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21 года                          г. Ставрополь                                № 15/1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4 Галановой Екатерине Сергее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алановой Екатерине Сергеевне, кандидату в депутаты Ставропольской городской Думы вос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Валентина Малинина</cp:lastModifiedBy>
  <cp:lastPrinted>2021-07-17T13:47:00Z</cp:lastPrinted>
  <dcterms:modified xsi:type="dcterms:W3CDTF">2021-07-18T13:54:00Z</dcterms:modified>
  <cp:revision>69</cp:revision>
  <dc:subject/>
  <dc:title>ТЕРРИТОРИАЛЬНАЯ ИЗБИРАТЕЛЬНАЯ КОМИССИЯ ПРОМЫШЛЕННОГО РАЙОНА ГОРОДА СТАВРОПОЛЯ</dc:title>
</cp:coreProperties>
</file>