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15 г.                        г. Ставрополь                                            № 8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 xml:space="preserve">на 2015 год и плановый период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>2016 и 2017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 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spacing w:lineRule="auto" w:line="252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</w:t>
        <w:br/>
        <w:t xml:space="preserve">от 03 декабря 2014 г. № 577 «О бюджете города Ставрополя на 2015 год и плановый период 2016 и 2017 годов» (с изменениями, внесенными решениями Ставропольской городской Думы от 25 февраля 2015 г. № 603, от 09 апреля 2015 г. № 637, от 13 мая 2015 г. № 645, от 17 июня 2015 г. № 679, от 28 июля 2015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707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26 августа 2015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30 сентября 2015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 28 октября 2015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73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1 изложить в следующей редакции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Утвердить основные характеристики бюджета города Ставрополя на 2015 год и плановый период 2016 и 2017 годов: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бюджета города Ставрополя на 2015 год в сумме 8 367 211,0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16 год в сумме 7 338 819,16 тыс. рублей и на 2017 год в сумме 7 755 869,41 тыс. рублей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 общий объем расходов бюджета города Ставрополя на 2015 год                                 в сумме 9 172 624,67</w:t>
      </w:r>
      <w:r>
        <w:rPr>
          <w:spacing w:val="-4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ыс. рублей, на 2016 год в сумме 7 677 083,30 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98 367,47 тыс. рублей, и на 2017 год в сумме 7 931 667,79 тыс. рублей, в том числе условно утвержденные расходы в сумме 200 363,51 тыс. 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бюджета города Ставрополя на 2015 год в сумме                          805 413,58 тыс. рублей, на 2016 год в сумме 338 264,14 тыс. рублей и на                   2017 год в сумме 175 798,38 тыс. рублей.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4 468 046,49» заменить цифрами «4 767 155,34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) в пункте 9 цифры «1 814 174,57» и «1 774 629,16» заменить цифрами  «1 876 202,52» и «1 835 509,22» соответственн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) 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3</w:t>
        </w:r>
      </w:hyperlink>
      <w:r>
        <w:rPr>
          <w:sz w:val="28"/>
          <w:szCs w:val="28"/>
        </w:rPr>
        <w:t xml:space="preserve"> цифры «567 205,53» заменить цифрами «620 094,98»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ункте 14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8 447,90» заменить цифрами «8 881,51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цифры «27 854,96» заменить цифрами «27 421,35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после слов «на 2015 год в сумме» цифры «39 126,96» заменить цифрами «39 156,03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после слов «на 2015 год в сумме» цифры «2 917,20» заменить цифрами «2 159,00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вятом после слов «на 2015 год в сумме» цифры «17 926,37» заменить цифрами «17 662,12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одиннадцатом после слов «на 2015 год в сумме» цифры «5 151,04» заменить цифрами «0,00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надцатом цифры «1 200,00» заменить цифрами «1 640,00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мнадцатом цифры «1 040,00» заменить цифрами «300,00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вятнадцатом цифры «7 015,80» заменить цифрами «4 665,16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ом цифры «15 918,81» заменить цифрами «15 985,00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вадцать четвертом цифры «13 418,00» заменить цифрами «29 458,93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)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 2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232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 Установить предельный объем муниципального долга города Ставрополя в 2015 году в сумме 1 322 538,30 тыс. рублей, в 2016 году в сумме 1 572 534,29 тыс. рублей, в 2017 году в сумме 1 494 934,49 тыс. рублей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)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 2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. Установить верхний предел муниципального долга города </w:t>
        <w:br/>
        <w:t>Ставрополя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 января 2016 года по долговым обязательствам города Ставрополя в сумме 642 607,83 тыс. рублей, в том числе верхний предел долга по муниципальным гарантиям в сумме 945,51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 января 2017 года по долговым обязательствам города Ставрополя в сумме 980 871,97 тыс. рублей тыс. рублей, в том числе верхний предел долга по муниципальным гарантиям в сумме 945,51 тыс. 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 января 2018 года по долговым обязательствам города Ставрополя в сумме 1 156 670,35 тыс. рублей, в том числе верхний предел долга по муниципальным гарантиям в сумме 945,51 тыс. рублей»;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пункте 28 цифры «18 899,04» заменить цифрами «8 700,00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)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/>
        <w:t xml:space="preserve">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 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3 декабря 2014 г. № 577</w:t>
            </w:r>
          </w:p>
        </w:tc>
      </w:tr>
    </w:tbl>
    <w:p>
      <w:pPr>
        <w:pStyle w:val="ConsPlusTitle"/>
        <w:widowControl/>
        <w:spacing w:lineRule="auto" w:line="228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города Ставрополя на 2015 год</w:t>
      </w:r>
    </w:p>
    <w:p>
      <w:pPr>
        <w:pStyle w:val="Normal"/>
        <w:spacing w:lineRule="auto" w:line="228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/>
      </w:pPr>
      <w:r>
        <w:rPr/>
        <w:t>(тыс. рублей)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autoSpaceDE w:val="false"/>
              <w:spacing w:lineRule="auto" w:line="228"/>
              <w:ind w:left="14" w:hanging="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ind w:right="-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autoSpaceDE w:val="false"/>
              <w:spacing w:lineRule="auto" w:line="228"/>
              <w:ind w:left="14" w:hanging="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ind w:right="-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78" w:leader="none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Всего расходов бюджета города 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9 172 624,6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Всего доходов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ind w:right="-12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8 367 211,09  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Дефицит (профицит)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lineRule="auto" w:line="228"/>
              <w:ind w:left="-95" w:firstLine="9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805 413,5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5 413,5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редиты  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604 01 02 00 00 00 0000 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 662,3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604 01 02 00 00 00 0000 7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 662,3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 662,3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 916,00</w:t>
            </w:r>
          </w:p>
        </w:tc>
      </w:tr>
      <w:tr>
        <w:trPr>
          <w:trHeight w:val="289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9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гашение бюджетом городского 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9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63 751,26 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величение 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9 388 789,41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велич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  <w:tab w:val="left" w:pos="6300" w:leader="none"/>
              </w:tabs>
              <w:autoSpaceDE w:val="false"/>
              <w:spacing w:lineRule="auto" w:line="228"/>
              <w:jc w:val="right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9 388 789,41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9 388 789,41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9 388 789,41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  остатков  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 852 540,6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меньш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 852 540,67</w:t>
            </w:r>
          </w:p>
        </w:tc>
      </w:tr>
      <w:tr>
        <w:trPr>
          <w:trHeight w:val="80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 852 540,6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 852 540,6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ые источники внутреннего финансирования дефицита 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 01 06 00 00 00 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 01 06 01 00 00 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 01 06 01 00 00 0000 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 01 06 01 00 04 0000 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перации по управлению остатками средств на единых  счетах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6 1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величение финансовых активов в государственной (муниципальной) собственности  за счет средств организаций,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lang w:eastAsia="en-US"/>
              </w:rPr>
              <w:t>604 01 06 10 02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6 10 02 04 0000 55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right="-9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0,00»;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  <w:t>10) приложение 2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 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3 декабря 2014 г. № 577</w:t>
            </w:r>
          </w:p>
        </w:tc>
      </w:tr>
    </w:tbl>
    <w:p>
      <w:pPr>
        <w:pStyle w:val="ConsPlusTitle"/>
        <w:widowControl/>
        <w:spacing w:lineRule="auto" w:line="228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6 и 2017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right"/>
        <w:rPr/>
      </w:pPr>
      <w:r>
        <w:rPr/>
        <w:t>(тыс. рублей)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69"/>
        <w:gridCol w:w="1610"/>
        <w:gridCol w:w="1599"/>
      </w:tblGrid>
      <w:tr>
        <w:trPr>
          <w:tblHeader w:val="true"/>
          <w:trHeight w:val="240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autoSpaceDE w:val="false"/>
              <w:spacing w:lineRule="auto" w:line="228"/>
              <w:ind w:left="14" w:hanging="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ind w:right="-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autoSpaceDE w:val="false"/>
              <w:snapToGrid w:val="false"/>
              <w:spacing w:lineRule="auto" w:line="228"/>
              <w:ind w:left="14" w:hanging="1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lineRule="auto" w:line="228"/>
              <w:ind w:right="-1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69"/>
        <w:gridCol w:w="1611"/>
        <w:gridCol w:w="1609"/>
      </w:tblGrid>
      <w:tr>
        <w:trPr>
          <w:tblHeader w:val="true"/>
          <w:trHeight w:val="23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autoSpaceDE w:val="false"/>
              <w:spacing w:lineRule="auto" w:line="228"/>
              <w:ind w:left="14" w:hanging="1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ind w:right="-16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78" w:leader="none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Всего расходов бюджета города 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/>
            </w:pPr>
            <w:r>
              <w:rPr>
                <w:lang w:eastAsia="en-US"/>
              </w:rPr>
              <w:t xml:space="preserve">7 677 083,30 </w:t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7 931 667,79</w:t>
            </w:r>
          </w:p>
        </w:tc>
      </w:tr>
      <w:tr>
        <w:trPr>
          <w:trHeight w:val="80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Всего доходов бюджета города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7 338 819,16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7 755 869,41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Дефицит (профицит) бюджета города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lineRule="auto" w:line="228"/>
              <w:ind w:left="-95" w:firstLine="9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38 264,14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75 798,38</w:t>
            </w:r>
          </w:p>
        </w:tc>
      </w:tr>
      <w:tr>
        <w:trPr>
          <w:trHeight w:val="35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napToGrid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38 264,14 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 798,3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Кредиты   кредитных организаций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604 01 02 00 00 00 0000 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38 264,14 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 798,38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604 01 02 00 00 00 0000 7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29 926,46 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 062,52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604 01 02 00 00 04 0000 71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929 926,46    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 062,52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604 01 02 00 00 00 0000 8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91 662,3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/>
            </w:pPr>
            <w:r>
              <w:rPr>
                <w:lang w:eastAsia="en-US"/>
              </w:rPr>
              <w:t>- 338 264,14</w:t>
            </w:r>
          </w:p>
        </w:tc>
      </w:tr>
      <w:tr>
        <w:trPr>
          <w:trHeight w:val="776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4 01 02 00 00 04 0000 81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91 662,3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38 264,14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lang w:eastAsia="en-US"/>
              </w:rPr>
              <w:t>604 01 03 00 00 00 0000 0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3 01 00 00 0000 7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4 01 03 01 00 04 0000 71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lang w:eastAsia="en-US"/>
              </w:rPr>
              <w:t>604 01 03 01 00 00 0000 8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050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Погашение бюджетом городского  округ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04 01 03 01 00 04 0000 81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0 00 00 0000 0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величение 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0 00 00 0000 5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8 268 745,6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8 269 931,93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величение  прочих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2 00 00 0000 5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- 8 268 745,62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/>
            </w:pPr>
            <w:r>
              <w:rPr>
                <w:lang w:eastAsia="en-US"/>
              </w:rPr>
              <w:t>- 8 269 931,93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604 01 05 02 01 00 0000 510</w:t>
            </w:r>
          </w:p>
        </w:tc>
        <w:tc>
          <w:tcPr>
            <w:tcW w:w="16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- 8 268 745,62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8 269 931,93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2 01 04 0000 51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8 268 745,6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8 269 931,93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  остатков  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0 00 00 0000 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8 745,6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9 931,93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меньшение  прочих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2 00 00 0000 6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8 745,6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9 931,93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2 01 00 0000 61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8 745,6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9 931,93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5 02 01 04 0000 61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8 745,6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269 931,93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lang w:eastAsia="en-US"/>
              </w:rPr>
              <w:t>602 01 06 00 00 00 0000 0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 01 06 01 00 00 0000 0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 01 06 01 00 00 0000  63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 01 06 01 00 04 0000  63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Операции по управлению остатками средств на единых счетах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6 10 00 00 0000 0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Увеличение финансовых активов в государственной 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6 10 02 00 0000 50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 01 06 10 02 04 0000 55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приложение 7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3 декабря 2014 г. № 577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sz w:val="28"/>
          <w:szCs w:val="28"/>
        </w:rPr>
        <w:t>Российской Федерации на 2015 год</w:t>
      </w:r>
    </w:p>
    <w:p>
      <w:pPr>
        <w:pStyle w:val="Normal"/>
        <w:spacing w:lineRule="exact" w:line="240"/>
        <w:ind w:right="-1" w:firstLine="85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 055,7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И НА ПРИБЫЛЬ, ДОХО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64 623,6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64 623,6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 Федераци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7 363,3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525,1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735,2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940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цизы по подакцизным товары (продукции), производимым на территории Российской Федераци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940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3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63,3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4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en-US"/>
              </w:rPr>
              <w:t>159,1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5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en-US"/>
              </w:rPr>
              <w:t>9 337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3 0226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en-US"/>
              </w:rPr>
              <w:t>180,4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 863,5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200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 384,6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201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 384,6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77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77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400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9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4010 02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, взимаемый 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301,9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И НА ИМУЩЕСТВ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lang w:eastAsia="en-US"/>
              </w:rPr>
              <w:t>547 067,5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0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 054,5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20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 054,5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0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налог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 012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 012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2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 012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2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 49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3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 59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lang w:eastAsia="en-US"/>
              </w:rPr>
              <w:t>1 08 0301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 Федерации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 59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00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8 07150 01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 076,8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1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 Федерации, субъектам Российской Федерации или муниципальным образованиям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3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1040 04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3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 436,7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 248,7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11 05012 04 0000 12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3 248,7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11 05020 00 0000 12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586,3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1 11 05024 04 0000 12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586,3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3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601,6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34 04 08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601,6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9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11 05092 04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7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79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701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10 679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7014 04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79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900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0,4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9040 00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30,4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9044 04 01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59,9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9044 04 02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70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12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663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0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663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1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6,5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2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,9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3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,4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12 0104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размещение отходов производства и потребл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505,3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2 01050 01 0000 12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,9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698,9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1990 00 0000 1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4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1994 04 2000 1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4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0 00 0000 1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58,9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4 04 2005 1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58,9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 649,5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мущества, находящегося в государственной и муниципальной собственности                     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 330,1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40 04 0000 4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мущества, находящегося в  собственности городских округов (за исключением движимого имущества муниципальных бюджетных и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 330,1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42 04 0000 4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43 04 0000 4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 308,1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6000 00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 319,3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14 06010 00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 181,3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6012 04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 181,3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6020 00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en-US"/>
              </w:rPr>
              <w:t>18 138,0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6024 04 0000 43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138,0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5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ПЛАТЕЖИ И СБОР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15 02000 00 0000 14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5 02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РАФЫ, САНКЦИИ, ВОЗМЕЩЕНИЕ УЩЕРБ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 429,0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3000 00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99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16 03010 01 0000 140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56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303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6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8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8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3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16 0801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5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0802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1000 00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1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en-US"/>
              </w:rPr>
              <w:t>2 4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3041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 16 25000 00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268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1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2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3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ежные взыскания (штрафы) за нарушение законодательства Российской Федерации об охране и использовании животного мира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33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5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3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506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1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8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en-US"/>
              </w:rPr>
              <w:t>2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30013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3003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4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33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41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2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43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4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45000 01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7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90040 04 0000 14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 728,0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452,8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5040 04 0000 18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452,8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767 155,3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788 031,0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000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558,7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1003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558,7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00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субъектов                 Российской Федерации и муниципальных образований (межбюджетные субсидии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1 195,3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51 04 006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реализацию федеральных целевых программ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646,8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51 04 0084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реализацию федеральных целевых программ в рамках федеральной целевой программы «Жилище» на 2011-2015 годы на подпрограмму «Обеспечение жильем молодых семей» за счет средств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69,8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51 04 017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eastAsia="en-US"/>
              </w:rPr>
              <w:t>17 870,1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51 04 0198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реализацию федеральных целевых программ на мероприятия по достижению стратегических ориентиров национальной образовательной инициативы «Наша новая школа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08,5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77 04 0016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77 04 015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722,1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77 04 0174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 в рамках реализации федеральной целевой программы «Юг России (2014 - 2020 годы)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 76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77 04 110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на софинансирование капитальных вложений в объекты муниципальной собственности на реализацию мероприятий по модернизации (реконструкции или строительству) объектов жилищно-коммунального комплекс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208,3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88 04 000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46,5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089 04 000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 краевого бюджета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04,6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204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 053,3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216 04 0135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216 04 0137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существление дорожной деятельности в части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 939,0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 02 02219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 1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999 04 0065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 473,7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2999 04 0173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92,1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00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15 964,5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07 04 0000 151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6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3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,6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45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66,3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Субвенции, выделяемые</w:t>
            </w: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73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26 151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области здравоохране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6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28 151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области образовани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650,2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47 151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279,9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29 151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6,3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27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содержание ребенка в семье опекуна  и приемной семье, а также вознаграждение, причитающееся приемному родителю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683,5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29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 809,4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 Российской 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21 522,6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01 04 000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 062,4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04 04 000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464,5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12 04 0000 151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4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13 04 0000 151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700,6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2 04 000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 344,7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38 151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,5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39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,0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40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01,26</w:t>
            </w:r>
          </w:p>
        </w:tc>
      </w:tr>
      <w:tr>
        <w:trPr>
          <w:trHeight w:val="66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41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212,6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42 151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,5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43 151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 149,2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3024 04 0066 151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лату ежемесячного пособия на ребенк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5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2 02 03024 04 0067 151          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 33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24 04 0147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474,6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53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98,7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90 04 0145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  <w:r>
              <w:rPr>
                <w:i/>
                <w:iCs/>
                <w:lang w:eastAsia="en-US"/>
              </w:rPr>
              <w:t xml:space="preserve">, </w:t>
            </w:r>
            <w:r>
              <w:rPr>
                <w:lang w:eastAsia="en-US"/>
              </w:rPr>
              <w:t>за счет средств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491,8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90 04 0146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  <w:r>
              <w:rPr>
                <w:i/>
                <w:iCs/>
                <w:lang w:eastAsia="en-US"/>
              </w:rPr>
              <w:t xml:space="preserve">, </w:t>
            </w:r>
            <w:r>
              <w:rPr>
                <w:lang w:eastAsia="en-US"/>
              </w:rPr>
              <w:t>за счет средств краев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 408,1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 02 03122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за счет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737,38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24 04 0163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Ставропольского края, а также обеспечение дополнительного образования детей в муниципальных общеобразовательных организациях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5 023,1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24 04 0165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, муниципальных общеобразовательных организациях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 621,9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24 04 0171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24 04 0181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24 04 019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разовательных организациях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8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3024 04 0193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 и частных общеобразовательных организациях Ставропольского края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339,2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00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660,6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25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1,4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 02 04025 04 0072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краев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,02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25 04 0073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федерального бюджета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4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33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на премирование победителей Всероссийского конкурса на звание «Самое благоустроенное  городское (сельское) поселение России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57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33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 городское (сельское) поселение России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575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4061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2,3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 02 04999 00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91,8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02 04999 04 0064 151 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 передаваемые бюджетам городских округов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91,8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09023 04 0063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651,79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lang w:eastAsia="en-US"/>
              </w:rPr>
              <w:t>2 19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 875,7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9 04000 04 0000 15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 875,71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ДОХОДОВ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367 211,09»;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№8 «Распределение доходов бюджета города Ставрополя по группам, подгруппам и статьям классификации доходов бюджетов Российской Федерации на плановый период 2016 и 2017 годов» произвести следующие изменения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0 00000 00 0000 000 НАЛОГОВЫЕ И НЕНАЛОГОВЫЕ ДОХОДЫ» цифры «3581935,971» заменить цифрами «3581935,97»;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 ДОХОДОВ:» цифры «7338819,161» заменить цифрами «7338819,16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3) приложение 9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03 декабря 2014 г. № 577 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  <w:t>(тыс. рублей)</w:t>
      </w:r>
    </w:p>
    <w:tbl>
      <w:tblPr>
        <w:tblW w:w="93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748"/>
        <w:gridCol w:w="567"/>
        <w:gridCol w:w="567"/>
        <w:gridCol w:w="1276"/>
        <w:gridCol w:w="567"/>
        <w:gridCol w:w="1418"/>
      </w:tblGrid>
      <w:tr>
        <w:trPr>
          <w:trHeight w:val="23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756"/>
        <w:gridCol w:w="560"/>
        <w:gridCol w:w="559"/>
        <w:gridCol w:w="1274"/>
        <w:gridCol w:w="575"/>
        <w:gridCol w:w="1418"/>
      </w:tblGrid>
      <w:tr>
        <w:trPr>
          <w:tblHeader w:val="true"/>
          <w:trHeight w:val="199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bookmarkStart w:id="0" w:name="RANGE!A1%3AG1875"/>
            <w:r>
              <w:rPr>
                <w:sz w:val="22"/>
                <w:szCs w:val="22"/>
                <w:lang w:eastAsia="en-US"/>
              </w:rPr>
              <w:t>1</w:t>
            </w:r>
            <w:bookmarkEnd w:id="0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4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вропольская городская Дума 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 812,2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 812,2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9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Ставропольской городской Дум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9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9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9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9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8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3 906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Ставропольской городской Дум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3 906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1 270,2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791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85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20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071,3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071,3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7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 478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 478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 3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78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 636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 3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 636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3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 636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3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53,2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3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305,8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Ставропольской городской Дум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305,8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о-счетная палат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305,8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6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53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53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336,8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336,8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 4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1 019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0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Ставропольской городской Дум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0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0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 1 2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0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2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0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2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0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 338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 616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 999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 999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 517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29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8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81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81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 063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 947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861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85,3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66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9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9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9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2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2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2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2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2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2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41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2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дебная систем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51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1 1 51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51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504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Экономическое развитие города Ставрополя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60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60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9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9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9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муниципальной службы и противодействие коррупции в городе Ставрополе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муниципальной службы в городе Ставрополе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формирование квалифицированных кадров муниципальной службы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204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204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204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 206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 206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 206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 522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472,4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90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90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1 2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90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81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81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81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 050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47 048,8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 403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 399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343,2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343,2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1,7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87,9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207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207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207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ршение работ по созданию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539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2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2 539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2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539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2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1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Безопасный Ставропо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- 2018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3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НЕзависимость 2014 - 2018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,2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,2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,2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,2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филактика правонарушений в городе Ставрополе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азачества в городе Ставрополе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6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6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328,8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328,8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641,2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587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58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751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751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, выделяемые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91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33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0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232,1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ругие вопросы в области национальной экономик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232,1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Экономическое развитие города Ставрополя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232,1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530,4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оддержку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 204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530,4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 204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90,4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 204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90,4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 204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64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6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6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6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привлечения инвестиций в экономику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3 206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3 206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3 206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 и кинематограф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 1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0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0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 массовой информац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6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иодическая печать и издатель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6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6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6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6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6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6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6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 668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 954,2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 954,2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390,5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390,5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31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31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31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3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3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3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Безопасный Ставропо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- 2018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5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азачества в городе Ставрополе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 682,9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6 590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315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68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68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,2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 388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 388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157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30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092,2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09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11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09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11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09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11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ликвидации МУП «Капитал-Сервис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предоставление финансовой помощи муниципальному унитарному предприятию «Торгово-бытовой комплекс социального обслуживания населения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60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92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60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92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714,0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714,0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–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933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933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приобретение техники для уборки дорог и тротуаров (на условиях финансовой аренды (лизинга)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933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933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933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адастровых работ для постановки на кадастровый учет земельных участков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финансов и бюджет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 04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 34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173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173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173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29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93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93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044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044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866,6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7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84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84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84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84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84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289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9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9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9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9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9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96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96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2 1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96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2 1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96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2 1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96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7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7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7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7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муниципального долг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7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муниципального дол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7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 641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55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55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филактика правонарушений в городе Ставрополе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54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461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1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2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2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320,1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320,1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576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аудиторской проверки промежуточного баланса МУП города Ставрополя «Рынок № 1» (в связи с реорганизацией в общество с ограниченной ответственностью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2 21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2 21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2 21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2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0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0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0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0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0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0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37 801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38 112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школьное образова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10 930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3 608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3 608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 744,7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6 091,4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 587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653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653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54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54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54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 096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 096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 096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 621,9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 577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 577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044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044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8,0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8,0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8,0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частным дошкольным образовательным организациям,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 339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негосударственным организац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339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24,2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24,2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24,2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73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273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97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 697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97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97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97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55 478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39 454,1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34 627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 745,4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73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73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 892,8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 415,9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76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536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536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негосударственным организац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65,1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 100,2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670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571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429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429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работ по замене оконных блоков в муниципальных образовательных организациях  Ставропольского края (за счет средств местного бюджет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местного бюджет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местного бюджет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 521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 469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 469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51,5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ограждения территории муниципального бюджетного образовательного учреждения гимназии № 3 города Ставрополя по адресу: г. Ставрополь, ул. Комсомольская, 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ограждения территории муниципального бюджетного общеобразовательного учреждения средней общеобразовательной школы № 29 с углубленным изучением отдельных предметов города  Ставрополя по адресу: г. Ставрополь, ул. 50 лет ВЛКСМ, 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79,3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тройство ограждения территории муниципального бюджетного общеобразовательного учреждения средней общеобразовательной школы № 34 города Ставрополя по адресу: г. Ставрополь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акарова, 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44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51,5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проведение  мероприятий 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оду, направленных  на достижение стратегических ориентиров  национальной образовательной инициативы «Наша новая школа» (за счет средств федерального бюджет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17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17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17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федерального бюджет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0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0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0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города Ставрополя, обеспечение дополнительного образования детей в муниципальных общеобразовательных организациях города Ставропол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5 023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076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076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 476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 476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48 379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379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частным общеобразовательным организациям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негосударственным организац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проведение  мероприятий 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оду, направленных  на достижение стратегических ориентиров  национальной образовательной инициативы «Наша новая школа» (за счет средств краевого бюджет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0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0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0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26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26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и оборудование автогородка на базе муниципального бюджетного общеобразовательного учреждения гимназии № 24 города Ставрополя, по улиц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лет ВЛКСМ, 48 г. Ставрополя (в том 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26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26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26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ступная среда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4 6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90,7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НЕзависимость 2014 - 2018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филактика правонарушений в городе Ставрополе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80,7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80,7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80,7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80,7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3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3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3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3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53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0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0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0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0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0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азачества в городе Ставрополе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208,9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7 166,5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166,5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, обеспечивающих предоставление услуг по оздоровлению дет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5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830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5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830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5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830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здоровлению дет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336,3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336,3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8 336,3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образо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493,6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81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81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921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921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921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для детей и молодеж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96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,4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,4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78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792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3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509,2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509,2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15,8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1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1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663,9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663,9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002,2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29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7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80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689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храна семьи и дет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689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689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689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 809,4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4 835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 835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186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186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186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6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6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6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97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97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97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культуры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 641,7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95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95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95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95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95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4,3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4,3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платежей, взносов, безвозмездных перечислений субъектам международного прав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носы в международные организац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 651,6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 651,6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 318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 921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 227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567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567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659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659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4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9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4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9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 2 204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9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 594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 864,4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ступная среда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 513,9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808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 808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808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808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 705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07,4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07,4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07,4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76,9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76,9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76,9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библиотек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 967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 967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 967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театров, концертных и других организаций исполнительских искусст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260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260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260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4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021,1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4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021,1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4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021,1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51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51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51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71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,0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71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,0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71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,0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Безопасный Ставропо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- 2018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филактика правонарушений в городе Ставрополе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6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6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6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6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6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9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азачества в городе Ставрополе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730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730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культуры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150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29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60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60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59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мероприятий в сфере культуры и кинематографии комитета культуры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20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20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20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80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по организации историко-культурного заповедника регионального значения «Даниловское кладбище»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8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0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8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0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8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0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у вознаграждения победителям конкурса на лучший эскиз памятника заслуженному художнику РСФСР П.М. Гречишкину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1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1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84 726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84 726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13 449,3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13 449,3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62 301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464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,5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,5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281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281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 062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37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37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 726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 726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1-ФЗ «О государственных пособиях гражданам, имеющим детей» за счет средств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3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737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3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737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 1 53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737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 149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26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26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 622,9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 622,9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700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06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06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01,2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01,2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01,2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латы социального пособия на погребе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51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51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51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5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5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5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212,6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856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856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 344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41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4 841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 503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 503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и тружеников тыл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 33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051,8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051,8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 278,1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 278,1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,5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,4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,4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698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19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19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19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5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5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5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91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91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91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47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47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47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5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5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5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предоставлении дополнительных мер социальной поддержки детям-инвалидам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6,2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6,2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6,2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9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9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9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6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6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6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2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2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2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реализацию решения Ставропольской городской Думы «О дополнительных мерах социальной поддержки инвалидов по зрению, имеющи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 группу инвалидности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3 2 8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им. М.А. Лиходе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05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20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05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20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07,1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20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07,1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20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205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Реабилитация людей </w:t>
              <w:br/>
              <w:t>с ограниченными возможностями и пожилых людей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1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1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ступная среда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 808,8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08,8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 721,6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21,6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6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8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6 6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8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мии и грант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6 6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6 6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7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7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7 20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7 20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7 205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храна семьи и дет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 398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 398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 398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7 491,8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491,8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491,8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7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98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7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98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7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98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 408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 408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 408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 878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 878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 723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7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21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19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7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19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7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03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03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970,7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3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6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6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74,8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, 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474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7 1 76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 339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588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51,7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1,0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1,0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1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конкурса на изготовление эскизного проекта памятника несовершеннолетним узникам концлагерей, гетто и других мест принудительного содержания, работ по благоустройству прилегающей территор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21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21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 852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 414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реждения по внешкольной работе с детьм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 657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ступная среда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918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918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918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918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 839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8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39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756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506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506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11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5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11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5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11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5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2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пенд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мии и грант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7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7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438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 838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 838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38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3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38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3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38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3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38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1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11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470,9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470,9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470,9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31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49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49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881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881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 высших достиж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128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128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128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8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65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65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1 827,1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Ленинск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 158,1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729,2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 472,5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 472,5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 472,5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72,7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10,7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10,7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625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625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006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5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,3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1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256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,6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,6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,6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,6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,6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804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8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8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8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82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 261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 261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 261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 261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04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04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047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214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214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214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398,1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58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58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58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3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3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4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в области жилищного хозяй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 1 2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4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74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839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839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839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мест захоронения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640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640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640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6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024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024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024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68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68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68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8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18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18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18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Октябрьск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 637,9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 329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744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744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744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77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31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31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3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524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524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875,7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,2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92,7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43,7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2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85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3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 138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946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946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946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946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946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946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000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000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000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ругие вопросы в области национальной экономик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формирование земельных участков под многоквартирными домам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789,2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3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874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0 874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874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мест захоронения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646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646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646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14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14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14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63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63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63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80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80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80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56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7 2 208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4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924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Промышленн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 899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398,9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483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483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483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75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95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95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 256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 256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 463,9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2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2,4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36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2 1 763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,9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уплату административного штраф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2 2 21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 677,8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 421,8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6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ступная среда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6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8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821,8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 821,8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 697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 697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 697,2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124,6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124,6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124,6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ругие вопросы в области национальной экономик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формирование земельных участков под многоквартирными домам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768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58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58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58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58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58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1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16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в области жилищного хозяй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10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10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10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032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4 032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032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7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7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78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53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53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53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45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940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0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04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4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8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городского хозяй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10 123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953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953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953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48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уплату административного штраф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48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48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48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 664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с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651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651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651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651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651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01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 548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81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81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6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81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6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81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ступная среда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 667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 667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, осуществляющих функции в области транспор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11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460,2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11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460,2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11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460,2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отдельных мероприятий в области транспор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833,8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833,8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833,8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7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7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7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421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421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 273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 273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 464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51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51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5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51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5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51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5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51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ступная среда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 200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 200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 328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 036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участка улицы Серова от улицы Мимоз до автодороги Ставрополь – Элиста – Астрахань (А-154) (в том числе проектно-изыскательские работы)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098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конструкция участка улицы Пирогова от разворотного круга по улице Пирогова до улицы Доваторцев (в том числе проектно-изыскательские работы)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762,8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283,2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онструкция проспекта Кулакова от улицы Октябрьской до улицы Коломийцева протяженностью 2,29897 к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91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 292,0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 292,0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 036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 036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126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светофорного объекта на пересечении улицы Макарова и улицы Бруснёва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светофорного объекта на пересечении улицы Апанасенковской и улицы  Вокзальной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светофорного объекта на пересечении улицы Дзержинского и улицы Р.Люксембург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126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126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077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077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077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роприятия в области дорожного хозяй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0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0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0,6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униципального дорожного фонда города Ставропол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9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2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9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2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9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2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в области дорожного хозяйства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6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974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6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974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6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974,5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убсидии на возмещение затрат по созданию, эксплуатации и обеспечению функционирования на платной основе 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4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4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 939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 939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6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 939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504,6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504,6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504,6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3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3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оддержку дорожного хозяй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3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и реконструкция автомобильных дорог, включая работы по устройству переходно-скоростных полос, обустройству площадок для парковки транспорта, остановок общественного транспорта карманами для заезда (в том числе проектно-сметная документация)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3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3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8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3,1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4 385,8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Жилищ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 543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 295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 295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в области жилищного хозяй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50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760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760,6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пециальные расход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общежитий, получивших статус жилого дома не ранее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01 января 2011 го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6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23,7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6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23,7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1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1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1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517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517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517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6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662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6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662,1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96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458,9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96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458,9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Обеспечение жильем населения города Ставрополя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615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615,1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поселений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765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65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765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65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765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65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5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462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5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462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5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462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6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86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6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86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6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86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3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2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- 2011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4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4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4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34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34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34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в области коммунального хозяй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34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бытовой канализации по проезду Охотничий от жилого дома 31/1 до жилого дома 61/1 и до точки врезки, расположенной по улице Лесной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04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04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04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 150,2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6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6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 534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 534,0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976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976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976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уличное освещение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 451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торшерной линии освещения по бульвару имени генерала А. Ермоло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051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92,8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проезду Липецкому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4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Достоевского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Доваторцев на участке между муниципальными дошкольными образовательными учреждениями № 64 и № 2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09,5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Доваторцев в районе домов 7; 7/2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. Железнодорожной на участке от дома № 18 до дома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1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Свободной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линий наружного освещения по улице Ленина от дома № 480 «В» К-1 до улицы Индустриальной, от улицы Индустриальной до улицы 1 Промышленная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линий наружного освещения по переулку Пражский на участке от улиц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 Параллель до улицы  Пирогова 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учение технических условий для технологического присоединения к электрическим сетям по улице Доваторцев на участке от улицы 45 Параллель до улицы Тухачевского; улице Васильковой; улице Доваторцев на участке от разворотного круга на пересечении улиц Южный обход до улицы Ландшафтной;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ена 47 старых торшерных опор со светильниками по бульвару Ермолова на участке просп. Октябрьской Революции д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Голенева и установку 32 отсутствующих торшерных опор на участке от ул. Голенева до ул. Войт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2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Васильковая в городе Ставрополе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607,7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607,7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843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843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698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благоустрой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98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98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 755,4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ливневой канализации 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4 квартале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849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роектной документации на строительство ливневой канализации южного склона 530 квартала города Ставропол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12,2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ливневой канализации 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0 квартале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42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551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551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004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004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ые расход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 712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системы полива по проспекту Кулако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24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469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469,0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24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24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131,4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131,4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131,4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благоустройство территории города Ставрополя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516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00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516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00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516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00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77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208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77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208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77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208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1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1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1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1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1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4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4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4,5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и ремонт ливневых канализац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,8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 95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 95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 576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20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911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911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55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55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 145,7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09,9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81,2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01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01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01,5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нос аварийных многоквартирных дом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3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3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36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– 2043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119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119,4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703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703,8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открытому акционерному обществу «Ставропольотель» на частичное возмещение затрат, связанных с временным размещением граждан, пострадавших в результате пожаров в домах по адресам: тупик Кулибина, 4 и переулок Садовый, 27 в городе Ставрополе, в гостинице «Эльбрус», в 2014 - 2015 года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2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21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5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5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156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156,0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Обеспечение жильем населения города Ставрополя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415,6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Обеспечение жильем молодых семей в городе Ставрополе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415,6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предоставление молодым семьям социальных выплат на приобретение (строительство) жилья за счет средств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5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311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5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311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5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311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реализацию федеральных целевых программ  в рамках федеральной целевой программы «Жилище» на 2011 - 2015 годы на подпрограмму «Обеспечение жильем молодых семей» за счет средств краев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7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931,1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7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931,1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702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931,1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9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72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9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72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9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72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градостроитель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260 679,7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388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388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местного бюджета на устройство ограждения площадки за зданием-памятником градостроительства и архитектуры регионального значения «Синагога конец XIX в.», расположенным по адресу: проспект Октябрьской Революции, 1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1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1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1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46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46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46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46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46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 834,3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 364,2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05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93,7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93,7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,0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835,5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635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586,4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49,1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9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9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0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7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7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7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,6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7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7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70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местного бюджета на демонтаж рекламных конструкций, хранение или в необходимых случаях уничтоже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21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70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21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70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21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70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 081,9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4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4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4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81,9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81,9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952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203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952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203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952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203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952,5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6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формирование земельных участков для проектирования и строительства объектов социальной инфраструктуры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81,2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.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3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63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63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63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73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73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73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0 225,9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школьное образова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 473,4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 346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8 346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787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787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дошкольного образовательного учреждения на 160 мест в 528 квартал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таврополя, ул. 45 Параллель, 18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61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дошкольного образовательного учреждения на 160 мест в 204 квартал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таврополя, ул. Серова, 470/6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6,6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дошкольного образовательного учреждения по улице Пригородно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787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787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в муниципальную собственность города Ставрополя объектов недвижимого имуществ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667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667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250 мест в 524 квартале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196,6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160 мест в 529 квартале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470,9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667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667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05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 86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дошкольного образовательного учреждения на 160 мест в 528 квартал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Ставрополя, ул. 45 Параллель, 18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05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255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05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 864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05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 608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05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255,8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модернизацию региональных систем дошкольного образования за счет средств краевого бюджет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05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322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05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322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05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322,2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 (детских садов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793,6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793,6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5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793,6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9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836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9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836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дошкольного образовательного учреждения на 160 мест в 528 квартал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таврополя, ул. 45 Параллель, 18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9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836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9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836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9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836,8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в муниципальную собственность объектов недвижимости для создания дошкольных образовательных организац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7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 074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редств федераль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7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 608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редств краев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7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 074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7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 074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707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 074,6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дошкольного образовательного учреждения на 160 мест в 528 квартал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таврополя, ул. 45 Параллель, 18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,9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 752,4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 752,4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1 752,4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 751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 751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036,1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муниципального общеобразовательного учреждения средней общеобразовательной школы на 1 000 мест в 529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1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 116,3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и оборудование автогородка на базе муниципального бюджетного общеобразовательного учреждения гимназии № 24 города Ставрополя, по улиц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 лет ВЛКСМ, 48 г.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8,34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двухэтажной пристройки к зданию муниципального бюджетного вечернего (общеобразовательного) учреждения «Центр образования города Ставрополя имени героя России В. Духина»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,9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 751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 751,7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 80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 80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 17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2 63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 80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 80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195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376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муниципального образовательного учреждения средней общеобразовательной школы на 990 мест в 204 квартале по улице Чехова, 6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819,5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195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1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195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40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40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185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2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памятника ставропольцам, погибшим и умершим в результате ликвидации радиационных аварий и катастроф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открытого конкурса «Лучший эскизный проект памятника Хопёрскому казачьему полку» на территор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объектов капитального строительства муниципальной собствен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3 4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3 4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 города Ставрополя. Устройство велосипедных дорожек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3 4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3 4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3 4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 595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 595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 595,4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0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90,7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Безопасный Ставропо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- 2018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60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60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60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60,9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филактика правонарушений в городе Ставрополе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 359,1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 758,4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638,05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672,8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672,0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65,4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65,4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,8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,1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6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1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1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97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97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69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97,3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4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0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905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управления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00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905,52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6,73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06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,67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0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798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798,79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419,41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2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,38</w:t>
            </w:r>
          </w:p>
        </w:tc>
      </w:tr>
      <w:tr>
        <w:trPr>
          <w:trHeight w:val="199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lang w:eastAsia="en-US"/>
              </w:rPr>
              <w:t>9 172 624,67</w:t>
            </w:r>
            <w:r>
              <w:rPr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4) </w:t>
      </w:r>
      <w:r>
        <w:rPr/>
        <w:t>приложение 11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724"/>
            </w:tblGrid>
            <w:tr>
              <w:trPr/>
              <w:tc>
                <w:tcPr>
                  <w:tcW w:w="4740" w:type="dxa"/>
                  <w:tcBorders/>
                </w:tcPr>
                <w:p>
                  <w:pPr>
                    <w:pStyle w:val="Style20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«ПРИЛОЖЕНИЕ 1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тавропольской городской Ду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т 03 декабря 2014 г. № 57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ConsPlusTitle"/>
        <w:widowControl/>
        <w:jc w:val="right"/>
        <w:rPr/>
      </w:pPr>
      <w:r>
        <w:rPr/>
        <w:t>(тыс. рублей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34"/>
        <w:gridCol w:w="567"/>
        <w:gridCol w:w="1559"/>
      </w:tblGrid>
      <w:tr>
        <w:trPr>
          <w:trHeight w:val="253" w:hRule="atLeast"/>
          <w:cantSplit w:val="true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567"/>
        <w:gridCol w:w="1559"/>
      </w:tblGrid>
      <w:tr>
        <w:trPr>
          <w:tblHeader w:val="true"/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18 835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83 909,5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3 744,7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6 091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5 587,0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,3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653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653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 745,4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73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73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 892,88</w:t>
            </w:r>
          </w:p>
        </w:tc>
      </w:tr>
      <w:tr>
        <w:trPr>
          <w:trHeight w:val="64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0 415,9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76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536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536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65,1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 100,2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670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571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429,7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429,7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921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921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921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, обеспечивающих предоставление услуг по оздоровлению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830,2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830,2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830,2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работ по замене оконных блоков в муниципальных образовательных организациях  Ставропольского края (за счет средств местного бюдж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1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местного бюдж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3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3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,3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местного бюдж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17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для детей и молодеж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96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78,7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792,7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54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54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54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оздоровлению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336,3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336,3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336,3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 617,4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51,5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51,5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 565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 565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20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федерального бюдж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17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17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17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федерального бюдж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0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0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5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0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города Ставрополя, обеспечение дополнительного образования детей в муниципальных общеобразовательных организациях города Ставропо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5 023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076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076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5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5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 476,0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5 476,0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379,2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379,2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 809,4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,0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,0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 835,3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 835,3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186,0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186,0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186,0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6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6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96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97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97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497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 621,9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 577,1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 577,1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044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044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92,1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92,1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6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92,1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 общеобразовательных организац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частным общеобразовательным организациям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45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частным дошкольным образовательным организациям,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339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339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краевого бюдж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0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0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77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90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4 925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 365,9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 539,4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 539,4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26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26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в муниципальную собственность города Ставрополя объектов недвижимого имуще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667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667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4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667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 864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 864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 608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255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 80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 80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5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9 80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модернизацию региональных систем дошкольного образования за счет средств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322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322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322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195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195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195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 (детских сад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793,6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793,6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793,6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836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836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6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836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в муниципальную собственность объектов недвижимости для создания дошкольных образовательных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 074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 074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2 7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 074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059,9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 059,9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51,4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51,4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20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51,4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6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81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6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81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6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Б 6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90 012,6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69 699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491,8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491,8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491,8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464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,5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,5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281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281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1 062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9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37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37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 726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 726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98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98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98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,0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,0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за счет средств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737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737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5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 737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 408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 408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 408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 149,2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26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26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 622,9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 622,9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700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06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06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01,2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01,2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01,2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лата социального пособия на погреб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51,7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51,7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51,7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,5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5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5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5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212,6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856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856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 344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41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41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 503,5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 503,5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и тружеников тыл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9 33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051,8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051,8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 278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 278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3,5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,4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,4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2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,4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 7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4,4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 863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открытому акционерному обществу «Ставропольотель» на частичное возмещение затрат, связанных с временным размещением граждан, пострадавших в результате пожаров в домах по адресам: тупик Кулибина, 4 и переулок Садовый, 27 в городе Ставрополе, в гостинице «Эльбрус», в 2014 - 2015 год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2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2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15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15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19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19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19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5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5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5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91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91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91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47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47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47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57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57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57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предоставлении дополнительных мер социальной поддержки детям-инвалида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6,2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6,2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6,2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9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9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9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6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6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76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24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24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24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инвалидов по зрению, имеющих I группу инвалиднос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им. М.А. Лиходе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156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156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0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2 8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60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05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2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05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2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07,1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2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07,1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2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,5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3 2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,5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Реабилитация людей </w:t>
              <w:br/>
              <w:t>с ограниченными возможностями и пожилых люде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2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1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,1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8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,8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4 2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ступная сред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808,8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008,8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132,0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132,0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21,6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21,6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2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8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5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5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8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5 50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8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6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8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6 6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28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мии и гра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6 6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6 6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72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7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7 2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7 2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7 2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68 815,9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461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56,9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56,9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18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38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в области жилищного хозя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25,1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35,1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35,1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в области коммунального хозя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34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04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04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23,7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0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123,7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2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5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5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5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6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662,1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6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662,1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9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458,9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9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 458,9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6 831,3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, осуществляющих функции в области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460,2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460,2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11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460,2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6 018,8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 982,3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 982,3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 036,4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 036,4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126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126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126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077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077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077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 339,7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 339,7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 339,7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мероприятия в области дорожного хозя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0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0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0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униципального дорожного фонда города Ставропо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6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2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2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2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плату финансовой аренды (лизинга) по приобретению специализированной дорожно-уборочной техники и оборуд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933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933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933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отдельных мероприятий в области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8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833,8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833,8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2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 833,8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4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4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4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благоустройство территории города Ставрополя за счет средств межбюджетных трансферты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974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974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974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5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421,3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421,3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 273,0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 273,0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убсидии на возмещение затрат по созданию, эксплуатации и обеспечению функционирования на платной основе 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4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6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4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 939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 939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 939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униципального дорожного фонда города Ставропо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504,6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504,6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2 7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504,6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программа «Благоустройство территории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 523,4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627,70</w:t>
            </w:r>
          </w:p>
        </w:tc>
      </w:tr>
      <w:tr>
        <w:trPr>
          <w:trHeight w:val="269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627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  <w:t xml:space="preserve">Субсидии бюджетным учреждениям на финансовое обеспечение </w:t>
            </w:r>
          </w:p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  <w:t>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077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44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1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уличное освещение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 451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607,7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 607,7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843,9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843,9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мест захоронения на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365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365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365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 415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 210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 210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004,3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004,3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ь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 561,4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 318,4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 318,4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243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243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131,4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131,4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131,4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162,2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162,2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2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162,2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благоустройство территории города Ставрополя за счет средств межбюджетных трансферты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5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00,4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5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00,4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5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600,4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7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208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7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208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3 7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 208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544,5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952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20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952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20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952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20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952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2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формирование земельных участков для проектирования и строительства объектов социальной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формирование земельных участков под многоквартирными дом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2 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 030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Обеспечение жильем молодых семей в городе Ставрополе на 2014 - 2018 годы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415,6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предоставление молодым семьям социальных выплат на приобретение (строительство) жилья за счет средств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5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311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5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311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5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311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реализацию федеральных целевых программ  в рамках федеральной целевой программы «Жилище» на 2011 - 2015 годы на подпрограмму «Обеспечение жильем молодых семей» за счет средств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7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931,1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7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931,1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7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931,1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9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72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9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72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1 9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72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615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поселений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76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65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76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65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76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65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462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462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5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462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86,5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86,5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 2 9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86,5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 974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513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032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09,3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09,3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 205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 205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1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1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1 2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1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 460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 227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567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 567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659,5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659,5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07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07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07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76,9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76,9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76,9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библиот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 967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 967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 967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театров, концертных и других организаций исполнительских искусст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260,9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260,9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1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260,9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715,1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715,1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715,1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33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33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0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39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местного бюджета на устройство ограждения площадки за зданием-памятником градостроительства и архитектуры регионального значения «Синагога конец XIX в.», расположенным по адресу: проспект Октябрьской Революции,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2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93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93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4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93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5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4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5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4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5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,4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7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,0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7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,0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2 71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,0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 125,4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 757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918,2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918,2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 839,9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8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38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38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1 1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38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 470,9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31,3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49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949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881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881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0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2 2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0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3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тельство объектов капитального строительства муниципальной собственност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3 4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3 4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3 4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97,3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506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506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1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5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1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5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1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55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2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2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ипенд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мии и гран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7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Б 20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7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 477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 477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муниципального долга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7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муниципального дол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7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й фонд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84,7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 884,7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92,9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92,9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Б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92,9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953,2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953,2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1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31,1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31,1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31,1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кадастровых работ для постановки на кадастровый учет земельных участков на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,7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,7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8,7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73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73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Б 20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73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Экономическое развитие города Ставрополя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992,7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530,4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оддержку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 20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530,4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 20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90,4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 20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90,4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 20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64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255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9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9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9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1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2 20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3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оздание условий для привлечения инвестиций в экономику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3 2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3 2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3 20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муниципальной службы и противодействие коррупции в городе Ставрополе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муниципальной службы в городе Ставрополе на 2014 –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формирование квалифицированных кадров муниципальной службы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20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20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20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Противодействие коррупции в сфере деятельности администрации города Ставрополя и ее органах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 2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 2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2 20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информационного общества и снижение административных барьеров в городе Ставрополе 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 204,9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154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90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90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90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697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697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20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 697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6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67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 6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367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 050,1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 048,8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 403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 399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343,2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343,2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01,7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87,9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2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2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20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ршение работ по созданию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5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2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5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2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2 53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22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924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Безопасный Ставрополь 2014 - 2018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080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080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20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820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1 2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НЕзависимость 2014 - 2018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,2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,2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,2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,2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2 20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73,5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45,5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05,7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3 20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05,7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 186,0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 758,4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638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672,8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672,0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65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965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,8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1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97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97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1 20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597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427,5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7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7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00,7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826,8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455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455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2 2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Энергосбережение и повышение энергетической эффективности в городе Ставрополе на 2014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099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099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099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1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861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37,7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Б 20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37,7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казачества в городе Ставрополе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4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20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6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Б 6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4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Ставропольской городской Ду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 812,2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58 360,2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6 791,5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85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320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4 071,3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14 071,3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2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7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 478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 478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3 300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78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09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09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1 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09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9,7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9,7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9,7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68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2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3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 636,3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3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 636,3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3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 636,3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3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553,2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3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о-счетная палата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305,8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6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53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53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336,8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336,8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025,4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4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 441,1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 958,5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395,9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8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8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81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81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 897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 897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 861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035,3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,2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 641,2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587,9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582,9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751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751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,4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1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,4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5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5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5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ства, выделяемые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91,8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33,4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20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66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2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1 76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2,5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2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2,5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2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82,5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2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41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 2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,5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 682,9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 590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315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68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68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,2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 388,5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 388,5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157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30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6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092,2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0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11,0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0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11,0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0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11,0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проведение мероприятий по ликвид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П «Капитал-Сервис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2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предоставление финансовой помощи муниципальному унитарному предприятию «Торгово-бытовой комплекс социального обслуживания населения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6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92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2 6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92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70,2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173,6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29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0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93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93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3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044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 044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866,6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77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96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2 1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96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2 1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96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 2 1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396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547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461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41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2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06,2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320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320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576,9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3,2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ведение аудиторской проверки промежуточного баланса МУП города Ставрополя «Рынок № 1» (в связи с реорганизацией в общество с ограниченной ответственностью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2 2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2 2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 2 2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509,2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509,2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15,8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1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71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,4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663,9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663,9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 002,2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1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929,5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47,1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80,0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0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,3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125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культуры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150,3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29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3,3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,9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60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860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594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мероприятий в сфере культуры и кинематографии комитета культуры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1 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75,3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95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4,3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34,3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платежей, взносов, безвозмездных перечислений субъектам международного прав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7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носы в международные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,7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по организации историко-культурного заповедника регионального значения «Даниловское кладбище» в городе Ставропол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0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0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0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370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у вознаграждения победителям конкурса на лучший эскиз памятника заслуженному художнику РСФС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М. Гречишкин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 2 2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 878,2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 723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21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19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19,1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03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103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970,7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,9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6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23,6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74,8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, 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474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 339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588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51,7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1,0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1,0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1 7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6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конкурса на изготовление эскизного проекта памятника несовершеннолетним узникам концлагерей, гетто и других мест принудительного содержания, работ по благоустройству прилегающей территор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2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21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128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128,8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,7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2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65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165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827,1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276,5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 255,5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72,7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10,7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710,7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625,5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625,5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 006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,8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82,9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82,9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782,9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25,5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5,5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5,3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1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56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56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77,9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31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931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3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524,9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524,9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875,7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,2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5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5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1,5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92,7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43,7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02,8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9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,0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,0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541,2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509,6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75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95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395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 256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 256,5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 463,9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2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502,4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36,6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1 76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7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уплату административного штраф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 661,4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 980,9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020,3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911,3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911,3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9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55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 555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 145,7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409,9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,8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 680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3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94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94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694,4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4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4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,4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нос аварийных многоквартирных дом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3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3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136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74,5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,8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,8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оддержку дорожного хозя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3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3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0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13,15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уплату административного штраф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48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48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548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– 2043 годы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 2 2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7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 298,7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 584,2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05,8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93,7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893,7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,0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835,5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 635,5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 586,44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049,1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9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,9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2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6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,6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0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оведение открытого конкурса «Лучший эскизный проект памятника Хопёрскому казачьему полку» на территор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ые выплаты насел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1 21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асходы, предусмотренные на иные це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714,5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асходы за счет средств местного бюджета на демонтаж рекламных конструкций, хранение или в необходимых случаях уничтож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2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70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2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70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2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470,1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4 год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 2 4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0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905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 905,52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106,73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0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5,06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,67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Уплата прочих налогов, сбор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00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798,7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798,79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419,41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1 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,38</w:t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172 624,67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5)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6 и 2017 годов»:</w:t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/>
        <w:t xml:space="preserve">строку 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567"/>
        <w:gridCol w:w="1276"/>
        <w:gridCol w:w="1275"/>
      </w:tblGrid>
      <w:tr>
        <w:trPr>
          <w:trHeight w:val="19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 1 2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8,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21,54»</w:t>
            </w:r>
          </w:p>
        </w:tc>
      </w:tr>
    </w:tbl>
    <w:p>
      <w:pPr>
        <w:pStyle w:val="ConsPlusTitle"/>
        <w:widowControl/>
        <w:spacing w:lineRule="auto" w:line="232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20"/>
        <w:gridCol w:w="581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 1 20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535,77</w:t>
            </w:r>
          </w:p>
        </w:tc>
        <w:tc>
          <w:tcPr>
            <w:tcW w:w="1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50,98»;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/>
        <w:t>строку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20"/>
        <w:gridCol w:w="581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Прочая закупка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ых (муниципальных) нуж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 1 20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 131,37</w:t>
            </w:r>
          </w:p>
        </w:tc>
        <w:tc>
          <w:tcPr>
            <w:tcW w:w="1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 106,58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20"/>
        <w:gridCol w:w="581"/>
        <w:gridCol w:w="1276"/>
        <w:gridCol w:w="1275"/>
      </w:tblGrid>
      <w:tr>
        <w:trPr>
          <w:trHeight w:val="19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2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Прочая закупка товаров, работ и услуг для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ых (муниципальных) нуж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 1 201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834,06</w:t>
            </w:r>
          </w:p>
        </w:tc>
        <w:tc>
          <w:tcPr>
            <w:tcW w:w="1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834,06»;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иложение 13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lineRule="auto" w:line="2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 13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3 декабря 2014 г. № 577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 на 2015 год</w:t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/>
      </w:pPr>
      <w:r>
        <w:rPr/>
        <w:t>(тыс. рублей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654"/>
        <w:gridCol w:w="1507"/>
      </w:tblGrid>
      <w:tr>
        <w:trPr>
          <w:tblHeader w:val="true"/>
          <w:trHeight w:val="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autoSpaceDE w:val="false"/>
              <w:spacing w:lineRule="auto" w:line="228"/>
              <w:ind w:left="14" w:hanging="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ind w:right="-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662"/>
        <w:gridCol w:w="1507"/>
      </w:tblGrid>
      <w:tr>
        <w:trPr>
          <w:trHeight w:val="1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ые инвестиции в форме капитальных вложений в объекты капитального строительства муниципальной собственности муниципального образования города Ставрополя Ставрополь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 036,49</w:t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 036,49</w:t>
            </w:r>
          </w:p>
        </w:tc>
      </w:tr>
      <w:tr>
        <w:trPr>
          <w:trHeight w:val="197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участка улицы Серова от улицы Мимоз до автодороги Ставрополь – Элиста – Астрахань (А-154) (в том 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098,54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8 762,86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283,29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нструкция проспекта Кулакова от улицы Октябрьской до улицы Коломийцева протяженностью 2,29897 км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891,8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светофорного объекта на пересечении улицы Макарова и улицы Бруснева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светофорного объекта на пересечении улицы Апанасенковской и улицы Вокзальной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светофорного объекта на пересечении улицы Дзержинского и улицы Р. Люксембург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 812,82</w:t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21,5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бытовой канализации по проезду Охотничьему на участке от дома № 31/1 до дома № 61/1 и до точки врезки, расположенной на улице Лесн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604,0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 40 города Ставрополя. Внеплощадочные сети водоснабжения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14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 40 города Ставрополя. Внеплощадочные сети газоснабжения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,36</w:t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 091,27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проезду Липецкому города Ставрополя (в том числе проектно-изыскательские работы)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,41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Достоевского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3,54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Доваторцев на участке между муниципальными дошкольными образовательными учреждениями № 64 и № 2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009,53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Доваторцев в районе домов № 7 и № 7/2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5,63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Железнодорожной на участке от дома № 18 до дома № 26 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,18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Свободн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,67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линий наружного освещения по улице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линий наружного освещения по улице Ленина на участке от дома № 480 «В» К-1 до улицы Индустриальной, от улицы Индустриальной до улицы 1 Промышленн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5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ительство линий наружного освещения по переулку Пражскому на участке от улицы 45 Параллель до улицы Пирогова города Ставрополя </w:t>
              <w:br/>
              <w:t>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,5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учение технических условий для технологического присоединения к электрическим сетям по улице Доваторцев на участке от улицы </w:t>
              <w:br/>
              <w:t>45 Параллель до улицы Тухачевского, улице Васильковой, улице Доваторцев на участке от разворотного круга на пересечении улицы Южный обход и улицы Ландшафтной,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2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уличного освещения по улице Васильков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03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88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47 старых торшерных опор со светильниками по бульвару Ермолова на участке от проспекта Октябрьской Революции до улицы Голенева и установка 32 отсутствующих торшерных опор на участке от улицы Голенева до улицы Войтик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26</w:t>
            </w:r>
          </w:p>
        </w:tc>
      </w:tr>
      <w:tr>
        <w:trPr>
          <w:trHeight w:val="95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документации на строительство ливневой канализации южного склона 530 квартала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512,26</w:t>
            </w:r>
          </w:p>
        </w:tc>
      </w:tr>
      <w:tr>
        <w:trPr>
          <w:trHeight w:val="13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ливневой канализации в 204 квартале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 849,55</w:t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торшерной линии освещения по бульвару Ермолов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 051,07</w:t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системы полива по проспекту Кулаков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243,00</w:t>
            </w:r>
          </w:p>
        </w:tc>
      </w:tr>
      <w:tr>
        <w:trPr>
          <w:trHeight w:val="539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и благоустрой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ливневой канализации в 530 квартале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 642,54</w:t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 333,87</w:t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школьно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 582,11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дошкольного образовательного учреждения на 160 мест в 528 квартале г. Ставрополя, ул. 45 Параллель, 18 (в том 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687,98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дошкольного образовательного учреждения на 160 мест в 204 квартале г. Ставрополя, ул. Серова, 470/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6,61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250 мест в 524 квартале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196,62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160 мест в 529 квартале города Ставропол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470,9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дошкольного образовательного учреждения по улице Пригородной г.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500,00</w:t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 751,76</w:t>
            </w:r>
          </w:p>
        </w:tc>
      </w:tr>
      <w:tr>
        <w:trPr>
          <w:trHeight w:val="568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муниципального образовательного учреждения средней общеобразовательной школы на 990 мест в 204 квартале по улице Чехова, 65 г. Ставрополя  (в том числе проектно-изыскательские работы; строительно-монтажны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 116,32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муниципального образовательного учреждения средней общеобразовательной школы на 807 мест в 530 квартале г. Ставрополя (в том числе проектно-изыскательские работы; строительно-монтажны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 036,11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 муниципального общеобразовательного учреждения средней общеобразовательной школы на 1 000 мест в 529 квартале г. Ставрополя (в том числе проектно-изыскательские работы; строительно-монтажны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 110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и оборудование автогородка на базе муниципального бюджетного общеобразовательного учреждения гимназии № 24 города Ставрополя по улице 50 лет ВЛКСМ, 48 г. Ставрополя (в том 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8,35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двухэтажной пристройки к зданию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0,98</w:t>
            </w:r>
          </w:p>
        </w:tc>
      </w:tr>
      <w:tr>
        <w:trPr>
          <w:trHeight w:val="233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93,00</w:t>
            </w:r>
          </w:p>
        </w:tc>
      </w:tr>
      <w:tr>
        <w:trPr>
          <w:trHeight w:val="80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93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322" w:hRule="atLeast"/>
          <w:cantSplit w:val="true"/>
        </w:trPr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памятника ставропольцам, погибшим и умершим в результате ликвидации радиационных аварий и катастроф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,00</w:t>
            </w:r>
          </w:p>
        </w:tc>
      </w:tr>
      <w:tr>
        <w:trPr>
          <w:trHeight w:val="247" w:hRule="atLeast"/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и бюджетным учреждениям на осуществление капитальных вложений в объекты капитального строительства муниципальной собственности муниципального образования города Ставрополя  Ставропольского края</w:t>
            </w:r>
          </w:p>
        </w:tc>
      </w:tr>
      <w:tr>
        <w:trPr>
          <w:trHeight w:val="70" w:hRule="atLeast"/>
          <w:cantSplit w:val="true"/>
        </w:trPr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878,10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образование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878,10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и оборудование автогородка на базе муниципального бюджетного общеобразовательного учреждения гимназии № 24 города Ставрополя по улице 50 лет ВЛКСМ, 48 г. Ставрополя (в том числе проектно-изыскательские работы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826,51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ограждения территории муниципального бюджетного образовательного учреждения гимназии № 3 города Ставрополя по адресу  г. Ставрополь, ул. Комсомольская, 6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7,56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ограждения территории муниципального бюджетного общеобразовательного учреждения средней общеобразовательной школы № 29 с углубленным изучением отдельных предметов города Ставрополя по адресу: г. Ставрополь, ул. 50 лет ВЛКСМ, 4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 179,37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ограждения территории муниципального бюджетного общеобразовательного учреждения средней общеобразовательной школы № 34 города Ставрополя по адресу: г. Ставрополь, ул. Макарова, 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44,66</w:t>
            </w:r>
          </w:p>
        </w:tc>
      </w:tr>
      <w:tr>
        <w:trPr>
          <w:trHeight w:val="162" w:hRule="atLeast"/>
          <w:cantSplit w:val="true"/>
        </w:trPr>
        <w:tc>
          <w:tcPr>
            <w:tcW w:w="136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3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 154,28»;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/>
        <w:t>17) приложение 15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3 декабря 2014 г. № 5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объемов расходования средств субсидии, выделяемой бюджету города Ставрополя из бюджета Ставропольского края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функций административного центра   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, на 2015 год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82"/>
        <w:gridCol w:w="1560"/>
      </w:tblGrid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82"/>
        <w:gridCol w:w="1560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 473,7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 180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 077,3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 светофорами и другими устройствами для регулирования дорожного движения, остановочными пунктами, пешеходными дорожками, нанесение линий  дорожной разметки на дорогах общего пользования и на пешеходных переход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02,7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«Благоустройство территории города Ставрополя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 293,7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центральной части города Ставропол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 688,52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нинский райо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ройство портретных барельефов Почетным гражданам Ставропольского края  (изготовление и установка пилонов с барельефами, благоустройство прилегающей территории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физической культуры и спорта в городе Ставрополе на 2014-2018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 024,84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 663,68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 131,48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 473,75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 000,00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01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5 000,0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 473,75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риложение 17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ЛОЖЕНИЕ 1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вропольской городской Ду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3 декабря 2014 г. № 57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3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города Ставрополя</w:t>
      </w:r>
    </w:p>
    <w:p>
      <w:pPr>
        <w:pStyle w:val="23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заимств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47"/>
        <w:gridCol w:w="194"/>
        <w:gridCol w:w="18"/>
        <w:gridCol w:w="2057"/>
        <w:gridCol w:w="212"/>
      </w:tblGrid>
      <w:tr>
        <w:trPr>
          <w:trHeight w:val="23" w:hRule="atLeast"/>
        </w:trPr>
        <w:tc>
          <w:tcPr>
            <w:tcW w:w="5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82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2" w:firstLine="1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заимствования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99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суммы долга</w:t>
            </w:r>
          </w:p>
        </w:tc>
      </w:tr>
      <w:tr>
        <w:trPr>
          <w:trHeight w:val="23" w:hRule="atLeast"/>
        </w:trPr>
        <w:tc>
          <w:tcPr>
            <w:tcW w:w="5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1 662,32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5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е   кредиты от других бюджетов бюджетной системы Российской Федерации в валюте Российской Федерации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 916,00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 916,00</w:t>
            </w:r>
          </w:p>
        </w:tc>
      </w:tr>
      <w:tr>
        <w:trPr>
          <w:trHeight w:val="23" w:hRule="atLeast"/>
        </w:trPr>
        <w:tc>
          <w:tcPr>
            <w:tcW w:w="556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21 578,32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9 916,00</w:t>
            </w:r>
          </w:p>
        </w:tc>
      </w:tr>
      <w:tr>
        <w:trPr/>
        <w:tc>
          <w:tcPr>
            <w:tcW w:w="7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 Муниципальные заимств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75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9 926,46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1 662,3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 062,52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8 264,14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1429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890F68601184EAD15969B5802680DA1FF7F73820182F8C67267523C8B74F180B2991B1C9F15643E2F91DDDlAHCL" TargetMode="External"/><Relationship Id="rId4" Type="http://schemas.openxmlformats.org/officeDocument/2006/relationships/hyperlink" Target="consultantplus://offline/ref=1D284BA61C4A4804B94B042FB5C64C378E71734BA49E002FAD18CCE8E2B86EE8B1DACA4C8BB9F785E4A832HBH2L" TargetMode="External"/><Relationship Id="rId5" Type="http://schemas.openxmlformats.org/officeDocument/2006/relationships/hyperlink" Target="consultantplus://offline/ref=1D284BA61C4A4804B94B042FB5C64C378E71734BA49F052BAF18CCE8E2B86EE8B1DACA4C8BB9F785E4A832HBH2L" TargetMode="External"/><Relationship Id="rId6" Type="http://schemas.openxmlformats.org/officeDocument/2006/relationships/hyperlink" Target="consultantplus://offline/ref=1D284BA61C4A4804B94B042FB5C64C378E71734BA49F052BAF18CCE8E2B86EE8B1DACA4C8BB9F785E4A832HBH2L" TargetMode="External"/><Relationship Id="rId7" Type="http://schemas.openxmlformats.org/officeDocument/2006/relationships/hyperlink" Target="consultantplus://offline/ref=BA549958DE5917CDED7B2DD54151F612519417401166DFBCE9A3B025C7EDE6737E509D1356AA912BEC6D07d0J1H" TargetMode="External"/><Relationship Id="rId8" Type="http://schemas.openxmlformats.org/officeDocument/2006/relationships/hyperlink" Target="consultantplus://offline/ref=9E4E881D239BBA9532F91F27F2DB6A50D6ED493FF540B5CE248D9A9C218D4112028D564D7F42A31106D61Bp9r8M" TargetMode="External"/><Relationship Id="rId9" Type="http://schemas.openxmlformats.org/officeDocument/2006/relationships/hyperlink" Target="consultantplus://offline/ref=9E4E881D239BBA9532F91F27F2DB6A50D6ED493FF540B5CE248D9A9C218D4112028D564D7F42A31106D61Ap9r5M" TargetMode="External"/><Relationship Id="rId10" Type="http://schemas.openxmlformats.org/officeDocument/2006/relationships/hyperlink" Target="consultantplus://offline/ref=9E4E881D239BBA9532F91F27F2DB6A50D6ED493FF540B5CE248D9A9C218D4112028D564D7F42A31106D61Ap9r4M" TargetMode="External"/><Relationship Id="rId11" Type="http://schemas.openxmlformats.org/officeDocument/2006/relationships/hyperlink" Target="consultantplus://offline/ref=9E4E881D239BBA9532F91F27F2DB6A50D6ED493FF540B5CE248D9A9C218D4112028D564D7F42A31106D615p9r1M" TargetMode="External"/><Relationship Id="rId12" Type="http://schemas.openxmlformats.org/officeDocument/2006/relationships/hyperlink" Target="consultantplus://offline/ref=9E4E881D239BBA9532F91F27F2DB6A50D6ED493FF540B5CE248D9A9C218D4112028D564D7F42A31106D615p9r1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Владелец</dc:creator>
  <dc:description/>
  <cp:keywords/>
  <dc:language>en-US</dc:language>
  <cp:lastModifiedBy>CF</cp:lastModifiedBy>
  <cp:lastPrinted>2015-12-25T09:05:00Z</cp:lastPrinted>
  <dcterms:modified xsi:type="dcterms:W3CDTF">2015-12-25T09:21:00Z</dcterms:modified>
  <cp:revision>105</cp:revision>
  <dc:subject/>
  <dc:title>22 июля 2011 г</dc:title>
</cp:coreProperties>
</file>