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2 г.                        г. Ставрополь                                            № 146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 xml:space="preserve">«О дополнительных мерах социальной поддержки граждан, оказавшихся в трудной жизненной ситуац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тавропольской городской Думы от 27 марта                 2019 г. № 329 «О дополнительных мерах социальной поддержки граждан, оказавшихся в трудной жизненной ситуации» (с изменениями, внесенными решениями </w:t>
      </w:r>
      <w:r>
        <w:rPr>
          <w:sz w:val="28"/>
          <w:szCs w:val="28"/>
          <w:lang w:eastAsia="ru-RU"/>
        </w:rPr>
        <w:t xml:space="preserve">Ставропольской городской Думы от 24 ноября 2021 г. № 22,               от 25 февраля 2022 г. № 66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. </w:t>
      </w:r>
      <w:r>
        <w:rPr>
          <w:sz w:val="28"/>
          <w:szCs w:val="28"/>
          <w:lang w:eastAsia="ru-RU"/>
        </w:rPr>
        <w:t xml:space="preserve">Установить дополнительные меры социальной поддержки гражданам, оказавшимся в трудной жизненной ситуации, в виде единовременного пособия в размере 27 040 рублей для граждан                 Российской Федерации, жилые помещения которых пострадали в             результате пожара (тушения пожара), произошедшего на территории города Ставрополя, являющихся собственниками пострадавших жилых помещений на </w:t>
      </w:r>
      <w:r>
        <w:rPr>
          <w:color w:val="000000"/>
          <w:sz w:val="28"/>
          <w:szCs w:val="28"/>
          <w:lang w:eastAsia="ru-RU"/>
        </w:rPr>
        <w:t>момент</w:t>
      </w:r>
      <w:r>
        <w:rPr>
          <w:sz w:val="28"/>
          <w:szCs w:val="28"/>
          <w:lang w:eastAsia="ru-RU"/>
        </w:rPr>
        <w:t xml:space="preserve"> названных обстоятельств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«2. Установить дополнительные меры социальной поддержки гражданам, оказавшимся в трудной жизненной ситуации, в вид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месячного пособия в размере фактических затрат, связанных с временным пребыванием в гостинице или аналогичном средстве размеще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являющихся собственниками жилых помещений, или постоянно проживающих в жилом помещении на момент названных обстоятельств, не являющихся собственниками жилых помещений, но не более 350 рублей в сутки на каждого гражданина, постоянно проживающего в пострадавшем жилом помещении на момент названных обстоятельств, на период не более                          6 месяцев со дня наступления названных обстоятельст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ктического предоставления помещения для временного прожива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постоянно проживающих в пострадавшем жилом помещении на момент названных обстоятельств.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3" w:hanging="13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ВедищевОА</dc:creator>
  <dc:description/>
  <cp:keywords/>
  <dc:language>en-US</dc:language>
  <cp:lastModifiedBy>User</cp:lastModifiedBy>
  <cp:lastPrinted>2022-12-21T11:26:00Z</cp:lastPrinted>
  <dcterms:modified xsi:type="dcterms:W3CDTF">2022-12-21T08:37:00Z</dcterms:modified>
  <cp:revision>19</cp:revision>
  <dc:subject/>
  <dc:title>ПРОЕКТ</dc:title>
</cp:coreProperties>
</file>