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10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12 г. № 217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Msonormalcxspmiddl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Msonormalcxspmiddl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кодам групп, подгрупп, статей, видов источников финансирования дефицитов</w:t>
      </w:r>
    </w:p>
    <w:p>
      <w:pPr>
        <w:pStyle w:val="Msonormalcxspmiddl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ов классификации операций сектора государственного управления,</w:t>
      </w:r>
    </w:p>
    <w:p>
      <w:pPr>
        <w:pStyle w:val="Msonormalcxspmiddl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носящихся к источникам финансирования дефицитов бюджетов, за 2011 год</w:t>
      </w:r>
    </w:p>
    <w:p>
      <w:pPr>
        <w:pStyle w:val="Msonormalcxspmiddl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28" w:before="10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410"/>
        <w:gridCol w:w="2977"/>
        <w:gridCol w:w="2410"/>
      </w:tblGrid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ы групп, подгрупп, статей, видов источников финансирования дефицитов бюджетов классификации операций сектора государ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точники финансирования, утвержденные сводной бюджетной росписью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внесенных изменений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лан на 2011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ктическое исполнение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201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клонения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2011 год</w:t>
            </w:r>
          </w:p>
        </w:tc>
      </w:tr>
    </w:tbl>
    <w:p>
      <w:pPr>
        <w:pStyle w:val="Normal"/>
        <w:spacing w:lineRule="auto" w:line="228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410"/>
        <w:gridCol w:w="2977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фицит (профицит) бюджета города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453 353,16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25 385,39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7 967,7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3 353,1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5 385,3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27 967,7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2 00 00 04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, полученных от кредитных организаций, бюджетами городских округов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3 00 00 04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3 00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городскими округам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3 00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3 353,1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5 385,3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27 967,7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8 022 784,8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 301 981,3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20 803,4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76 138,0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527 366,7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948 771,25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6 01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Е.Н.Ала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567" w:gutter="0" w:header="0" w:top="175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lang w:val="ru-RU" w:bidi="ar-SA"/>
    </w:rPr>
  </w:style>
  <w:style w:type="character" w:styleId="2">
    <w:name w:val="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0:00Z</dcterms:created>
  <dc:creator>1</dc:creator>
  <dc:description/>
  <cp:keywords/>
  <dc:language>en-US</dc:language>
  <cp:lastModifiedBy>Владелец</cp:lastModifiedBy>
  <cp:lastPrinted>2011-06-07T11:29:00Z</cp:lastPrinted>
  <dcterms:modified xsi:type="dcterms:W3CDTF">2012-06-18T07:30:00Z</dcterms:modified>
  <cp:revision>2</cp:revision>
  <dc:subject/>
  <dc:title>ПРИЛОЖЕНИЕ 6</dc:title>
</cp:coreProperties>
</file>