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14 г.                        г. Ставрополь                                           № 4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тавропольской городской Думы                       «О Прогнозном плане (программе) приватизации муниципального имущества города Ставрополя на 2014 год и плановый период 2015 и 201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статьей 72 Устава муниципального образования города Ставрополя Ставропольского края, решением Ставропольской городской Думы от 27 ноября 2013 г. № 428        «Об утверждении Положения о приватизации муниципального имущества города Ставрополя» Ставрополь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нозный план (программу) приватизации муниципального имущества города Ставрополя на 2014 год и плановый период 2015 и 2016 годов, утвержденный решением Ставропольской городской Думы от 27 ноября 2013 г. № 429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дел «Продажа муниципального имущества на аукционе» дополнить строками 8–21 следующего содержания:</w:t>
      </w:r>
    </w:p>
    <w:p>
      <w:pPr>
        <w:pStyle w:val="Normal"/>
        <w:ind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85725</wp:posOffset>
                </wp:positionV>
                <wp:extent cx="34671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05pt;mso-wrap-distance-left:9.05pt;mso-wrap-distance-right:9.05pt;mso-wrap-distance-top:0pt;mso-wrap-distance-bottom:0pt;margin-top:6.7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6"/>
        <w:gridCol w:w="4733"/>
        <w:gridCol w:w="910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жилое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50 лет ВЛКСМ, 7/2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этаж, помещения № 3–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,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720" w:hanging="68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 связ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50 лет ВЛКСМ, 23/3,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</w:rPr>
              <w:t xml:space="preserve">1 этаж, помещения № 1–5, 8, 9, 12–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Васильева, 29, литер «А», 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</w:rPr>
              <w:t>1 этаж, помещения № 1–10, 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before="0" w:after="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К.Маркса, 54, </w:t>
            </w:r>
          </w:p>
          <w:p>
            <w:pPr>
              <w:pStyle w:val="Style18"/>
              <w:spacing w:before="0" w:after="8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этаж, помещения № 12, 13, 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К.Маркса, 64/75,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этаж, помещения </w:t>
            </w:r>
            <w:r>
              <w:rPr>
                <w:rFonts w:eastAsia="Calibri"/>
                <w:spacing w:val="-6"/>
                <w:sz w:val="28"/>
                <w:szCs w:val="28"/>
              </w:rPr>
              <w:t>№ 49, 50, 52–56, 58, 62,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К.Маркса, 69, литер «А»,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>1 этаж, помещения № 14–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spacing w:lineRule="auto" w:line="228"/>
              <w:ind w:left="-34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34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34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К.Маркса, 69, литер «Б»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–2 этаж </w:t>
            </w:r>
          </w:p>
          <w:p>
            <w:pPr>
              <w:pStyle w:val="Style18"/>
              <w:spacing w:lineRule="auto" w:line="228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просп. К.Маркса, 69, </w:t>
            </w:r>
            <w:r>
              <w:rPr>
                <w:rFonts w:eastAsia="Calibri"/>
                <w:spacing w:val="-4"/>
                <w:sz w:val="28"/>
                <w:szCs w:val="28"/>
              </w:rPr>
              <w:t>кадастровый номер: 26:12:022305:103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: земли населенных пунктов – под общественным здани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,5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 xml:space="preserve">ул. Ленина, 328/25, литер «А», помещения № 1–6, 8–1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,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Ленина, 397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>1 этаж, помещения № 88, 89, 91,             104, 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Лермонтова, 179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окольный этаж,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 xml:space="preserve">помещения № 13–18, 22–24, 27–29, 34–36, 40–4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3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Администра-тивное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Московская, 49,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окольный (0) этаж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>помещения литера «А» № 1, 12,                14–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,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аумяна, 18, литер «Б»,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>подвал, помещения № 51–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Юности, 16, литер «А», </w:t>
            </w:r>
          </w:p>
          <w:p>
            <w:pPr>
              <w:pStyle w:val="Style18"/>
              <w:spacing w:lineRule="auto" w:line="22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этаж, помещения </w:t>
            </w:r>
            <w:r>
              <w:rPr>
                <w:rFonts w:eastAsia="Calibri"/>
                <w:spacing w:val="-8"/>
                <w:sz w:val="28"/>
                <w:szCs w:val="28"/>
              </w:rPr>
              <w:t>№ 1–4, 6–12, 14, 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Юности, 24/2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окольный этаж,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 xml:space="preserve">помещения № 13, 15–2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85420</wp:posOffset>
                      </wp:positionV>
                      <wp:extent cx="346710" cy="401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6pt;mso-wrap-distance-left:9.05pt;mso-wrap-distance-right:9.05pt;mso-wrap-distance-top:0pt;mso-wrap-distance-bottom:0pt;margin-top:14.6pt;mso-position-vertical-relative:text;margin-left:6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4" w:firstLine="22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1.2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915</wp:posOffset>
                </wp:positionV>
                <wp:extent cx="34671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05pt;mso-wrap-distance-left:9.05pt;mso-wrap-distance-right:9.05pt;mso-wrap-distance-top:0pt;mso-wrap-distance-bottom:0pt;margin-top:6.4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4535"/>
        <w:gridCol w:w="1049"/>
        <w:gridCol w:w="1520"/>
      </w:tblGrid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ажа муниципального имущества посредством                         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о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Бруснева, 2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>подвал, помещения № 13–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478"/>
        <w:gridCol w:w="1049"/>
        <w:gridCol w:w="1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Доваторцев, 44/1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итер «А», 0 этаж (подвал), помещения № 1, 17–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- тивно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К.Маркса, 68,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этаж, пристройка литер «а10»,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№ 17, 18, 1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- тивно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К.Маркса, 68, литер «А», 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</w:rPr>
              <w:t>2 этаж, помещения № 68–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орговое, учрежден-ческо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</w:rPr>
              <w:t>просп. К.Маркса/ул. К.Хетагу-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ва, 82/2, литер «А-А1»,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</w:rPr>
              <w:t>1, 2, 3 этажи, помещения № 9, 10, 16–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К.Маркса/ул. К.Хетагу-рова, 82/2, литер «К», </w:t>
            </w:r>
          </w:p>
          <w:p>
            <w:pPr>
              <w:pStyle w:val="Style18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(подвал), 1, 2 этажи, </w:t>
            </w:r>
          </w:p>
          <w:p>
            <w:pPr>
              <w:pStyle w:val="Style18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помещения № 1–8,</w:t>
            </w:r>
            <w:r>
              <w:rPr>
                <w:rFonts w:eastAsia="Calibri"/>
                <w:sz w:val="28"/>
                <w:szCs w:val="28"/>
              </w:rPr>
              <w:t xml:space="preserve"> 10–13, 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</w:rPr>
              <w:t>21–23, 30–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5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К.Маркса/ул. К.Хетагу-рова, 82/2, литер «К»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этаж (подвал), помещение № 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Ленина, 301, подвал, 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</w:rPr>
              <w:t>помещения № 1, 2–37, 277, 2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715</wp:posOffset>
                      </wp:positionV>
                      <wp:extent cx="346710" cy="3054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4.05pt;mso-wrap-distance-left:9.05pt;mso-wrap-distance-right:9.05pt;mso-wrap-distance-top:0pt;mso-wrap-distance-bottom:0pt;margin-top:0.45pt;mso-position-vertical-relative:text;margin-left:6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4" w:firstLine="22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подлежит официальному опубликованию в газете «Вечерний Ставрополь», размещению на официальном сайте администрации города Ставрополя                  и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55" w:hanging="1035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8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Владелец</dc:creator>
  <dc:description/>
  <cp:keywords/>
  <dc:language>en-US</dc:language>
  <cp:lastModifiedBy>CF</cp:lastModifiedBy>
  <cp:lastPrinted>2014-02-27T09:38:00Z</cp:lastPrinted>
  <dcterms:modified xsi:type="dcterms:W3CDTF">2014-02-27T06:54:00Z</dcterms:modified>
  <cp:revision>188</cp:revision>
  <dc:subject/>
  <dc:title>22 июля 2011 г</dc:title>
</cp:coreProperties>
</file>