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14">
                <wp:simplePos x="0" y="0"/>
                <wp:positionH relativeFrom="column">
                  <wp:posOffset>2791460</wp:posOffset>
                </wp:positionH>
                <wp:positionV relativeFrom="paragraph">
                  <wp:posOffset>-374650</wp:posOffset>
                </wp:positionV>
                <wp:extent cx="3164205" cy="1600200"/>
                <wp:effectExtent l="0" t="0" r="0" b="0"/>
                <wp:wrapNone/>
                <wp:docPr id="1" name="Frame1"/>
                <a:graphic xmlns:a="http://schemas.openxmlformats.org/drawingml/2006/main">
                  <a:graphicData uri="http://schemas.microsoft.com/office/word/2010/wordprocessingShape">
                    <wps:wsp>
                      <wps:cNvSpPr txBox="1"/>
                      <wps:spPr>
                        <a:xfrm>
                          <a:off x="0" y="0"/>
                          <a:ext cx="3164205" cy="16002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5 сентября 2010 года № 86)</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26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5 сентября 2010 года № 86)</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 xml:space="preserve">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4 801,3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 524,2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 524,2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41 967,2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 388,7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 388,7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3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186,8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186,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046,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служивание государственно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центные платежи по долговым обязательств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58,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365,6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8,8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одготовке проведения статистических перепис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8,8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8,8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 273,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52,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25,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707,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8,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8,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600,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600,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191,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91,9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2,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2,3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12,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12,5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60,4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60,4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67,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2 03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67,0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29,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29,0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34,9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34,9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7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700,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394,5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80,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80,4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5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4,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5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4,7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696,7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696,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3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1 696,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817,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97,1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97,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55,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641,6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9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9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509,7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 509,7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19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0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 204,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1 391,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 8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 139,4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втомобильный 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20,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20,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8 520,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 806,9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2 713,9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приобретение автобусов и троллейбу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Другие виды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8 351,8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8 006,8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8 006,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8 006,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Мероприятия по другим видам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0 344,9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приобретение троллейбу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0 344,9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17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 344,9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2 602,0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2 602,0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73 051,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3 051,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иобретение транспорта для организации пассажирских перевоз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7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550,9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40 07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29 550,9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664,7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664,71</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7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664,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664,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09,6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0 409,6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вязь и информа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13,4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95,3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43,9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43,9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08,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08,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08,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08,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2,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2,0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подпрограммы «Градостроительство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2,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2,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357,9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07,9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07,94</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607,9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7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9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
                <w:b/>
                <w:bCs/>
                <w:color w:val="000000"/>
                <w:sz w:val="24"/>
                <w:szCs w:val="24"/>
              </w:rPr>
            </w:pPr>
            <w:r>
              <w:rPr>
                <w:b/>
                <w:bCs/>
                <w:color w:val="000000"/>
                <w:sz w:val="24"/>
                <w:szCs w:val="24"/>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b/>
                <w:b/>
                <w:bCs/>
                <w:color w:val="000000"/>
                <w:sz w:val="24"/>
                <w:szCs w:val="24"/>
              </w:rPr>
            </w:pPr>
            <w:r>
              <w:rPr>
                <w:b/>
                <w:bCs/>
                <w:color w:val="000000"/>
                <w:sz w:val="24"/>
                <w:szCs w:val="24"/>
              </w:rPr>
              <w:t>1 939 626,6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1 624,8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 xml:space="preserve">098 00 0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1 530,3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 031,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8 738,5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979,6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8 738,5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 293,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pPr>
            <w:r>
              <w:rPr>
                <w:color w:val="000000"/>
                <w:sz w:val="24"/>
                <w:szCs w:val="24"/>
              </w:rPr>
              <w:t>61 293,3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 498,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 495,8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300,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за счет средств бюджет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95,3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 495,8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2,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16,5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2,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366,7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 4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5,0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5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 181,6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82,8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82,85</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 374,5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 727,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44,00</w:t>
            </w:r>
          </w:p>
        </w:tc>
      </w:tr>
    </w:tbl>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4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44,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2005 годы и на период до 2010 года»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9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9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1,3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1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1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3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150,00</w:t>
            </w:r>
          </w:p>
        </w:tc>
      </w:tr>
    </w:tbl>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целевой программы «Переселение граждан из аварийного жилищного фонд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232,4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целевой программы «Переселение граждан из аварийного жилищного фонд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232,4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232,4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 420,7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кредиторской задолженности за оказанные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w:t>
            </w:r>
            <w:r>
              <w:rPr>
                <w:color w:val="000000"/>
                <w:spacing w:val="-4"/>
                <w:sz w:val="24"/>
                <w:szCs w:val="24"/>
              </w:rPr>
              <w:t>встроенными помещениями по просп. Кулакова, 47/4  в 373 квартале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29,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94,6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94,6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уличной канализации по                         пр. Тульскому, пр. Болотникова,                                     пр. Республиканскому, пр.Иртышскому,                                пр. П. Морозова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91,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3,2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4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77 703,95</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659,3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 659,3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специализированной дорожно-уборочной тех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 500,31</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500,31</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0 00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7 044,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27 084,2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22 767,1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22 767,1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600 0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зеле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зеле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52,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738,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738,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38,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705,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645,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45,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16 439,9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03,8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892,8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2 103,8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09,2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509,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509,2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bl>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 208,5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821,2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821,2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2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3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 868,2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462,2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462,25</w:t>
            </w:r>
          </w:p>
        </w:tc>
      </w:tr>
    </w:tbl>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8 40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8 406,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877,1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877,1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006,1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1 989,69</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1 989,6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49 497,3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7 946,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7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7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jc w:val="right"/>
              <w:rPr>
                <w:color w:val="000000"/>
                <w:sz w:val="24"/>
                <w:szCs w:val="24"/>
              </w:rPr>
            </w:pPr>
            <w:r>
              <w:rPr>
                <w:color w:val="000000"/>
                <w:sz w:val="24"/>
                <w:szCs w:val="24"/>
              </w:rPr>
              <w:t>12 099,9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1 138,7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5 508,7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 117,0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оплата расходов по исполнительному листу на основании решения Арбитражного суда Ставропольского края от 26.01.2010 по делу                № А63-17239/2009 в пользу ЗАО ФСК «Гарант»             г.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207,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1 07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етские дошкольные учреж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32 647,2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808,6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808,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808,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02 838,6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15 869,3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4 548,9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15 869,3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437,04</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20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437,0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 489,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2,1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 188,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932,14</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подпрограммы «Развитие сети дошкольных образовательных учреждений в Ставропольском крае на 2010 -2012 годы» краевой целевой программы «Развитие образования в Ставропольском крае на 2010 – 2012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932,1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 184,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748,1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932,1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Развитие сети дошкольных образовательных учреждений в Ставропольском крае на 2009 – 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256,63</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5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849,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4 256,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38,4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79,63</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079,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6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958,8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958,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958,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958,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27 098,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5 544,3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5 544,3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5 529,6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7 161,73</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 910,49</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782,79</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1, 13, 64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743,92</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1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3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55,94</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801,59</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w:t>
            </w:r>
            <w:r>
              <w:rPr>
                <w:color w:val="000000"/>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общеобразовательного учреждения гимназии № 30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544,3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0 939,9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436,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43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 503,4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085,8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085,8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857,3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857,3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 137,9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39,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39,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39,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98,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204,5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204,5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3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21,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21,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21,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22,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22,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50,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50,7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0 0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капитальное строительство (реконструкцию) объектов образования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370,5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505,16</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505,1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здания детской хореографической школы на 500 учащихся по ул. Пирогова, 36              в 525 квартале города Ставропо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505,1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505,1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Дети «группы риска»                                   на 2006-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15,4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15,4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5,3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5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436,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33,7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15,7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82,7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34,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11,9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11,9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67,9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67,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67,9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54,8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54,8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244,4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учреждений, обеспечивающих предоставление услуг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9,5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99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369,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99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369,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3,8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3,8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6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4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9 071,08</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6 780,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443,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093,7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97,9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0,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0,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495,8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262,8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3,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9,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9,38</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3,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3,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73,1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73,1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звитие социальной и инженерной инфраструктуры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звитие социальной и инженерной инфраструктуры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53,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6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3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89,76</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2 073,6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55,6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97,7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05,7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788,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788,3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0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0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иблиоте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332,1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93,1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25,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 613,7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8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8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8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6 965,7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6 135,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6 135,6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90,1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4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90,1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472,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76,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7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7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64,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64,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0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64,50</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931,9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783,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83,2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7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 8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916,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02,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2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83,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47,9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7,2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7,2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2 01 02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7,2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7,2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6 638,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8 184,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 957,02</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552,6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52,6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52,6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404,3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407,0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407,0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3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3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491,1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91,1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91,11</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14,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14,5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14,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14,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14,5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булаторн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7 287,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 131,1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 205,1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415,4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г. Ставрополь,                   ул. Тухачевского, 17 (в том числе проектны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78</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415,4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40,29</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bl>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0,6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38,9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38,9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 062,5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 062,5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218,5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 218,53</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 136,9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444,4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924,48</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Станции скорой медицинск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за счет средств от оказания платных услуг Станции скорой медицинск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341,5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плата кредиторской задолженности перед МХП «Октябрьская» по строительству стадиона                      в 415 квартале города Ставрополя                             по проспекту Юности, 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культурно-оздоровительная работа и спортив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2 9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0,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2 97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2 97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08,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08,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33,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687,9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237,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87,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219,1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9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9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5 9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842,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842,9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8 970,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0,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8 6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1 231 938,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31 144,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Федеральная целевая программа «Жилище»                    на 2002 - 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963,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963,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963,5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963,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963,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85 380,9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1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175,78</w:t>
            </w:r>
          </w:p>
        </w:tc>
      </w:tr>
      <w:tr>
        <w:trPr>
          <w:trHeight w:val="157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1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175,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1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175,7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Федеральный закон от 12 января 1996 года № 8-ФЗ               «О погребении и похоронном дел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216,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Закон Российской Федерации от 9 июня 1993 года          № 5142-I «О донорстве крови и ее компонентов»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37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21,9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21,9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37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109,22</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109,2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109,2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8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8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23,20</w:t>
            </w:r>
          </w:p>
        </w:tc>
      </w:tr>
      <w:tr>
        <w:trPr>
          <w:trHeight w:val="122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708,80</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358,00</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55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695,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603,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375,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375,00</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529"/>
        <w:gridCol w:w="425"/>
        <w:gridCol w:w="425"/>
        <w:gridCol w:w="1134"/>
        <w:gridCol w:w="426"/>
        <w:gridCol w:w="1559"/>
      </w:tblGrid>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645,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645,6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 789,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 789,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70,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70,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896,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96,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88,68</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114,66</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84,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784,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969,8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11,4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758,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969,8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87,95</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87,95</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76,7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76,77</w:t>
            </w:r>
          </w:p>
        </w:tc>
      </w:tr>
      <w:tr>
        <w:trPr>
          <w:trHeight w:val="78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9,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698,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79,07</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698,07</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74,4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74,4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8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8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8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842,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0,00</w:t>
            </w:r>
          </w:p>
        </w:tc>
      </w:tr>
      <w:tr>
        <w:trPr>
          <w:trHeight w:val="26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21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00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21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002,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3 297,61</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3 297,61</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6 982,39</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225,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225,49</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 xml:space="preserve">520 10 3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0 756,90</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0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0 75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0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0 756,9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6 315,22</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13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3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3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0 060,86</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 376,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 376,80</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84,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84,0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124,36</w:t>
            </w:r>
          </w:p>
        </w:tc>
      </w:tr>
      <w:tr>
        <w:trPr>
          <w:trHeight w:val="11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pacing w:val="-4"/>
                <w:sz w:val="24"/>
                <w:szCs w:val="24"/>
              </w:rPr>
            </w:pPr>
            <w:r>
              <w:rPr>
                <w:color w:val="000000"/>
                <w:spacing w:val="-4"/>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19,5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19,56</w:t>
            </w:r>
          </w:p>
        </w:tc>
      </w:tr>
      <w:tr>
        <w:trPr>
          <w:trHeight w:val="9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pacing w:val="-4"/>
                <w:sz w:val="24"/>
                <w:szCs w:val="24"/>
              </w:rPr>
            </w:pPr>
            <w:r>
              <w:rPr>
                <w:color w:val="000000"/>
                <w:spacing w:val="-4"/>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0 13 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904,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6</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7 406,24</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246,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246,5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37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pacing w:val="-4"/>
                <w:sz w:val="24"/>
                <w:szCs w:val="24"/>
              </w:rPr>
            </w:pPr>
            <w:r>
              <w:rPr>
                <w:color w:val="000000"/>
                <w:spacing w:val="-4"/>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0,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259 339,00</w:t>
            </w:r>
          </w:p>
        </w:tc>
      </w:tr>
      <w:tr>
        <w:trPr>
          <w:trHeight w:val="3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жбюджетные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1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9 339,00</w:t>
            </w:r>
          </w:p>
        </w:tc>
      </w:tr>
      <w:tr>
        <w:trPr>
          <w:trHeight w:val="19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29 815,99</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9:00Z</dcterms:created>
  <dc:creator>1</dc:creator>
  <dc:description/>
  <cp:keywords/>
  <dc:language>en-US</dc:language>
  <cp:lastModifiedBy>Зинченко </cp:lastModifiedBy>
  <cp:lastPrinted>2010-09-17T16:15:00Z</cp:lastPrinted>
  <dcterms:modified xsi:type="dcterms:W3CDTF">2010-09-23T07:39:00Z</dcterms:modified>
  <cp:revision>2</cp:revision>
  <dc:subject/>
  <dc:title/>
</cp:coreProperties>
</file>