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5 г.                      г. Ставрополь                                            № 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«О Прогнозном плане (программе) приватизации муниципального имущества города Ставрополя 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от 17 ноября 2014 г. № 570 (с изменениями, внесенными решениями Ставропольской городской Думы от 25 февраля 2015 г. № 609,              от 17 июня 2015 г. № 681, от 26 августа 2015 г. № 72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«1. Продажа муниципального имущества на аукционе»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строки 13–15 исключить;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дополнить строками 27–30 следующего содержания: </w:t>
      </w:r>
    </w:p>
    <w:p>
      <w:pPr>
        <w:pStyle w:val="Normal"/>
        <w:ind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86995</wp:posOffset>
                </wp:positionV>
                <wp:extent cx="3467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6.8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393"/>
        <w:gridCol w:w="99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.Толстого, 121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, 2 этаж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.Толстого, 121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26:12:011712:103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земли населенных пунктов – об.культ.бытов.на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393"/>
        <w:gridCol w:w="99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280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0 (цокольный) этаж, в литере А помещения № 1, 2, 6, 9–15, 42–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3/2, 1 этаж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мещения № 82–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 помещ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3/2, 1 этаж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 литере а помещения № 21–28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5, 46, 61–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3040</wp:posOffset>
                      </wp:positionV>
                      <wp:extent cx="346710" cy="401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15.2pt;mso-position-vertical-relative:text;margin-left: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) раздел «2. Продажа муниципального имущества посредством публичного предложения» дополнить строками 26–27 следующего содержания: </w:t>
      </w:r>
    </w:p>
    <w:p>
      <w:pPr>
        <w:pStyle w:val="Normal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92075</wp:posOffset>
                </wp:positionV>
                <wp:extent cx="34671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.2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393"/>
        <w:gridCol w:w="99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 тив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.Маркса, 68, 1 этаж, пристройка литер «а10», помещения № 17, 18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 тив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8, 2 этаж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литере А помещения № 68–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540</wp:posOffset>
                      </wp:positionV>
                      <wp:extent cx="346710" cy="401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0.2pt;mso-position-vertical-relative:text;margin-left: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        размещению на официальном сайте администрации города Ставрополя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26T14:12:00Z</cp:lastPrinted>
  <dcterms:modified xsi:type="dcterms:W3CDTF">2015-10-02T07:03:00Z</dcterms:modified>
  <cp:revision>19</cp:revision>
  <dc:subject/>
  <dc:title>22 июля 2011 г</dc:title>
</cp:coreProperties>
</file>