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59245</wp:posOffset>
                </wp:positionH>
                <wp:positionV relativeFrom="paragraph">
                  <wp:posOffset>-233680</wp:posOffset>
                </wp:positionV>
                <wp:extent cx="33235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 июля 2010 года № 6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-18.4pt;mso-position-vertical-relative:text;margin-left:5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6 июля 2010 года № 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ходов бюджета города Ставрополя по группам, подгруппам и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доходов бюджетов Российской Федерации на 201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703"/>
        <w:gridCol w:w="1560"/>
      </w:tblGrid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4 374,61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117,55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117,5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89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822,55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 667,55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5,0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,00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47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206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2 990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6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589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46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4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4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3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 по имуществу, не входящему в Единую систему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18,0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 по имуществу,  входящему в Единую систему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6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0,00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5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1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1 пункта 1  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4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226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2 пункта 1  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226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96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3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8 523,00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3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1 973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 налог (по обязательствам, возникшим до 1 января 2006 г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4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0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4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0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 содержание милиции, благоустройство территорий, нужды образования и другие  ц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4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0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9 07050 04 0000 1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 мобилизуемые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703"/>
        <w:gridCol w:w="1560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780,6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70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7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11 05010 04 0000 120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70,00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5020 00 0000 120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земельных участков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, а 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703"/>
        <w:gridCol w:w="1560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38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3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учреждений управления образования администрации города Ставро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4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 учреждений  управления здравоохранения администрации города Ставро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6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 учреждений управления культуры администрации города Ставро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8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 автономных учреждений, а также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 находящегося в государственной и муниципальной собственности (за исключением имущества автономных 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 находящегося в собственности городских округов</w:t>
            </w:r>
          </w:p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имущества муниципальных автономных учреждений, а также имущества  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2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 находящегося в собственности городских округов (за исключением имущества муниципальных автономных учреждений, а также имущества  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848,62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848,62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1 13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34,3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2 13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4 806,82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3 13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13,70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4 13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по средствам на оплату медицинской помощи женщинам в период беременности и р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5 13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 по  прочим поступ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 и муниципальной собственности (за исключением имущества 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 муниципальных автономных учреждений, а также имущества  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 муниципальных автономных учреждений, а также имущества  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 02000 00 0000 140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58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3010 01 0000 140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133, 134, 135, 135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08000 01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5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50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1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9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30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,3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28000 01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2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30000 01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,80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0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703"/>
        <w:gridCol w:w="1560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3,8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3,8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592,16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4000 04 0000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 субвенций и иных межбюджетных трансфертов, имеющих целевое назначение, прошлых лет из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592,16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 199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 199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495,55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7 04 0000 151 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составление (изменение и  дополнение) списков кандидатов в присяжные заседатели федеральных судов общей юрисдикции в Российской Федерац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0,29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3 151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 медицинского назначения по рецептам врачей (фельдш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88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4 151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6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703"/>
        <w:gridCol w:w="1560"/>
      </w:tblGrid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5 151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51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572,79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7 151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467,40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4 0000 151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вознаграждения  за классное руководство в муниципальных общеобразовательных учреждениях Ставропольского кра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5,39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0 151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инвалидов» на обучение детей-инвалидов дошкольного возраста, не посещающих детские дошкольные учреждения, на до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4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5 151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5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61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6 151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3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8 151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78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6 151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 в области молодежной полит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6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7 151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8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5,22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6 151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6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7 151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 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6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5 151              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денежных средств  на содержание ребенка опекуну (попечител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76,8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4 151  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держание детей в семьях опекунов (попечителей) 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4,8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9 151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6 04 0059 151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 обеспечение жилыми помещениями 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15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6 04 0058 151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обеспечение жилыми помещениями 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,85</w:t>
            </w:r>
          </w:p>
        </w:tc>
      </w:tr>
      <w:tr>
        <w:trPr>
          <w:trHeight w:val="10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4 0000 151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 по выплате   компенсации части родительской платы за содержание ребенка в государственных  и муниципальных  образовательных учреждениях Ставропольского края, реализующих основную общеобразовательную программу дошкольного обра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56,90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949,77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8 151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9 151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0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0 151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,6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1 151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предоставление мер социальной поддержки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,90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2 151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3 151    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беспечение 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959,5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67 151                                       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беспечение 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708,8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3 04 0000 151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беспечение 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2,3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66 151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23,2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4 0000 151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35,35</w:t>
            </w:r>
          </w:p>
        </w:tc>
      </w:tr>
      <w:tr>
        <w:trPr>
          <w:trHeight w:val="3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4 04 0000 151                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 мер социальной поддержки для лиц, награжденных знаком «Почетный донор СССР»,  «Почетный донор России»,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6,9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4 0000 151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859,22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2 04 0000 151                             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03024 04 0044 151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59,72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7 151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5,78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 333,25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9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 за счет средств краевого бюджета на подпрограмму «Развитие сети дошкольных образовательных учреждений в Ставропольском крае на 2010-201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32,14</w:t>
            </w:r>
          </w:p>
        </w:tc>
      </w:tr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20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 за счет средств краевого бюджета на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68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 за счет средств краевого бюджета на подпрограмму «Развитие системы ипотечного жилищного кредитования и строительства доступного жилья  в Ставропольском крае на 2010-201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716,0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2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и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4,57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37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8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помощи 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92,50</w:t>
            </w:r>
          </w:p>
        </w:tc>
      </w:tr>
      <w:tr>
        <w:trPr>
          <w:trHeight w:val="10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3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1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реализацию  мер по формированию здорового образа жизни и профилактике заболеваний населения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9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мероприятий по организации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7,42</w:t>
            </w:r>
          </w:p>
        </w:tc>
      </w:tr>
      <w:tr>
        <w:trPr>
          <w:trHeight w:val="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0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-культурной сферы муниципальных районов  и городских округов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6,00</w:t>
            </w:r>
          </w:p>
        </w:tc>
      </w:tr>
      <w:tr>
        <w:trPr>
          <w:trHeight w:val="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58,97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93,3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20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01 04 0000 151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 передаваемые бюджетам городских округов на содержание   депутатов Государственной Думы  и их помощ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72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5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73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 04 0065 151             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межбюджетные трансферты  бюджету города  Ставрополя на  осуществление функций  административного центра  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00 00 0000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0 00 0000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от  бюдже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3 04 0063 151</w:t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 бюджетов субъектов Российской Федерации на выплату социального пособия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3 573,61</w:t>
            </w:r>
          </w:p>
        </w:tc>
      </w:tr>
    </w:tbl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autoSpaceDE w:val="false"/>
        <w:ind w:firstLine="1701"/>
        <w:rPr>
          <w:sz w:val="24"/>
          <w:szCs w:val="24"/>
        </w:rPr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ab/>
        <w:tab/>
        <w:tab/>
        <w:tab/>
        <w:t>Н.Д. Жуков</w:t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w w:val="5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w w:val="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w w:val="50"/>
    </w:rPr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w w:val="5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w w:val="50"/>
    </w:rPr>
  </w:style>
  <w:style w:type="character" w:styleId="WW8Num26z1">
    <w:name w:val="WW8Num26z1"/>
    <w:qFormat/>
    <w:rPr>
      <w:w w:val="5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9:00Z</dcterms:created>
  <dc:creator>1</dc:creator>
  <dc:description/>
  <cp:keywords/>
  <dc:language>en-US</dc:language>
  <cp:lastModifiedBy>Зинченко </cp:lastModifiedBy>
  <cp:lastPrinted>2010-07-16T13:09:00Z</cp:lastPrinted>
  <dcterms:modified xsi:type="dcterms:W3CDTF">2010-07-16T09:29:00Z</dcterms:modified>
  <cp:revision>2</cp:revision>
  <dc:subject/>
  <dc:title/>
</cp:coreProperties>
</file>