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8 августа 2012 г.                              г. Ставрополь                                         № 2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й городской Дум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«О бюджете города Ставропол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 2012 год»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 Федерации, Положением о бюджетном процессе в городе Ставрополе, утвержденным решением Ставропольской городской Думы от 28 сентября 2005 года № 117, Уставом муниципального образования города Ставрополя Ставропольского края Ставропольская городская Дума 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А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-3120" w:leader="none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тавропольской городской Думы                               от 27 декабря 2011 г. № 145 «О бюджете города Ставрополя на 2012 год»                     </w:t>
      </w:r>
      <w:r>
        <w:rPr>
          <w:rStyle w:val="FontStyle11"/>
          <w:sz w:val="28"/>
          <w:szCs w:val="28"/>
        </w:rPr>
        <w:t xml:space="preserve">(с изменениями, внесенными решениями Ставропольской городской Думы                                   от 25 января 2012 г. № 173, от 16 февраля 2012 г. № 181,                                          от 21 марта 2012 г. № 183, от 16 мая 2012 г. № 214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 Утвердить основные характеристики бюджета города Ставрополя (далее – бюджет города) на 2012 год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щий объем доходов бюджета города в сумме 6 628 316,07 тыс. рублей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бщий объем расходов бюджета города в сумме 7 166 820,71 тыс. рублей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города в сумме  538 504,64 тыс. рублей.»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6 цифры «3 467 676,69» заменить цифрами «3 573 725,5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13 цифры «1 307 436,47» заменить цифрами «1 255 256,68», цифры «1 247 155,41» заменить цифрами «1 194 975,6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ункт 1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7. Утвердить объем бюджетных ассигнований дорожного Фонда города Ставрополя на 2012 год в сумме 308 338,78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редства бюджета города Ставрополя в части расходов, осуществляемых комитетом городского хозяйства администрации города Ставрополя на проектирование, строительство, реконструкцию, капитальный ремонт и ремонт автомобильных дорог общего пользования местного значения, в сумме 5 000,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убсидия из бюджета Ставропольского края бюджету города Ставрополя на осуществление функций административного центра Ставропольского края в части расходов на обеспечение дорожной деятельности в сумме 190 338,78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убсидия из краевого фонда софинансирования расходов, выделяемых местным бюджетам в 2012 году на капитальный ремонт и ремонт автомобильных дорог общего пользования местного значения за счет средств дорожного фонда Ставропольского края, в сумме 113 000,00 тыс. рубле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 пункте 1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цифры «17 124,15» заменить цифрами «16 251,8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седьмом цифры «27 361,40» заменить цифрами «26 489,0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тридцать четвертый изложить в следующий редакции: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егосударственному образовательному учреждению начального и дополнительного профессионального образования «Ставропольский авиационный спортивный клуб Общероссийской общественно-государственной организации «Добровольное общество содействия армии, авиации и флоту России» на обеспечение спортивным инвентарем, оборудованием и ремонт авиационной техники, предназначенной для выполнения прыжков с парашютом, в сумме 750,00 тыс. рублей;»;</w:t>
      </w:r>
    </w:p>
    <w:p>
      <w:pPr>
        <w:pStyle w:val="Style10"/>
        <w:ind w:firstLine="709"/>
        <w:jc w:val="both"/>
        <w:rPr/>
      </w:pPr>
      <w:r>
        <w:rPr/>
        <w:t>6) приложение  1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 27 декабря 2011 г. № 145</w:t>
            </w:r>
          </w:p>
        </w:tc>
      </w:tr>
    </w:tbl>
    <w:p>
      <w:pPr>
        <w:pStyle w:val="Style10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я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 из источников финансирования дефицита   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города Ставрополя на 2012 год   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620"/>
        <w:gridCol w:w="1701"/>
      </w:tblGrid>
      <w:tr>
        <w:trPr>
          <w:trHeight w:val="23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620"/>
        <w:gridCol w:w="1701"/>
      </w:tblGrid>
      <w:tr>
        <w:trPr>
          <w:tblHeader w:val="true"/>
          <w:trHeight w:val="23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/>
            </w:pPr>
            <w:r>
              <w:rPr/>
              <w:t xml:space="preserve">Всего расходов бюджета города 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jc w:val="right"/>
              <w:rPr/>
            </w:pPr>
            <w:r>
              <w:rPr/>
              <w:t>7 166 820,71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/>
            </w:pPr>
            <w:r>
              <w:rPr/>
              <w:t xml:space="preserve">Всего доходов бюджета города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jc w:val="right"/>
              <w:rPr/>
            </w:pPr>
            <w:r>
              <w:rPr/>
              <w:t>6 628 316,07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/>
            </w:pPr>
            <w:r>
              <w:rPr/>
              <w:t xml:space="preserve">Дефицит (профицит) бюджета города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jc w:val="right"/>
              <w:rPr/>
            </w:pPr>
            <w:r>
              <w:rPr/>
              <w:t>- 538 504,64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/>
            </w:pPr>
            <w:r>
              <w:rPr/>
              <w:t>Всего источников финансирования дефицита бюджета гор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jc w:val="right"/>
              <w:rPr/>
            </w:pPr>
            <w:r>
              <w:rPr/>
              <w:t>538 504,64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/>
              <w:t xml:space="preserve">604 01020000 04 0000 </w:t>
            </w:r>
            <w:r>
              <w:rPr>
                <w:lang w:val="en-US"/>
              </w:rPr>
              <w:t>000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/>
            </w:pPr>
            <w:r>
              <w:rPr/>
              <w:t>Кредиты   кредитных организаций в валюте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jc w:val="right"/>
              <w:rPr/>
            </w:pPr>
            <w:r>
              <w:rPr/>
              <w:t>3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/>
              <w:t>604 01020000 04 0000 7</w:t>
            </w:r>
            <w:r>
              <w:rPr>
                <w:lang w:val="en-US"/>
              </w:rPr>
              <w:t>00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/>
            </w:pPr>
            <w:r>
              <w:rPr/>
              <w:t>Получение кредитов  от кредитных организаций в валюте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jc w:val="right"/>
              <w:rPr/>
            </w:pPr>
            <w:r>
              <w:rPr/>
              <w:t>3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604 01020000 04 0000 710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/>
            </w:pPr>
            <w:r>
              <w:rPr/>
              <w:t xml:space="preserve">Получение кредитов  от кредитных организаций бюджетом городского округа в валюте Российской Феде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jc w:val="right"/>
              <w:rPr/>
            </w:pPr>
            <w:r>
              <w:rPr/>
              <w:t>3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jc w:val="center"/>
              <w:rPr/>
            </w:pPr>
            <w:r>
              <w:rPr/>
              <w:t>604 01020000 04 0000 800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604 01020000 04 0000 810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/>
            </w:pPr>
            <w:r>
              <w:rPr/>
              <w:t xml:space="preserve">Погашение городским округом кредитов от кредитных организаций в валюте Российской Феде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jc w:val="center"/>
              <w:rPr/>
            </w:pPr>
            <w:r>
              <w:rPr/>
              <w:t>604 01030000 04 0000 000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/>
            </w:pPr>
            <w:r>
              <w:rPr/>
              <w:t xml:space="preserve">Бюджетные  кредиты  от других бюджетов бюджетной системы Российской Федерации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jc w:val="right"/>
              <w:rPr/>
            </w:pPr>
            <w:r>
              <w:rPr/>
              <w:t>10 536,87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jc w:val="center"/>
              <w:rPr/>
            </w:pPr>
            <w:r>
              <w:rPr/>
              <w:t>604 01030000 04 0000 700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/>
            </w:pPr>
            <w:r>
              <w:rPr/>
              <w:t>Получение  бюджетных кредитов от других бюджетов бюджетной системы Российской Федерации   в валюте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jc w:val="right"/>
              <w:rPr/>
            </w:pPr>
            <w:r>
              <w:rPr/>
              <w:t>210 536,87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604 01030000 04 0000 710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/>
            </w:pPr>
            <w:r>
              <w:rPr/>
              <w:t>Получение  бюджетных кредитов от других бюджетов бюджетной системы Российской Федерации бюджетом городского округа  в валюте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jc w:val="right"/>
              <w:rPr/>
            </w:pPr>
            <w:r>
              <w:rPr/>
              <w:t>210 536,87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jc w:val="center"/>
              <w:rPr/>
            </w:pPr>
            <w:r>
              <w:rPr/>
              <w:t>604 01030000 04 0000 800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jc w:val="right"/>
              <w:rPr/>
            </w:pPr>
            <w:r>
              <w:rPr/>
              <w:t>- 2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604 01030000 04 0000 810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/>
            </w:pPr>
            <w:r>
              <w:rPr/>
              <w:t>Погашение городским округом кредитов, полученных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jc w:val="right"/>
              <w:rPr/>
            </w:pPr>
            <w:r>
              <w:rPr/>
              <w:t>- 2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604 01050000 00 0000 000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jc w:val="right"/>
              <w:rPr/>
            </w:pPr>
            <w:r>
              <w:rPr/>
              <w:t>227 967,77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604 01050000 00 0000 500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/>
            </w:pPr>
            <w:r>
              <w:rPr/>
              <w:t>Увеличение   остатков   средств 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jc w:val="right"/>
              <w:rPr/>
            </w:pPr>
            <w:r>
              <w:rPr/>
              <w:t>-  7 138 852,94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jc w:val="center"/>
              <w:rPr/>
            </w:pPr>
            <w:r>
              <w:rPr>
                <w:spacing w:val="-6"/>
              </w:rPr>
              <w:t>604 01050200 00 0000 500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/>
            </w:pPr>
            <w:r>
              <w:rPr/>
              <w:t>Увеличение  прочих  остатков   средств 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jc w:val="right"/>
              <w:rPr/>
            </w:pPr>
            <w:r>
              <w:rPr/>
              <w:t>-  7 138 852,94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604 01050201 00 0000 510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/>
            </w:pPr>
            <w:r>
              <w:rPr/>
              <w:t xml:space="preserve">Увеличение прочих  остатков  денежных средств  бюджетов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jc w:val="right"/>
              <w:rPr/>
            </w:pPr>
            <w:r>
              <w:rPr/>
              <w:t>-  7 138 852,94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604 01050201 04 0000 510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/>
            </w:pPr>
            <w:r>
              <w:rPr/>
              <w:t>Увеличение  прочих  остатков  денежных средств  бюджета городск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jc w:val="right"/>
              <w:rPr/>
            </w:pPr>
            <w:r>
              <w:rPr/>
              <w:t>-  7 138 852,94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604 01050000 00 0000 600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/>
            </w:pPr>
            <w:r>
              <w:rPr/>
              <w:t xml:space="preserve">Уменьшение   остатков   средств  бюджетов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jc w:val="right"/>
              <w:rPr/>
            </w:pPr>
            <w:r>
              <w:rPr/>
              <w:t xml:space="preserve">  </w:t>
            </w:r>
            <w:r>
              <w:rPr/>
              <w:t>7 366 820,71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604 01050200 00 0000 600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/>
            </w:pPr>
            <w:r>
              <w:rPr/>
              <w:t>Уменьшение  прочих  остатков   средств 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jc w:val="right"/>
              <w:rPr/>
            </w:pPr>
            <w:r>
              <w:rPr/>
              <w:t xml:space="preserve">  </w:t>
            </w:r>
            <w:r>
              <w:rPr/>
              <w:t>7 366 820,71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604 01050201 00 0000 610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/>
            </w:pPr>
            <w:r>
              <w:rPr/>
              <w:t xml:space="preserve">Уменьшение прочих  остатков  денежных средств  бюджетов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jc w:val="right"/>
              <w:rPr/>
            </w:pPr>
            <w:r>
              <w:rPr/>
              <w:t xml:space="preserve">  </w:t>
            </w:r>
            <w:r>
              <w:rPr/>
              <w:t>7 366 820,71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604 01050201 04 0000 610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/>
            </w:pPr>
            <w:r>
              <w:rPr/>
              <w:t>Уменьшение прочих  остатков  денежных средств  бюджета городск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jc w:val="right"/>
              <w:rPr/>
            </w:pPr>
            <w:r>
              <w:rPr/>
              <w:t xml:space="preserve">  </w:t>
            </w:r>
            <w:r>
              <w:rPr/>
              <w:t>7 366 820,71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602 01060000 00 0000 000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602 01060100 00 0000 000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/>
            </w:pPr>
            <w:r>
              <w:rPr/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before="0" w:after="0"/>
              <w:contextualSpacing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 xml:space="preserve">  </w:t>
            </w:r>
            <w:r>
              <w:rPr>
                <w:spacing w:val="-6"/>
              </w:rPr>
              <w:t>602 01060100  00 0000  630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/>
            </w:pPr>
            <w:r>
              <w:rPr/>
              <w:t>Средства от продажи акций и иных  форм участия в капитале, находящихся в государственной и муниципальной собствен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before="0" w:after="0"/>
              <w:contextualSpacing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 xml:space="preserve">  </w:t>
            </w:r>
            <w:r>
              <w:rPr>
                <w:spacing w:val="-6"/>
              </w:rPr>
              <w:t>602 01060100  04 0000  630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/>
            </w:pPr>
            <w:r>
              <w:rPr/>
              <w:t>Средства от продажи акций и иных  форм участия в капитале, находящихся в собственности городского округа»;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</w:tbl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09"/>
        <w:jc w:val="both"/>
        <w:rPr/>
      </w:pPr>
      <w:r>
        <w:rPr/>
        <w:t>7) приложение 7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7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 27 декабря 2011 г. № 145</w:t>
            </w:r>
          </w:p>
        </w:tc>
      </w:tr>
    </w:tbl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доходов бюджета города Ставрополя по группам,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одгруппам и статьям классификации доходов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бюджетов Российской Федерации на 2012</w:t>
      </w:r>
      <w:r>
        <w:rPr/>
        <w:t> год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21"/>
        <w:gridCol w:w="4819"/>
        <w:gridCol w:w="284"/>
        <w:gridCol w:w="1843"/>
      </w:tblGrid>
      <w:tr>
        <w:trPr>
          <w:trHeight w:val="278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4837"/>
        <w:gridCol w:w="1850"/>
      </w:tblGrid>
      <w:tr>
        <w:trPr>
          <w:tblHeader w:val="true"/>
          <w:trHeight w:val="23" w:hRule="atLeast"/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4837"/>
        <w:gridCol w:w="1850"/>
      </w:tblGrid>
      <w:tr>
        <w:trPr>
          <w:tblHeader w:val="true"/>
          <w:trHeight w:val="23" w:hRule="atLeast"/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5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9 2</w:t>
            </w:r>
            <w:r>
              <w:rPr>
                <w:lang w:val="en-US"/>
              </w:rPr>
              <w:t>17</w:t>
            </w:r>
            <w:r>
              <w:rPr/>
              <w:t>,</w:t>
            </w:r>
            <w:r>
              <w:rPr>
                <w:lang w:val="en-US"/>
              </w:rPr>
              <w:t>4</w:t>
            </w: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312" w:leader="none"/>
              </w:tabs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445 161,0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445 161,0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 Федерации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416 257,78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 Федерации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 903,22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5 236,0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2000 00 0000 110</w:t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4 381,0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1 705,0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2020 02 0000 110</w:t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676,0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3000 00 0000 110</w:t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5,0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5,0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8 254,3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 706,0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1020 04 0000 110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округов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 706,0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3 548,3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6010 00 0000 110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 209,4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6012 04 0000 110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 209,4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6020 00 0000 110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 Федерации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3 338,9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6022 04 0000 110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3 338,9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 339,0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 239,0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 Федерации)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 239,0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8 07000 01 0000 110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9 00000 00 0000 000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,0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9 04050 00 0000 110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(по обязательствам, возникшим до 1 января 2006 года)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,0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9 04052 04 0000 110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 налог (по обязательствам, возникшим до 1 января 2006 года), мобилизуемый на территориях городских округов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,0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4 283,69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1000 00 0000 120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 Федерации, субъектам Российской Федерации или муниципальным образованиям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1040 04 0000 120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3 608,69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1 972,69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rPr/>
            </w:pPr>
            <w:r>
              <w:rPr/>
              <w:t xml:space="preserve">1 11 05012 04 0000 120 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1 972,69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11 05020 00 0000 120 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 636,0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11 05024 04 0000 120 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 636,0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 000,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34 04 0800 120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 000,0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7000 00 0000 120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7010 00 0000 120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 городскими округами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 675,0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40 00 0000 120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 675,0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44 04 0100 120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плата по договорам на установку и эксплуатацию рекламной конструкции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 940,0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44 04 0200 120</w:t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плата граждан за пользование (наем) жилыми помещениями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735,0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955,0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2 955,0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10 01 0000 120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а за выбросы загрязняющих веществ в атмосферный</w:t>
            </w:r>
            <w:r>
              <w:rPr>
                <w:color w:val="000000"/>
                <w:spacing w:val="-36"/>
              </w:rPr>
              <w:t xml:space="preserve"> </w:t>
            </w:r>
            <w:r>
              <w:rPr>
                <w:color w:val="000000"/>
              </w:rPr>
              <w:t>воздух</w:t>
            </w:r>
            <w:r>
              <w:rPr>
                <w:color w:val="000000"/>
                <w:spacing w:val="-20"/>
              </w:rPr>
              <w:t xml:space="preserve"> </w:t>
            </w:r>
            <w:r>
              <w:rPr>
                <w:color w:val="000000"/>
              </w:rPr>
              <w:t>стационарными</w:t>
            </w:r>
            <w:r>
              <w:rPr>
                <w:color w:val="000000"/>
                <w:spacing w:val="-20"/>
              </w:rPr>
              <w:t xml:space="preserve"> </w:t>
            </w:r>
            <w:r>
              <w:rPr>
                <w:color w:val="000000"/>
              </w:rPr>
              <w:t xml:space="preserve">объектами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55,0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4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0 00 0000 000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 3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4 04 2000 130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 3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0 00 0000 000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8,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 02994 04 2005 130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8,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 491,3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                     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 783,3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40 04 0000 410</w:t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 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 783,3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 783,3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, а также земельных участков государственных и муниципальных предприятий, в том числе казенных)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 708,0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 708,0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 708,0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5 00000 00 0000 000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ПЛАТЕЖИ И СБОРЫ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400,0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15 02000 00 0000 140 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400,0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5 02040 04 0000 140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400,0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 214,5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03000 00 0000 140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5,0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16 03010 01 0000 140 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8, 119</w:t>
            </w:r>
            <w:r>
              <w:rPr>
                <w:vertAlign w:val="superscript"/>
              </w:rPr>
              <w:t>1</w:t>
            </w:r>
            <w:r>
              <w:rPr/>
              <w:t xml:space="preserve"> пунктами 1 и 2 статьи 120, статьями 125, 126, 128, 129, 129</w:t>
            </w:r>
            <w:r>
              <w:rPr>
                <w:vertAlign w:val="superscript"/>
              </w:rPr>
              <w:t>1</w:t>
            </w:r>
            <w:r>
              <w:rPr/>
              <w:t>, 132, 133, 134, 135, 135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 Федерации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9,0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6,0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8,0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08000 01 0000 140</w:t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1000 00 0000 140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030,0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1040 04 0000 140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030,0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5000 00 0000 140</w:t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056,5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5010 01 0000 140</w:t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 недрах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5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5020 01 0000 140</w:t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 Федерации об особо охраняемых природных территориях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5030 01 0000 140</w:t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 Федерации об охране и использовании животного мира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010,0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5,0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аконодательства в области обеспечения санитарно-эпидемиологического благополучия  человека и законодательства в сфере защиты прав потребителей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32000 00 0000 140</w:t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32000 04 0000 140</w:t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33000 00 0000 140</w:t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 445,0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 445,0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 519</w:t>
            </w:r>
            <w:r>
              <w:rPr>
                <w:lang w:val="en-US"/>
              </w:rPr>
              <w:t xml:space="preserve"> 0</w:t>
            </w:r>
            <w:r>
              <w:rPr/>
              <w:t>9</w:t>
            </w:r>
            <w:r>
              <w:rPr>
                <w:lang w:val="en-US"/>
              </w:rPr>
              <w:t>8,61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573</w:t>
            </w:r>
            <w:r>
              <w:rPr>
                <w:lang w:val="en-US"/>
              </w:rPr>
              <w:t xml:space="preserve"> </w:t>
            </w:r>
            <w:r>
              <w:rPr/>
              <w:t>725</w:t>
            </w:r>
            <w:r>
              <w:rPr>
                <w:lang w:val="en-US"/>
              </w:rPr>
              <w:t>,</w:t>
            </w:r>
            <w:r>
              <w:rPr/>
              <w:t>57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000 00 0000 151</w:t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17 116,86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, предоставляемые местным бюджетам на софинансирование капитального строительства объектов дошкольных образовательных учреждений муниципальных образований Ставропольского края в рамках реализации подпрограммы «Развитие сети дошкольных образовательных учреждений в Ставропольском крае на 2010</w:t>
              <w:noBreakHyphen/>
              <w:t>2013 годы» краевой целевой программы «Развитие образования в Ставропольском крае на 2010</w:t>
              <w:noBreakHyphen/>
              <w:t>2013 годы»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077 04 0020 151</w:t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 бюджетные инвестиции в объекты капитального строительства собственности муниципальных образований на строительство объектов образования муниципальной собственности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02077 04 0134 151</w:t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 в рамках государственной поддержки инвестиционных проектов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8 270,0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 02 02088 04 0001 151</w:t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</w:t>
            </w:r>
            <w:r>
              <w:rPr>
                <w:lang w:val="en-US"/>
              </w:rPr>
              <w:t xml:space="preserve"> </w:t>
            </w:r>
            <w:r>
              <w:rPr/>
              <w:t>523,84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02088 04 0002 151</w:t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 197,7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089 04 0001 151</w:t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451,23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02145 04 0000 151</w:t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модернизацию региональных систем общего образования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 </w:t>
            </w:r>
            <w:r>
              <w:rPr>
                <w:lang w:val="en-US"/>
              </w:rPr>
              <w:t>373</w:t>
            </w:r>
            <w:r>
              <w:rPr/>
              <w:t>,</w:t>
            </w:r>
            <w:r>
              <w:rPr>
                <w:lang w:val="en-US"/>
              </w:rPr>
              <w:t>8</w:t>
            </w:r>
            <w:r>
              <w:rPr/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999 04 0010 151</w:t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 на проведение мероприятий по обеспечению пожарной безопасности муниципальных учреждений образования и муниципальных учреждений культуры муниципальных районов и городских округов Ставропольского края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461,1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999 04 0012 151</w:t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 на обеспечение мероприятий по переходу на отпуск коммунальных ресурсов потребителям в соответствии с показаниями коллективных (общедомовых) приборов учета в Ставропольском крае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 125,6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999 04 0065 151</w:t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сидии, передаваемые  бюджету города Ставрополя на осуществление функций административного центра Ставропольского края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4 748,0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02999 04 0081 151</w:t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 на реализацию муниципальных программ повышения эффективности бюджетных расходов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 433.37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999 04 0082 151</w:t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 на дорожное хозяйство и дорожную деятельность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3 000,0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999 04 0118 151</w:t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 на создание единых дежурно-диспетчерских служб муниципальных образований Ставропольского края и системы обеспечения вызова экстренных оперативных служб по единому номеру «112»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 953,01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02999 04 0119 151</w:t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 в рамках реализации краевой целевой программы на реализацию краевой целевой программы «Ставрополье – антитеррор на 2012-2014 годы»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 579,12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544 999,92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03007 04 0000 151            </w:t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городских округов на составление списков кандидатов в присяжные заседатели федеральных судов общей юрисдикции в Российской Федерации 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132,3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 362,7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03024 04 0023 151          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предоставлению мер социальной поддержки гражданам, страдающим социально значимыми заболеваниями, по бесплатному или на льготных условиях обеспечению лекарственными средствами и изделиями медицинского назначения по рецептам врачей (фельдшеров)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352,7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03024 04 0024 151          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предоставлению мер социальной поддержки детям в возрасте до трех лет в виде бесплатного обеспечения лекарственными средствами по рецептам врачей (фельдшеров)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 636,2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03024 04 0025 151        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предоставлению мер социальной поддержки детям в возрасте до трех лет по обеспечению полноценным питанием, в том числе через специальные пункты питания, по заключению врачей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998,9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131 151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предоставлению мер социальной поддержки беременным женщинам и кормящим матерям по обеспечению полноценным питанием, в том числе через специальные пункты питания, по заключению врачей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374,9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выделяемые из краевого Фонда компенсаций местным бюджетам на реализацию Закона Ставропольского края «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»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7 161,84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03024 04 0027 151         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 реализацию федерального государственного образовательного стандарта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5 850,7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03021 04 0000 151           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ежемесячное денежное вознаграждение за классное руководство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 311,14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03024 04 0030 151        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-инвалидов на дому»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8,03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03024 04 0045 151        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633,69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478,88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03024 04 0026 151          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области здравоохранения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106,32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03024 04 0028 151          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области образования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372,56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03024 04 0047 151           </w:t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»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2,13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выделяемые из краевого Фонда компенсаций местным бюджетам в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 100,45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03027 04 0056 151         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395,68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03027 04 0055 151                         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выплату денежных средств на содержание ребенка опекуну (попечителю)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 051,38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03024 04 0029 151           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беспечение бесплатного проезда детей-сирот и детей, оставшихся без попечения родителей, в том числе находящихся под опекой (попечительством), обучающихся в муниципальных образовательных учреждениях Ставропольского края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203,5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03026 04 0059 151  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за счет средств федерального бюджета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 678,69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03026 04 0058 151  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за счет средств краевого бюджета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 771,2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03029 04 0000 151       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 520,13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 Российской 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219 293,49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03024 04 0038 151         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выплату ежемесячной доплаты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6,6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03024 04 0039 151        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ежемесячную денежную выплату семьям погибших ветеранов боевых действий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9,3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03024 04 0040 151        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658,2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03024 04 0041 151        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предоставление мер социальной поддержки многодетным семьям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 694,0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03024 04 0042 151        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выплату ежегодного социального пособия на проезд учащимся (студентам)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7,6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03024 04 0043 151               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беспечение мер социальной поддержки ветеранов труда Ставропольского края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1 061,9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03024 04 0067 151                                                  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беспечение мер социальной поддержки ветеранов труда и тружеников тыла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6 435,2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03013 04 0000 151      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548,3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03024 04 0066 151         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выплату ежемесячного пособия на ребенка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 457,14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03022 04 0000 151        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предоставление гражданам субсидий на оплату жилого помещения и коммунальных услуг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0 522,35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03004 04 0000 151                           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беспечение мер социальной поддержки для лиц, награжденных знаком «Почетный донор СССР», «Почетный донор России», за счет средств федерального бюджета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851,3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03001 04 0000 151        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плату жилищно-коммунальных услуг отдельным категориям граждан за счет средств федерального бюджета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4 466,3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03012 04 0000 151                                        </w:t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1,5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2 03024 04 0044 151        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существление отдельных государственных полномочий в области социальной поддержки отдельных категорий граждан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 838,0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53 04 0000 151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едерального бюджета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985,8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выделяемые из краевого Фонда компенсаций местным бюджетам на реализацию Закона Ставропольского края «О внесении изменений в Закон Ставропольского края                 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7 906,28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116 151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расходы по содержанию управлений (отделов) здравоохранения администраций муниципальных образований Ставропольского края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 638,0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117 151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рганизацию оказания медицинской помощи на территории Ставропольского края в муниципальных учреждениях здравоохранения, поддержание материально-технической базы объектов здравоохранения, расходы по строительному контролю при осуществлении капитального ремонта объектов здравоохранения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1 721,7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123 151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выполнение передаваемых полномочий субъектов Российской Федерации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 за счет средств территориального фонда обязательного медицинского страхования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 820,18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125 151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выполнение передаваемых полномочий субъектов Российской Федерации на осуществление внедрения стандартов медицинской помощи, повышения доступности амбулаторной помощи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318,1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03055 04 0093 151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денежные выплаты медицинскому персоналу   фельдшерско-акушерских пунктов, врачам,   фельдшерам и медицинским сестрам скорой медицинской помощи, оказывающим амбулаторную помощь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49,95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55 04 0094 151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денежные выплаты медицинскому персоналу   фельдшерско-акушерских пунктов, врачам,   фельдшерам и медицинским сестрам скорой медицинской помощи, оказывающим скорую медицинскую помощь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  <w:r>
              <w:rPr/>
              <w:t xml:space="preserve"> </w:t>
            </w:r>
            <w:r>
              <w:rPr>
                <w:lang w:val="en-US"/>
              </w:rPr>
              <w:t>65</w:t>
            </w:r>
            <w:r>
              <w:rPr/>
              <w:t>8,3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 328,82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4025 04 0072 151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602,8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4025 04 0073 151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7,5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748,52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04999 04 0064 151             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 передаваемые бюджетам городских округов на содержание депутатов Думы Ставропольского края и их помощников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271,3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4999 04 0132 151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 на обеспечение молоком для специализированного питания детей из малоимущих семей, обучающихся в 1-4 классах муниципальных общеобразовательных учреждений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477,22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09023 04 0063 151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 от бюджетов субъектов Российской Федерации на выплату социального пособия на погребение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9,97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7 00000 00 0000 180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МУНИЦИПАЛЬНЫМ УЧРЕЖДЕНИЯМ, НАХОДЯЩИМСЯ В ВЕДЕНИИ ОРГАНОВ МЕСТНОГО САМОУПРАВЛЕНИЯ ГОРОДСКИХ ОКРУГОВ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305,54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7 04000 04 0208 180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муниципальным учреждениям, находящимся в ведении органов местного самоуправления городских округов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305,54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7 04000 04 0208 180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муниципальным учреждениям, находящимся в ведении органов местного самоуправления городских округов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305,54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19 00000 00 0000 151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-56</w:t>
            </w:r>
            <w:r>
              <w:rPr>
                <w:lang w:val="en-US"/>
              </w:rPr>
              <w:t xml:space="preserve"> 9</w:t>
            </w: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9 04000 0</w:t>
            </w:r>
            <w:r>
              <w:rPr/>
              <w:t>0</w:t>
            </w:r>
            <w:r>
              <w:rPr>
                <w:lang w:val="en-US"/>
              </w:rPr>
              <w:t xml:space="preserve"> 0000 151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-56</w:t>
            </w:r>
            <w:r>
              <w:rPr>
                <w:lang w:val="en-US"/>
              </w:rPr>
              <w:t xml:space="preserve"> 9</w:t>
            </w: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19 04000 04 0000 151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-56</w:t>
            </w:r>
            <w:r>
              <w:rPr>
                <w:lang w:val="en-US"/>
              </w:rPr>
              <w:t xml:space="preserve"> 9</w:t>
            </w: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2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ДОХОДОВ: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 628 </w:t>
            </w:r>
            <w:r>
              <w:rPr>
                <w:lang w:val="en-US"/>
              </w:rPr>
              <w:t>316,07</w:t>
            </w:r>
            <w:r>
              <w:rPr/>
              <w:t>»;</w:t>
            </w:r>
          </w:p>
        </w:tc>
      </w:tr>
    </w:tbl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иложение 8 изложить в следующей редакции: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819"/>
      </w:tblGrid>
      <w:tr>
        <w:trPr/>
        <w:tc>
          <w:tcPr>
            <w:tcW w:w="4948" w:type="dxa"/>
            <w:tcBorders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8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 27 декабря 2011 г. № 145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бюджетных ассигнований бюджета города Ставрополя на 2012 год по разделам (РЗ), подразделам (ПР), целевым статьям расходов (ЦСР)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идам расходов (ВР) классификации расходов бюджет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/>
        <w:t>(тыс. руб.)</w:t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7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540"/>
        <w:gridCol w:w="540"/>
        <w:gridCol w:w="1260"/>
        <w:gridCol w:w="720"/>
        <w:gridCol w:w="1800"/>
      </w:tblGrid>
      <w:tr>
        <w:trPr>
          <w:trHeight w:val="23" w:hRule="atLeast"/>
          <w:cantSplit w:val="true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540"/>
        <w:gridCol w:w="540"/>
        <w:gridCol w:w="1260"/>
        <w:gridCol w:w="720"/>
        <w:gridCol w:w="1800"/>
      </w:tblGrid>
      <w:tr>
        <w:trPr>
          <w:tblHeader w:val="true"/>
          <w:trHeight w:val="23" w:hRule="atLeast"/>
          <w:cantSplit w:val="true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7 442,39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главы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469,84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,49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780,49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780,49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780,49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2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9,35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депутатов представительного органа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2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9,35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2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9,35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 679,65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 679,65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121,65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 547,16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 547,16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74,49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13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13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8,67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8,67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 «О наделении  органов местного самоуправления муниципальных образований в Ставропольском крае отдельными государственными полномочиями по формированию, содержанию и использованию Архивного фонда Ставропольского края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69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69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2,3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2,3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40 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2,3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40 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2,3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63,45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63,45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353,45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353,45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353,45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2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2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2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города Ставропол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2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2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 774,15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173,32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137,26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137,26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137,26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, выделяемые из краевого бюджета местным бюджетам на возмещение расходов, связанных с материальным обеспечением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1,3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1,3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за счет средств местного бюдже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63,76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63,76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3,32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3,32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оценку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3,32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3,32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321,43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321,43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оощрение муниципального служащего в связи с выходом на пенсию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членские взносы в международные, общероссийские, межрегиональные и региональные объедин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3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3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выплаты на основании исполнительных листов судебных орган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8,97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8,97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одготовку и проведение в городе Ставрополе общегородских массовых мероприят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61,5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61,5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муниципальных помещений, находящихся в муниципальной собственн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6,82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6,82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оказание информационных услуг средствами массовой информац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81,5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81,5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 по общегосударственным вопроса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5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5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 на 2012 год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90,72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ставрация здания – объекта культурного наследия регионального значения, памятника истории и культуры «Дом губернатора, где в 1918 году размещался I Ставропольский Совет народных депутатов и губисполком, 1896-1898 г.г.»,  расположенного по адресу: город Ставрополь, проспект К. Маркса, 94   (ремонтно-реставрационные работы на  фасаде здания), в котором располагается администрация города Ставрополя и Ставропольская городская Дума (в том числе научно-проектная документация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90,72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90,72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едставительские расходы по организации приема официальных делега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7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7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решения Ставропольской городской Думы «Об утверждении Положения о добровольной народной дружине города Ставрополя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реализацию государственной политики в сфере развития информационного общества и формирования электронного правительства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2,43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2,43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проекта «Здоровые города» в городе Ставропол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,82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,82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решения Ставропольской городской Думы «Об утверждении Положения о муниципальной казачьей дружине города Ставрополя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17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17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по обеспечению хозяйственного обслуживания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305,42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305,42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содержание учреждений по обеспечению хозяйственного обслуживания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305,42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Развитие информационного общества в городе Ставрополе на 2012-2014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72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305,42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69,65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региональных программ повышения эффективности бюджетных расход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69,65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консультационных услуг и проведение научно-исследовательских работ, в том числе расходы на проведение сертификации рабочих мест администрации города, ее отраслевых (функциональных) и территориальных органов по стандарту ИСО 9001:2008, аудита (оценки) качества оказания муниципальных услуг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7,5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стимулирование достижения лучших результатов среди отраслевых и функциональных органов администрации города и муниципальных учреждений при внедрении системы бюджетного планирования, ориентированного на результа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компьютерного оборудования, программно-технологического обеспечения и их установк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2,15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69,65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71,01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Безопасный Ставрополь 2010-2012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Безопасный Ставрополь 2010-2012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униципальной целевой программы «НЕзависимость» в городе Ставрополе на 2010-2012 годы»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НЕзависимость» в городе Ставрополе на 2010-2012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Информационная система обеспечения градостроительной деятельности (ИСОГД) города Ставрополя на 2010-2011 годы» (остатки на 01.01.2012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0,91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Информационная система обеспечения градостроительной деятельности (ИСОГД) города Ставрополя на 2010-2011 годы» (остатки на 01.01.2012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0,91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0,91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Развитие муниципальной службы в городе Ставрополе на 2012 год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8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5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реализацию ведомственной (отраслевой) муниципальной целевой программы  «Развитие муниципальной службы в городе Ставрополе на 2012 год»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8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5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8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5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Противодействие коррупции в сфере деятельности администрации города Ставрополя и ее органов на 2011-2014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35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 «Противодействие коррупции в сфере деятельности администрации города Ставрополя и ее органов на 2011-2014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35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35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Развитие информационного общества в городе Ставрополе на 2012-</w:t>
            </w:r>
          </w:p>
          <w:p>
            <w:pPr>
              <w:pStyle w:val="Normal"/>
              <w:rPr/>
            </w:pPr>
            <w:r>
              <w:rPr/>
              <w:t>2014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32,42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Развитие информационного общества в городе Ставрополе на 2012-2014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0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32,42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компьютерного оборудования, программно-технологического обеспечения и их установк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0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0,55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0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32,42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ограммы повышения эффективности бюджетных расходов в городе Ставрополе на 2011-2012 г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2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7,18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Программы повышения эффективности бюджетных расходов в городе Ставрополе на 2011-2012 г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2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7,18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консультационных услуг и проведение научно-исследовательских работ, в том числе расходы на проведение сертификации рабочих мест администрации города, ее отраслевых (функциональных) и территориальных органов по стандарту ИСО 9001:2008, аудита (оценки) качества оказания муниципальных услуг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2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28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стимулирование достижения лучших результатов среди отраслевых и функциональных органов администрации города и муниципальных учреждений при внедрении системы бюджетного планирования, ориентированного на результа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2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6,9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2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7,18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Профилактика правонарушений в городе Ставрополе на 2012-2014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Профилактика правонарушений в городе Ставрополе на 2012-2014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579,18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579,18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22,75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99,75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99,75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99,75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1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1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одготовку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1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1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893,21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 9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893,21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поисковых и аварийно-спасатель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940,2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940,2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сидии из краевого Фонда софинансирования расходов на создание единых  дежурно-диспетчерских служб муниципальных образований Ставропольского края и системы обеспечения вызова экстренных оперативных служб по единому номеру «112»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 99 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53,01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 99 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53,01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79,12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раевая целевая программа «Ставрополье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антитеррор на 2012-2014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79,12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79,12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63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Безопасный Ставрополь 2010-2012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26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Безопасный Ставрополь 2010-2012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26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26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3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3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3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Профилактика правонарушений в городе Ставрополе на 2012-2014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Профилактика правонарушений в городе Ставрополе на 2012-2014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2 972,4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ес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66,59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лесных отнош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66,59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9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66,59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бюджетных учреждений, обеспечивающих предоставление услуг в сфере лесных отнош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66,59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88,11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48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83,95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14,3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14,3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едоставление субсидий на проведение отдельных мероприятий по автомобильному транспорт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 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4,3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 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4,3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едоставление субсидий  на проведение отдельных мероприятий по электрическому транспорт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 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6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 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6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реждения, осуществляющие функции в области транспор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9,65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 9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9,65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бюджетных учреждений,  осуществляющих функции в области транспор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9,65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9,65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ых целевых программ в области социальной полит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Реабилитация людей с ограниченными возможностями в городе Ставрополе» на 2011-2013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 313,3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 430,2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 430,2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сидии из краевого Фонда софинансирования расходов на дорожное хозяйство и дорожную деятельность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00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00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оддержку дорож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 430,2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897,73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532,47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883,1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реализацию муниципальной целевой программы «Чистый город Ставрополь на 2010-2012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32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реализацию муниципальной целевой программы «Чистый город Ставрополь на 2010-2012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32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32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ых целевых программ в области социальной полит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5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муниципальной целевой программы «Реабилитация людей с ограниченными возможностями в городе Ставрополе» на 2011-2013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5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 дорожного фонд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5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реализацию муниципальной целевой программы «Лик города Ставрополя на 2011-2013 годы»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 466,1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реализацию подпрограммы «Развитие улично-дорожной сети города Ставрополя на 2011-2013 годы»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 838,78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за счет средств местного бюджета на реализацию подпрограммы «Развитие улично-дорожной сети города Ставрополя на 2011-2013 годы»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 дорожного фонд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«Развитие улично-дорожной сети города Ставрополя на 2011-2013 годы»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 138,78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 дорожного фонд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 338,78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 138,78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реализацию подпрограммы «Повышение уровня безопасности дорожного движения в городе Ставрополе на 2011-2013 годы»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2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627,32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за счет средств местного бюджета на реализацию подпрограммы «Повышение уровня безопасности дорожного движения в городе Ставрополе на 2011-2013 годы»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2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14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2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14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«Повышение уровня безопасности дорожного движения в городе Ставрополе на 2011-2013 годы»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2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13,32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2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13,32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308,56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57,81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57,81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3,58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3,58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мероприятия по землеустройству и землепользованию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4,23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4,23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3,72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региональных программ повышения эффективности бюджетных расход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3,72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работ по формированию и постановке на государственный кадастровый учет земельных участков под многоквартирными дом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3,72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3,72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аевая целевая программа «Жилище» в Ставропольском крае на 2010-2012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76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бюджета на реализацию подпрограммы «Градостроительство в Ставропольском крае на 2010-2012 годы» краевой целевой программы «Жилище» в Ставропольском крае на 2010-2012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76 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76 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87,03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Градостроительство в городе Ставрополе на 2010-2012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7,03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Градостроительство в городе Ставрополе на 2010-2012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7,03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7,03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долгосрочной муниципальной целевой программы «Развитие малого и среднего предпринимательства в городе Ставрополе  на 2011-2013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1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долгосрочной муниципальной целевой программы «Развитие малого и среднего предпринимательства в городе Ставрополе  на 2011-2013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1 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1 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1 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долгосрочной муниципальной целевой программы «Продвижение конкурентных преимуществ города Ставрополя на 2012-2014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1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долгосрочной муниципальной целевой программы «Продвижение конкурентных преимуществ города Ставрополя на 2012-2014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1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1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6 864,98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243,73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8 00 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189,5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497,91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503,45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зврат управляющими компаниями в местный бюджет средств субсидий, предоставленных в 2008 году на обеспечение мероприятий по капитальному ремонту многоквартирных дом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9,61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503,45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94,46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97,7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 счет средств, поступивших от государственной корпорации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Фонда содействия реформированию жилищно-коммунального хозяйства (остатки на 01.01.2011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96,76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94,46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91,59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56,16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04,93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 счет средств бюджета Ставропольского края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1,23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56,16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5,43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5,43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2,75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 местного бюджета (остатки на 01.01.2012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9,14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 бюджета Ставропольского края (остатки на 01.01.2011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,54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5,43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30,66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6,26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оведение капитального ремонта муниципального жилищного фонд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6,26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6,26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484,4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мероприятия в области жилищ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0 03 1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в области жилищного хозяйства за счет средств краевого бюдже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87,4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оплате дополнительной площади жилья при переселении граждан из аварийного жилищного фонда за счет средств краевого бюдже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1,8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1,8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ходу на отпуск коммунальных ресурсов потребителям в соответствии с показателями коллективных (общедомовых) приборов учета в Ставропольском крае за счет средств краевого бюдже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25,6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25,6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 223,57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реализацию муниципальной целевой программы «Чистый город Ставрополь на 2010-2012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71,78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за счет средств местного бюджета на реализацию муниципальной целевой программы «Чистый город Ставрополь на 2010-2012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94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94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реализацию муниципальной целевой программы «Чистый город Ставрополь на 2010-2012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77,78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77,78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Переселение граждан из аварийного жилищного фонда в городе Ставрополе на 2011 год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6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5,9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Переселение граждан из аварийного жилищного фонда в городе Ставрополе на 2011-2012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6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5,9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6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5,9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адресной программы «Поэтапный переход на отпуск коммунальных ресурсов потребителям в соответствии с показателями коллективных (общедомовых) приборов учета в городе Ставрополе на 2012-2014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6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25,6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адресной программы «Поэтапный переход на отпуск коммунальных ресурсов потребителям в соответствии с показателями коллективных (общедомовых) приборов учета в городе Ставрополе на 2012-2014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6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25,6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6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25,6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Переселение граждан из аварийного жилищного фонда в городе Ставрополе на 2010-2011 годы» (остатки на 01.01.2011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7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18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Переселение граждан из аварийного жилищного фонда в городе Ставрополе на 2010-2011 годы» (остатки на 01.01.2011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7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18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7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18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Ремонт жилья на 2012-2014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419,11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 подпрограммы «Ремонт фасадов многоквартирных жилых домов города Ставрополя и ремонт исключенных из муниципального специализированного жилищного фонда города Ставрополя общежитий, получивших статус жилого дома не ранее 01 января 2011 года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1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75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подпрограммы «Ремонт фасадов многоквартирных жилых домов города Ставрополя и ремонт исключенных из муниципального специализированного жилищного фонда города Ставрополя общежитий, получивших статус жилого дома не ранее 01 января 2011 года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1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25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1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25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«Ремонт фасадов многоквартирных жилых домов города Ставрополя и ремонт исключенных из муниципального специализированного жилищного фонда города Ставрополя общежитий, получивших статус жилого дома не ранее 01 января 2011 года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1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5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1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5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дпрограммы «Замена лифтов в многоквартирных жилых домах на 2012 год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2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55,5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подпрограммы «Замена лифтов в многоквартирных жилых домах на 2012 год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2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55,5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2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55,5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дпрограммы «Ремонт общего имущества в многоквартирных жилых домах города Ставрополя на 2012-2014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3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88,61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подпрограммы «Ремонт общего имущества в многоквартирных жилых домах города Ставрополя на 2012-2014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3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88,61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3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88,61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Переселение граждан из аварийного жилищного фонда в городе Ставрополе на 2011-2012 годы (вторая заявка Ставропольского края)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01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Переселение граждан из аварийного жилищного фонда в городе Ставрополе на 2011-2012 годы (вторая заявка Ставропольского края)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01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01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 163,12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0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0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0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конструкция объектов теплоснабжения города Ставрополя, находящихся в муниципальной собственности (в том числе проектно-изыскательские работы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проектных работ для устройства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 Внеплощадочные сети водоснабж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2,01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проектных работ для устройства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 Внеплощадочные сети водоотвед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0,29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проектных работ для устройства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 Внеплощадочные сети газоснабж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7,7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0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ударственная поддержка инвестиционных проектов за счет средств Инвестиционного фонда Российской Федерации на основании решений Правительства Российской Федерац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 27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вод по производству готовых лекарственных форм антибиотик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0 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 27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 Внеплощадочные сети водоснабж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0 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97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 Внеплощадочные сети водоотвед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0 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25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 Внеплощадочные сети газоснабж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0 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5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вод по производству готовых лекарственных форм антибиотик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0 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 27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3,12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в области 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 02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3,12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мероприятия в области 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 02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3,12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 02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3,12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3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униципальной целевой программы «Обеспечение инвестиционных площадок города Ставрополя объектами инфраструктуры, необходимыми для реализации на территории города Ставрополя инвестиционных проектов, в 2012 году»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3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реализацию муниципальной целевой программы «Обеспечение инвестиционных площадок города Ставрополя объектами инфраструктуры, необходимыми для реализации на территории города Ставрополя инвестиционных проектов, в 2012 году»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3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водоснабж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3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 Внеплощадочные сети водоотвед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53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 Внеплощадочные сети газоснабж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4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вод по производству готовых лекарственных форм антибиотик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3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 617,49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90,51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3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90,51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3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90,51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8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8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бюджета бюджету города Ставрополя на осуществление функций административного центра Ставропольского кра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8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памятника «Героям-Доваторцам», расположенного по адресу: г. Ставрополь, перекресток федеральной дороги «Южный обход» и ул. Доваторцев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8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8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383,84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177,69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уличное освещ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177,69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177,69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25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озелен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3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25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3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25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3,92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организацию и содержание мест захорон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3,92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6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5,32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466,98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прочие мероприятия по благоустройству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466,98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готовление и установка на аллее Героев мемориала «Землякам, погибшим в боях при исполнении воинского долга» стелы с барельефом Героя Российской Федерации Едаменко Е.В. (остатки на 01.01.2012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5,66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301,32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 989,46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реализацию муниципальной целевой программы «Чистый город Ставрополь на 2010-2012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95,59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за счет средств местного бюджета на реализацию муниципальной целевой программы «Чистый город Ставрополь на 2010-2012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95,59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05,59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Благоустройство и текущее содержание территорий городских действующих кладбищ на 2010-2012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36,5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Благоустройство и текущее содержание территорий городских действующих кладбищ на 2010-2012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36,5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5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6,5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Энергосбережение и повышение энергоэффективности в городе Ставрополе на 2010-2013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,08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 «Энергосбережение и повышение энергоэффективности в городе Ставрополе на 2010-2013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,08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,08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ых целевых программ в области социальной полит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Реабилитация людей с ограниченными возможностями в городе Ставрополе» на 2011-2013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реализацию муниципальной целевой программы «Лик города Ставрополя на 2011-2013 годы»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645,29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реализацию подпрограммы «Благоустройство территории города Ставрополя на 2011-2013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 517,46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за счет средств местного бюджета на реализацию подпрограммы «Благоустройство территории города Ставрополя на 2011-2013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30,5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88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42,5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«Благоустройство территории города Ставрополя на 2011-2013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 286,96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426,7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860,26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реализацию подпрограммы «Благоустройство дворовых территорий  на 2011-2013 годы «Мой двор»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40,12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за счет средств местного бюджета на реализацию подпрограммы «Благоустройство дворовых территорий  на 2011-2013 годы «Мой двор»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40,12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40,12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реализацию подпрограммы «Окраина на 2011-2013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87,71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за счет средств местного бюджета на реализацию подпрограммы «Окраина на 2011-2013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87,71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87,71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40,64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40,64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65,64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65,64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65,64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89 193,06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1 333,57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281,85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281,85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281,85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пристройки к зданию муниципального бюджетного дошкольного образовательного учреждения центра развития ребенка – детского сада № 77 «Золотая рыбка» города Ставрополя, расположенного по адресу: город Ставрополь, ул. Бруснева, 4 а (в том числе проектно-изыскательские работы) (остатки на 01.01.2012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36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пристройки к зданию муниципального бюджетного дошкольного образовательного учреждения центра развития ребенка – детского сада № 75 города Ставрополя по ул. 50 лет ВЛКСМ, 83 (остатки на 01.01.2012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3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муниципального дошкольного образовательного учреждения на 250 мест в квартале 204 города Ставрополя по ул. Серова, 484 (остатки на 01.01.2012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91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муниципального дошкольного образовательного учреждения на 250 мест в квартале № 373 города Ставрополя по проспекту  Кулакова, 53 (в том числе проектно-изыскательские работы) (остатки на 01.01.2012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4,07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пристройки к зданию муниципального бюджетного дошкольного образовательного учреждения детского сада комбинированного вида № 59 города Ставрополя, расположенного по адресу: город Ставрополь, улица 50 лет ВЛКСМ, 10 (в том числе проектно-изыскательские работы)  (остатки на 01.01.2012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6,93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пристройки к зданию муниципального дошкольного образовательного учреждения центра развития ребенка – детского сада № 51 «Росток» города Ставрополя по        ул. Пригородной, 195  (остатки на 01.01.2012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95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строительство детского сада в Юго-Западном районе города Ставрополя на условиях муниципально-частного партнер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50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281,85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 999,21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детских дошколь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13,55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за счет средств местного бюджета детских дошколь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13,55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936,76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6,79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 485,66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детских дошколь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 354,04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 233,25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441,67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565,02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1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техническое обслуживание технологического оборудования в детских дошкольных учреждения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6,49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6,49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иобретение моющих средств для технологического оборудования в детских дошкольных учреждения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-инвалидов на дому» на обучение детей-инвалидов дошкольного возраста, не посещающих дошкольные учреждения, на дом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03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03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Фонда софинансирования расходов на проведение мероприятий по обеспечению пожарной безопасности в детских дошкольных учреждения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1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1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1,13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аевая целевая программа «Развитие образования в Ставропольском крае на 2010-2013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1,13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ти дошкольных образовательных учреждений в Ставропольском крае на 2010-2013 годы» краевой целевой программы «Развитие образования в Ставропольском крае на 2010-2013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1,13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муниципального дошкольного образовательного учреждения на 250 мест в квартале № 373 города Ставрополя по проспекту Кулакова, 53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25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пристройки к зданию муниципального бюджетного дошкольного образовательного учреждения центра развития ребенка – детского сада № 77 «Золотая рыбка» города Ставрополя, расположенного по адресу: город Ставрополь, улица Бруснева, 4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75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пристройки к зданию муниципального бюджетного дошкольного образовательного учреждения детского сада комбинированного вида № 59 города Ставрополя, расположенного по адресу: город Ставрополь, ул. 50 лет ВЛКСМ, 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детского сада-яслей на 250 мест в квартале № 566 г. Ставрополя (в том числе проектно-изыскательские работы) (остатки на 01.01.2012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3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1,13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051,38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униципальной целевой  комплексной программы развития образования города Ставрополя на 2009-2013 годы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499,67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комплексной программы развития образования города Ставрополя на 2009-2013 г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499,67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муниципального дошкольного образовательного учреждения на 250 мест в квартале № 373 города Ставрополя по проспекту  Кулакова, 53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75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пристройки к зданию муниципального бюджетного дошкольного образовательного учреждения центра развития ребенка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детского сада № 77 «Золотая рыбка» города Ставрополя, расположенного по адресу: город Ставрополь, улица Бруснева, 4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16,67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пристройки к зданию муниципального бюджетного дошкольного образовательного учреждения детского сада комбинированного вида № 59 города Ставрополя, расположенного по адресу: город Ставрополь, улица 50 лет ВЛКСМ, 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666,67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3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Энергосбережение и повышение энергоэффективности в городе Ставрополе на 2010-2013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7,57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 «Энергосбережение и повышение энергоэффективности в городе Ставрополе на 2010-2013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7,57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7,57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4,14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4,14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38,64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5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5 744,54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64,18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64,18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64,18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конструкция, устранение аварийности в здании муниципального общеобразовательного учреждения лицея № 35 города Ставрополя (в том числе проектно-изыскательские работы) (остатки на 01.01.2012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51,76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конструкция, устранение аварийности в здании муниципального общеобразовательного учреждения лицея № 10 (в том числе проектно-изыскательские работы) (остатки на 01.01.2012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15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пристройки к зданию муниципального бюджетного образовательного учреждения дополнительного образования детей Ставропольского Дворца детского творчества по адресу: ул. Ленина, 292/11 (в том числе проектно-изыскательские работы) (остатки на 01.01.2012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12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конструкция здания муниципального общеобразовательного учреждения гимназии № 12 имени Белоконя В.Э. города Ставрополя по ул. Фрунзе, 2 (остатки на 01.01.2012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73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муниципального общеобразовательного учреждения средней общеобразовательной школы в 204 квартале по ул. Чехова, 65 г. Ставрополя (остатки на 01.01.2012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3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детской хореографической школы на 500 учащихся по ул. Пирогова, 36 в 525 квартале города Ставрополя (остатки на 01.01.2012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12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конструкция школьного стадиона на территории муниципального бюджетного общеобразовательного учреждения средней общеобразовательной школы № 21 города Ставрополя по ул. 50 лет ВЛКСМ, 19 (в том числе проектно-изыскательские работы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64,18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9 632,65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школ-детских садов, школ начальных, неполных средних и средни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490,41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за счет средств местного бюджета школ-детских садов, школ начальных, неполных средних и средни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490,41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995,99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1,42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0 142,24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школ-детских садов, школ начальных, неполных средних и средни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 721,32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19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8,17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 398,67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297,34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2,75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2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8 420,92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 молоком для специализированного питания детей из малоимущих семей, обучающихся в 1-4 классах муниципальных общеобразовательных учреждений за счет средств краевого бюдже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7,22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7,22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сидии из краевого Фонда софинансирования расходов на проведение мероприятий по обеспечению пожарной безопасности в школах-детских садах, школах начальных, неполных средних и средних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» на реализацию федерального государственного образовательного стандар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 850,7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80,02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9,3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 772,71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488,67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 258,67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учреждений по внешкольной работе с деть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01,98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за счет средств местного бюджета учреждений по внешкольной работе с деть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01,98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90,53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45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 756,69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учреждений по внешкольной работе с деть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 526,69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 551,53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80,58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83,38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1,2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Фонда софинансирования расходов на проведение мероприятий по обеспечению пожарной безопасности в учреждениях по внешкольной работе с деть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919,89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одернизация региональных систем общего образования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919,89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из краевого Фонда софинансирования расходов на модернизацию муниципальных систем общего образования (бюджетные учреждения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39,55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39,55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из краевого Фонда софинансирования расходов на модернизацию муниципальных систем общего образования (автономные учреждения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4,34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4,34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софинансирование  расходов на модернизацию муниципальных систем общего образования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4,28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4,28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софинансирование  расходов на модернизацию муниципальных систем общего образования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2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2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11,14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11,14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» на выплату ежемесячного денежного вознаграждения за классное руководство в муниципальных общеобразовательных учреждениях  города Ставропол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11,14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9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58,8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,44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4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аевая целевая программа «Развитие образования в Ставропольском крае на 2010-2013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4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 капитальное строительство (реконструкцию) объектов образования муниципальной собственност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4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общеобразовательной школы на 990 мест в квартале № 566 г. Ставрополя (в том числе проектно-изыскательские работы) (остатки на 01.01.2012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4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4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374,61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униципальной целевой программы «НЕзависимость» в городе Ставрополе на 2010-2012 годы»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реализацию муниципальной целевой программы «НЕзависимость» в городе Ставрополе на 2010-2012 годы»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долгосрочной муниципальной целевой программы «Развитие культуры города Ставрополя на 2010-2012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3,56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долгосрочной муниципальной целевой программы «Развитие культуры города Ставрополя на 2010-2012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6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детской хореографической школы на 500 учащихся по ул. Пирогова, 36 в 525 квартале города Ставрополя (остатки на 01.01.2012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6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6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реализацию долгосрочной муниципальной целевой программы «Развитие культуры города Ставрополя на 2010-2012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8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монтно-реставрационные работы  (ремонт внутренних тепловых сетей) в здании-памятнике градостроительства и архитектуры регионального значения «Гостиница «Европа»,  2-я половина XIX века», по адресу: город Ставрополь, улица Дзержинского, 133, в котором располагается муниципальное образовательное учреждение дополнительного образования детей Детская художественная школ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монтно-реставрационные работы и ремонтные работы (капитальный ремонт кровли, ремонт фасада, системы электроснабжения и устройство дренажной системы) здания – памятника градостроительства и архитектуры федерального значения «Особняк», 1878 г.», по адресу: город Ставрополь, улица Дзержинского, 87, в котором располагается муниципальное образовательное учреждение дополнительного образования детей Детская музыкальная школа № 1 (в том числе изготовление научно-проектной документации, технический и авторский надзор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5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8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униципальной целевой комплексной программы развития образования города Ставрополя на 2009-2013 годы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89,47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комплексной программы развития образования города Ставрополя на 2009-2013 г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89,47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89,47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 в области физической культуры и спор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7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долгосрочной муниципальной целевой программы «Развитие физической культуры и спорта в городе Ставрополе на 2010-2014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7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футбольного поля с искусственным покрытием для муниципального образовательного учреждения дополнительного образования детей детско-юношеской спортивной школы по футболу города Ставрополя на территории муниципального общеобразовательного учреждения средней общеобразовательной школы № 11 </w:t>
            </w:r>
          </w:p>
          <w:p>
            <w:pPr>
              <w:pStyle w:val="Normal"/>
              <w:rPr/>
            </w:pPr>
            <w:r>
              <w:rPr/>
              <w:t xml:space="preserve">г. Ставрополя по улице Репина, 146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7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7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Энергосбережение и повышение энергоэффективности в городе Ставрополе на 2010-2013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 «Энергосбережение и повышение энергоэффективности в городе Ставрополе на 2010-2013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45,28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45,28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6,76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74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8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Профилактика правонарушений в городе Ставрополе на 2012-2014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0,3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Профилактика правонарушений в городе Ставрополе на 2012-2014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0,3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0,3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35,78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2,31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61,81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61,81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61,81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за счет средств местного бюдже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2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2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оведение мероприятий для детей и молодеж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2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5,49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,51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41,47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53,49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мероприятия по оздоровлению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53,49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53,49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а на имущество и земельного налога учреждений, обеспечивающих предоставление услуг по оздоровлению детей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а на имущество и земельного налога за счет средств местного бюджета учреждений, обеспечивающих предоставление услуг по оздоровлению детей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5,38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учреждений, обеспечивающих предоставление услуг по оздоровлению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5,38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5,33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0,05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5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реализацию муниципальной целевой программы «Чистый город Ставрополь на 2010-2012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за счет средств местного бюджета на реализацию муниципальной целевой программы «Чистый город Ставрополь на 2010-2012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униципальной целевой программы в области молодежной политик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Молодежная» на 2011-2012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5 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5 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5 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5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79,17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11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15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01,11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01,11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3,89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3,89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3,89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2,07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2,07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оведение мероприятий для детей и молодеж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2,07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2,07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39,88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3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за счет средств местного бюджета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5 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5 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за счет средств местного бюджета межшкольных учебно-производственных комбинат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5 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1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5 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1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21,58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финансиров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21,58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финансиров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8,79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98,69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1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финансирование межшкольных учебно-производственных комбинат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92,79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84,39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2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2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2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2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 785,76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181,9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75,17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5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выполнение мероприятий в сфере культуры и кинематографии управления культуры администрации города Ставропол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5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5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0,3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иных межбюджетных трансфертов из бюджета Ставропольского края на 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 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,5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 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,5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иных межбюджетных трансфертов из бюджета Ставропольского края на комплектование книжных фондов  библиотек муниципальных образований за счет средств краевого бюдже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2,8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2,8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учреждениями культур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7,9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а на имущество и земельного налога за счет средств местного бюджета учреждениями культуры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7,9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7,9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646,47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содержание учреждений культуры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88,47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488,11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36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Фонда софинансирования расходов на проведение мероприятий по обеспечению пожарной безопасности в учреждениях культур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07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музеев и постоянных выставо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за счет средств местного бюджета музеев и постоянных выставо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07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содержание музеев и постоянных выставок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07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07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29,76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библиоте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5,6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за счет средств местного бюджета библиоте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5,6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5,6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14,16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содержание библиотек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34,16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комплектование книжных фондов муниципальных библиотек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7,3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46,16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Фонда софинансирования расходов на проведение мероприятий по обеспечению пожарной безопасности в библиотека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атры, концертные и другие организации  исполнительских искусст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592,44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театров, концертных и других организаций исполнительных искусст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5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за счет средств местного бюджета театров, концертных и других организаций исполнительных искусст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5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5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234,94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театров, цирков, концертных и других организаций исполнительских искусст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234,94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362,34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2,6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48,46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униципальной целевой программы «НЕзависимость» в городе Ставрополе на 2010-2012 годы»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реализацию муниципальной целевой программы «НЕзависимость» в городе Ставрополе на 2010-2012 годы»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долгосрочной муниципальной целевой программы «Развитие культуры города Ставрополя на 2010-2012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9,76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реализацию долгосрочной муниципальной целевой программы «Развитие культуры города Ставрополя на 2010-2012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9,76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монтно-реставрационные работы (ремонт фасада, главная лестница) здания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памятника градостроительства и архитектуры  регионального значения «Дворянское собрание, 1860 г.», по адресу: город Ставрополь, проспект Октябрьской Революции, 7,  в котором располагается муниципальное учреждение Ставропольская библиотечная система (в том числе изготовление научно-проектной документации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9,76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9,76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-2014 годы»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-2014 годы»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9,5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0,5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Энергосбережение и повышение энергоэффективности в городе Ставрополе на 2010-2013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5,34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 «Энергосбережение и повышение энергоэффективности в городе Ставрополе на 2010-2013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5,34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5,34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36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36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36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Профилактика правонарушений в городе Ставрополе на 2012-2014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Профилактика правонарушений в городе Ставрополе на 2012-2014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03,86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83,86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05,86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05,86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05,86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2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долгосрочной муниципальной целевой программы «Развитие культуры города Ставрополя на 2010-2012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2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долгосрочной муниципальной целевой программы «Развитие культуры города Ставрополя на 2010-2012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реализацию долгосрочной муниципальной целевой программы «Развитие культуры города Ставрополя на 2010-2012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7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монтно-реставрационные работы (ремонт фасада, кровли, внутренних исторических интерьеров и внутренних инженерных сетей) здания – памятника архитектуры регионального значения «Жилой дом, первая половина XIX в.»  по адресу: город Ставрополь, проспект К. Маркса, 62, в котором располагается управление культуры администрации города Ставрополя  (в том числе изготовление научно-проектной документации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7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7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 067,65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657,76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820,18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1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820,18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 внесении изменений в Закон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расходы в рамках мероприятий краевой программы «Программа модернизации здравоохранения Ставропольского края на 2011-2012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1 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820,18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1 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820,18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801,14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уплату налога на имущество и земельного налога больниц, клиник, госпиталей, медико-санитарных частей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82,4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уплату налога на имущество и земельного налога  больниц, клиник, госпиталей, медико-санитарных частей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82,4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82,4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18,74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содержание больниц, клиник, госпиталей, медико-санитарных частей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7,81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7,81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венций из краевого Фонда компенсаций на реализацию Закона Ставропольского края «О внесении изменений в Закон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 на организацию оказания медицинской помощи на территории Ставропольского края в муниципальных учреждениях здравоохранения, поддержание материально-технической базы объектов  здравоохранения, расходы по строительному контролю при осуществлении капитального ремонта больниц, клиник, госпиталей, медико-санитарных частей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10,93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27,63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83,3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,95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осуществление денежных выплат врачам, фельдшерам (акушеркам) и медицинским сестрам муниципальных учреждений здравоохранения (подразделений) скорой медицинской помощ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,95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,95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86,49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в области здравоохран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13,99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 на реализацию ведомственной (отраслевой) муниципальной целевой программы «Модернизация отрасли «Здравоохранение» в городе Ставрополе на 2011-2013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52,31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52,31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Обеспечение пожарной безопасности в границах города Ставрополя на 2011 год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1,68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1,68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Энергосбережение и повышение энергоэффективности в городе Ставрополе на 2010-2013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5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 «Энергосбережение и повышение энергоэффективности в городе Ставрополе на 2010-2013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5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5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210,44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1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модернизации здравоохранения субъектов Российской Федерации в части внедрения стандартов медицинской помощи, повышение доступности амбулаторной медицинской помощ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3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1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 внесении изменений в Закон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расходы в рамках мероприятий краевой программы «Программа модернизации здравоохранения Ставропольского края на 2011- 2012 годы» в части внедрения стандартов медицинской помощи, повышение доступности амбулаторной медицинской помощи за счет средств краевого бюдже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3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1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3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1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59,66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59,66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59,66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конструкция муниципального учреждения здравоохранения «Городская поликлиника № 1» по ул. Ломоносова, 5 (обустройство мансардного этажа) (остатки на 01.01.2012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59,66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строительство новой поликлиники в Юго-Западном районе города Ставропол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0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59,66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61,99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уплату налога на имущество и земельного налога поликлиник, амбулаторий, диагностических центр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2,22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уплату налога на имущество и земельного налога за счет средств местного бюджета на содержание поликлиник, амбулаторий, диагностических центр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2,22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0,13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9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779,77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поликлиник, амбулаторий, диагностических центр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63,3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39,3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4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16,47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 внесении изменений в Закон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организацию оказания медицинской помощи на территории Ставропольского края в муниципальных учреждениях здравоохранения, поддержание материально-технической базы объектов  здравоохранения, расходы по строительному контролю при осуществлении капитального ремонта поликлиник, амбулаторий, диагностических центр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16,47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13,77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2,7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0,69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в области здравоохран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0,69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 на реализацию ведомственной (отраслевой) муниципальной целевой программы «Модернизация отрасли «Здравоохранение» в городе Ставрополе на 2011-2013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0,69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0,69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 005,13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 346,78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уплату налога на имущество и земельного налога станции скорой и неотложной помощ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9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5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уплату налога на имущество и земельного налога за счет средств местного бюджета станции скорой и неотложной помощ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5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5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9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 093,28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станции скорой и неотложной помощ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798,98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798,98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организацию оказания медицинской помощи на территории Ставропольского края в муниципальных учреждениях здравоохранения, поддержание материально-технической базы объектов  здравоохранения, расходы по строительному контролю при осуществлении капитального ремонта станции скорой и неотложной помощ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99 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 294,3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99 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 294,3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58,35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осуществление денежных выплат врачам, фельдшерам (акушеркам) и медицинским сестрам муниципальных учреждений здравоохранения (подразделений) скорой медицинской помощ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58,35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58,35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94,32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44,32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44,32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44,32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здравоохран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6,32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6,32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 на расходы по содержанию управлений (отделов) здравоохранения администраций муниципальных образований Ставропольского кра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38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38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здравоохран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97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очие мероприятия в области здравоохран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97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97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дополнительных мерах социальной поддержки больных, направленных в федеральные учреждения здравоохранения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97 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97 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2 902,73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4 635,8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5,55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«Жилище»  на 2011-2015 г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88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5,55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дпрограммы «Обеспечение жильем молодых семей» федеральной целевой программы «Жилище» на 2011-2015 годы за счет средств федерального бюдже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88 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5,55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88 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5,55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6 471,52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едерального бюдже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1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85,8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1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85,8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закон «О погребении и похоронном деле»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2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1,17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2 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97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2 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97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возмещение затрат по гарантированному перечню услуг по погребению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2 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31,2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2 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31,2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кон Российской Федерации  «О донорстве крови и ее компонентов»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51,3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 социальной поддержки для лиц, награжденных знаком «Почетный донор СССР», «Почетный донор России»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9 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51,3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для лиц, награжденных знаком «Почетный донор СССР», «Почетный донор России», за счет средств федерального бюдже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9 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51,3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9 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51,3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5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5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плату жилищно-коммунальных услуг отдельным категориям граждан за счет средств федерального бюдже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6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466,3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6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466,3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предоставление гражданам субсидий на оплату жилого помещения и коммунальных услуг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8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522,35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8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522,35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 440,64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жемесячного пособия на ребен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457,14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457,14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 435,2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ветеранов труда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 118,75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 118,75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тружеников тыл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45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45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48,3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48,3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 092,46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ежемесячную доплату к пенсии гражданам, ставшим инвалидами при исполнении служебных обязанностей  в районах боевых действ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6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6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ежемесячные денежные выплаты семьям погибших ветеранов боевых действ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3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3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58,2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58,2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предоставление мер социальной поддержки многодетным семь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94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94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жегодного социального пособия на проезд учащимся (студентам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6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6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ветеранов труда Ставропольского кра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061,9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061,9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 предоставлении дополнительных мер социальной поддержки малообеспеченной многодетной семье, имеющей детей в возрасте до 3 лет, и малообеспеченной одинокой матери, имеющей  детей в возрасте от 1,5 до 3 лет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2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2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  «О  дополнительных мерах социальной поддержки студенческих семей, имеющих детей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 дополнительных мерах социальной поддержки семей при рождении третьего по счету и последующих детей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замене льгот на проезд в муниципальном общественном пассажирском транспорте иными мерами социальной поддержки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4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4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 решения Ставропольской городской Думы  «О дополнительных мерах социальной поддержки ветеранов боевых действий из числа лиц, принимавших участие в боевых действиях на территориях других государств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8,4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8,4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 «О Положении о Почетном гражданине города Ставрополя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6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6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362,7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предоставление мер социальной поддержки гражданам, страдающим социально значимыми заболеваниями, по бесплатному или на льготных условиях обеспечению лекарственными средствами и изделиями медицинского назначения по рецептам врачей (фельдшеров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2,7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1,7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предоставление мер социальной поддержки детям в возрасте до трех лет в виде бесплатного обеспечения лекарственными средствами по рецептам врачей (фельдшеров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36,2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34,2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2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предоставление мер социальной поддержки детям в возрасте до трех лет по обеспечению полноценным питанием, в том числе через специальные пункты питания, по заключению врач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98,9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87,9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1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предоставление мер социальной поддержки беременным женщинам и кормящим матерям по обеспечению полноценным питанием, в том числе через специальные пункты питания, по заключению врач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4,9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4,9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дополнительных мерах социальной поддержки лиц, осуществляющих уход за инвалидами I групп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4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4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предоставлении дополнительных мер социальной поддержки семьям, воспитывающим детей-инвалидов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6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6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предоставлении дополнительных мер социальной поддержки  детям-инвалидам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мерах социальной поддержки членам семей погибших военнослужащих, лиц рядового и начальствующего состава органов внутренних дел и сотрудников учреждений и органов уголовно-исполнительной системы, а также членам руководящих органов отдельных городских общественных организаций ветеранов, инвалидов и лиц, пострадавших от политических репрессий, чья деятельность связана с разъездами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1,16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1,16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</w:t>
            </w:r>
          </w:p>
          <w:p>
            <w:pPr>
              <w:pStyle w:val="Normal"/>
              <w:rPr/>
            </w:pPr>
            <w:r>
              <w:rPr/>
              <w:t>«О предоставлении дополнительных мер социальной поддержки малообеспеченным  многодетным семьям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реализацию решения Ставропольской городской Думы </w:t>
            </w:r>
          </w:p>
          <w:p>
            <w:pPr>
              <w:pStyle w:val="Normal"/>
              <w:rPr/>
            </w:pPr>
            <w:r>
              <w:rPr/>
              <w:t>«О дополнительных мерах социальной поддержки малообеспеченных семей, воспитывающих детей в возрасте до 18 лет, больных целиакией или сахарным диабетом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мерах социальной поддержки одиноких и одиноко проживающих участников и инвалидов Великой Отечественной войны, тружеников тыла, вдов погибших (умерших) участников Великой Отечественной войн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95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95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решения Ставропольской городской Думы </w:t>
            </w:r>
          </w:p>
          <w:p>
            <w:pPr>
              <w:pStyle w:val="Normal"/>
              <w:rPr/>
            </w:pPr>
            <w:r>
              <w:rPr/>
              <w:t>«О дополнительных мерах социальной поддержки граждан, оказавшихся в трудной жизненной ситуации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</w:t>
            </w:r>
          </w:p>
          <w:p>
            <w:pPr>
              <w:pStyle w:val="Normal"/>
              <w:rPr/>
            </w:pPr>
            <w:r>
              <w:rPr/>
              <w:t>«О дополнительных мерах социальной поддержки лиц, сопровождающих инвалидов или больных детей, направленных в федеральные учреждения здравоохранения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решения Ставропольской городской Думы </w:t>
            </w:r>
          </w:p>
          <w:p>
            <w:pPr>
              <w:pStyle w:val="Normal"/>
              <w:rPr/>
            </w:pPr>
            <w:r>
              <w:rPr/>
              <w:t>«О дополнительных мерах социальной поддержки семей, воспитывающих детей-инвалидов в возрасте до 18 лет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О дополнительных мерах социальной поддержки инвалидов по зрению, имеющих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у инвалидности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</w:t>
            </w:r>
          </w:p>
          <w:p>
            <w:pPr>
              <w:pStyle w:val="Normal"/>
              <w:rPr/>
            </w:pPr>
            <w:r>
              <w:rPr/>
              <w:t>«О дополнительных мерах социальной поддержки малоимущих семей и малоимущих одиноко проживающих граждан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обретение предметов первой необходимости (продуктов питания, одежды, обуви, промышленных товаров), жизненно необходимых и дорогостоящих лекарств, не входящих в набор социальных услуг в соответствии с Федеральным законом</w:t>
            </w:r>
          </w:p>
          <w:p>
            <w:pPr>
              <w:pStyle w:val="Normal"/>
              <w:rPr/>
            </w:pPr>
            <w:r>
              <w:rPr/>
              <w:t>«О государственной социальной помощи», на каждого члена малоимущей семьи или на малоимущего одиноко проживающего граждани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обретение сельскохозяйственной продукции на каждого члена малоимущей семьи или малоимущего одиноко проживающего граждани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астичное возмещение расходов на установку приборов учета воды на малоимущую семью или на малоимущего одиноко проживающего граждани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астичное  возмещение расходов на установку приборов учета газа на малоимущую семью или на малоимущего одиноко проживающего граждани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решения Ставропольской городской Думы </w:t>
            </w:r>
          </w:p>
          <w:p>
            <w:pPr>
              <w:pStyle w:val="Normal"/>
              <w:rPr/>
            </w:pPr>
            <w:r>
              <w:rPr/>
              <w:t>«О дополнительных мерах социальной поддержки отдельных категорий ветеранов боевых действий, не имеющих группы инвалидности, направленных на реабилитацию в Центр восстановительной терапии для воинов-интернационалистов им. М.А.Лиходея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303,12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303,12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ероприятий в области социальной полит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303,12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компенсацию недополученных доходов организаций электрического транспорта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ом электрическом транспорте на территории муниципального образования города Ставропол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489,09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489,09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компенсацию недополученных доходов автотранспортных организаций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их автобусах, осуществляющих регулярные перевозки пассажиров по расписанию с остановкой на каждом остановочном пункте на территории муниципального образования города Ставропол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51,84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51,84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решения Ставропольской городской Думы «О предоставлении льгот на бытовые услуги по помывке в общем отделении бань отдельным категориям граждан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5,5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5,5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очие мероприятия в области социальной полит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,69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69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57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аевая целевая программа «Жилище» в Ставропольском крае на 2010-2012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76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57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дпрограммы «Обеспечение жильем молодых семей в Ставропольском крае на 2010-2012 годы» краевой целевой программы «Жилище» в Ставропольском крае на 2010-2012 годы» за счет средств краевого бюдже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76 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57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76 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57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9,04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жильем молодых семей в городе Ставропол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16,04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реализацию ведомственной (отраслевой) муниципальной целевой программы «Обеспечение жильем молодых семей в городе Ставрополе на 2011-2012 годы»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16,04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16,04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ых целевых программ в области социальной полит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93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Социальная поддержка населения города Ставрополя» на 2011-2013 г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41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41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Реабилитация людей с ограниченными возможностями в городе Ставрополе» на 2011-2013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2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5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859,23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789,47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едеральный закон «О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1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789,47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 на реализацию Закона Ставропольского края  «О наделении органов местного самоуправления муниципальных районов и городских округов в Ставропольском 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обеспечение 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федерального бюдже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18,27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18,27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 на реализацию Закона Ставропольского края  «О наделении органов местного самоуправления муниципальных районов и городских округов в Ставропольском 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обеспечение 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краевого бюдже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1 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1,2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1 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1,2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069,76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публичных обязательств перед физическим лицом, подлежащих исполнению в денежной форме бюджетными учреждения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19,2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а компенсации части родительской платы за содержание ребенка в дошкольном учреждении за счет средств местного бюдже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9,07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9,07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 за счет средств краевого бюдже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20,13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20,13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50,56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 на реализацию Закона Ставропольского края «О наделении органов местного самоуправления муниципальных районов и городских округов в Ставропольском 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выплату денежных средств на содержание ребенка опекуну (попечителю) за счет средств краевого бюдже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51,38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51,38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 на реализацию Закона Ставропольского края  «О наделении органов местного самоуправления муниципальных районов и городских округов в Ставропольском 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содержание детей-сирот и детей, оставшихся без попечения родителей, в приёмных семьях, а также на вознаграждение, причитающееся приемным родител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5,68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5,68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 на реализацию Закона Ставропольского края  «О наделении органов местного самоуправления муниципальных районов и городских округов в Ставропольском 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 учреждениях Ставропольского кра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3,5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3,5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407,7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407,7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245,7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19,7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19,7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726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существление отдельных государственных полномочий в области социальной поддержки отдельных категорий гражда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726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726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а на имущество организаций и земельного налога за счет субвенции на осуществление отдельных государственных полномочий в области социальной поддержки отдельных категорий граждан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148,89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48,43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8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8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8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проектно-изыскательских работ для строительства физкультурно-оздоровительного комплекс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проектно-изыскательских работ для строительства физкультурно-оздоровительного комплекса (остатки на 01.01.2012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8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8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Центры спортивной подготовк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2,43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подведомствен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уплату налога на имущество и земельного налога центров спортивной подготовк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0,43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содержание центров спортивной подготовк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0,43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9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0,43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 в области физической культуры и спор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долгосрочной муниципальной целевой программы «Развитие физической культуры и спорта в городе Ставрополе на 2010-2014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физкультурно-оздоровительного комплекса по улице 50 лет ВЛКСМ, 49а в городе Ставрополе (в том числе проектно-изыскательские работы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3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3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 в области физической культуры и спор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17 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3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долгосрочной муниципальной целевой программы «Развитие физической культуры и спорта в городе Ставрополе на 2010-2014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3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 в области физической культуры и спор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3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3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5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5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 в области физической культуры и спор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17 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5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долгосрочной муниципальной целевой программы «Развитие физической культуры и спорта в городе Ставрополе на 2010-2014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5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 в области физической культуры и спор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5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50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0,46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1,46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1,46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1,46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1,46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87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87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87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ериодическую печа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 00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87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 00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87,00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1,25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25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25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25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25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45,42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45,42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45,42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у субъекта Российской Федерации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(городских округов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45,42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гашение задолженности за 2011 год по субсидии из бюджета города Ставрополя в краевой бюджет для формирования краевого Фонда финансовой поддержки муниципальных районов (городских округов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45,42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субсид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45,42</w:t>
            </w:r>
          </w:p>
        </w:tc>
      </w:tr>
      <w:tr>
        <w:trPr>
          <w:trHeight w:val="23" w:hRule="atLeast"/>
          <w:cantSplit w:val="true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6 820,71»;</w:t>
            </w:r>
          </w:p>
        </w:tc>
      </w:tr>
    </w:tbl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ложение 9 изложить в следующей редакции: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819"/>
      </w:tblGrid>
      <w:tr>
        <w:trPr/>
        <w:tc>
          <w:tcPr>
            <w:tcW w:w="4948" w:type="dxa"/>
            <w:tcBorders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9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 27 декабря 2011 г. № 145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Р А С П Р Е Д Е Л Е Н И 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бюджетных ассигнований бюджета города Ставрополя на 2012 год п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ам (РЗ), подразделам (ПР), целевым статьям расходов (ЦСР), видам расходов (ВР) классификации расходов бюджето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ведомственной структуре расходов бюджета города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/>
        <w:t>(тыс. руб.)</w:t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0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703"/>
        <w:gridCol w:w="456"/>
        <w:gridCol w:w="542"/>
        <w:gridCol w:w="1134"/>
        <w:gridCol w:w="567"/>
        <w:gridCol w:w="1701"/>
      </w:tblGrid>
      <w:tr>
        <w:trPr>
          <w:trHeight w:val="23" w:hRule="atLeast"/>
          <w:cantSplit w:val="true"/>
        </w:trPr>
        <w:tc>
          <w:tcPr>
            <w:tcW w:w="43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0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703"/>
        <w:gridCol w:w="456"/>
        <w:gridCol w:w="542"/>
        <w:gridCol w:w="1134"/>
        <w:gridCol w:w="567"/>
        <w:gridCol w:w="1701"/>
      </w:tblGrid>
      <w:tr>
        <w:trPr>
          <w:tblHeader w:val="true"/>
          <w:trHeight w:val="23" w:hRule="atLeast"/>
          <w:cantSplit w:val="true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вропольская городская Дума 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560,62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560,62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главы муниципального образова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469,84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469,84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780,49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780,49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780,49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2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9,35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депутатов представительного органа муниципального образова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9,35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9,35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9,03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9,03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9,03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9,03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9,03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90,75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90,75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90,75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оказание информационных услуг средствами массовой информаци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90,75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90,75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 108,99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549,87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351,77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351,77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230,77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567,08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567,08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3,69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 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 «О наделении  органов местного самоуправления муниципальных образований в Ставропольском крае отдельными государственными полномочиями по формированию, содержанию и использованию Архивного фонда Ставропольского края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69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69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2,3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2,3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40 00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2,3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40 00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2,3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065,8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1,3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редства, выделяемые из краевого бюджета местным бюджетам на возмещение расходов, связанных с материальным обеспечением деятельности депутатов Думы Ставропольского края и их помощников в избирательном округе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1,3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1,3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63,76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63,76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63,76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72,47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72,47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членские взносы в международные, общероссийские, межрегиональные и региональные объедин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3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3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выплаты на основании исполнительных листов судебных орган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2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2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одготовку и проведение в городе Ставрополе общегородских массовых мероприят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6,5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6,5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оказание информационных услуг средствами массовой информаци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90,75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90,75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 на 2012 год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0,72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ставрация здания – объекта культурного наследия регионального значения, памятника истории и культуры «Дом губернатора, где в 1918 году размещался I Ставропольский Совет народных депутатов и губисполком, 1896-1898 г.г.»,  расположенного по адресу: город Ставрополь, проспект К. Маркса, 94   (ремонтно-реставрационные работы на  фасаде здания), в котором располагается администрация города Ставрополя и Ставропольская городская Дума (в том числе научно-проектная документация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0,72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0,72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едставительские расходы по организации приема официальных делегац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7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7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решения Ставропольской городской Думы «Об утверждении Положения о добровольной народной дружине города Ставрополя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реализацию государственной политики в сфере развития информационного общества и формирования электронного правительства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9,31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9,31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проекта «Здоровые города» в городе Ставропол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,82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,82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решения Ставропольской городской Думы «Об утверждении Положения о муниципальной казачьей дружине города Ставрополя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17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17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по обеспечению хозяйственного обслуживания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305,42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305,42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содержание учреждений по обеспечению хозяйственного обслуживания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305,42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Развитие информационного общества в городе Ставрополе на 2012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72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305,42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19,65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региональных программ повышения эффективности бюджетных расход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19,65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консультационных услуг и проведение научно-исследовательских работ, в том числе расходы на проведение сертификации рабочих мест администрации города, ее отраслевых (функциональных) и территориальных органов по стандарту ИСО 9001:2008, аудита (оценки) качества оказания муниципальных услуг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7,5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компьютерного оборудования, программно-технологического обеспечения и их установку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2,15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19,65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33,2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Безопасный Ставрополь 2010-2012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Безопасный Ставрополь 2010-2012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униципальной целевой программы «НЕзависимость» в городе Ставрополе на 2010-2012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реализацию муниципальной целевой программы «НЕзависимость» в городе Ставрополе на 2010-2012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Развитие муниципальной службы в городе Ставрополе на 2012 год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8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5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реализацию ведомственной (отраслевой) муниципальной целевой программы  «Развитие муниципальной службы в городе Ставрополе на 2012 год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8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5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8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5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Противодействие коррупции в сфере деятельности администрации города Ставрополя и ее органов на 2011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15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 «Противодействие коррупции в сфере деятельности администрации города Ставрополя и ее органов на 2011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15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15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Развитие информационного общества в городе Ставрополе на 2012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32,42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Развитие информационного общества в городе Ставрополе на 2012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0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32,42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компьютерного оборудования, программно-технологического обеспечения и их установку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0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0,55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0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32,42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ограммы повышения эффективности бюджетных расходов в городе Ставрополе на 2011-2012 год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2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28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Программы повышения эффективности бюджетных расходов в городе Ставрополе на 2011-2012 год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28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консультационных услуг и проведение научно-исследовательских работ, в том числе расходы на проведение сертификации рабочих мест администрации города, ее отраслевых (функциональных) и территориальных органов по стандарту ИСО 9001:2008, аудита (оценки) качества оказания муниципальных услуг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28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28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3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3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3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долгосрочной муниципальной целевой программы «Развитие малого и среднего предпринимательства в городе Ставрополе на 2011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1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долгосрочной муниципальной целевой программы «Развитие малого и среднего предпринимательства в городе Ставрополе  на 2011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1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1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1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долгосрочной муниципальной целевой программы «Продвижение конкурентных преимуществ города Ставрополя на 2012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1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долгосрочной муниципальной целевой программы «Продвижение конкурентных преимуществ города Ставрополя на 2012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1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1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598,77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598,77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429,89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, </w:t>
            </w:r>
            <w:r>
              <w:rPr>
                <w:spacing w:val="-4"/>
              </w:rPr>
              <w:t xml:space="preserve">поступивших от государственной корпорации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Фонда содействия реформированию жилищно-коммуналь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94,46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94,46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 счет средств, поступивших от государственной корпорации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Фонда содействия реформированию жилищно-коммуналь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97,7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 счет средств, поступивших от государственной корпорации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Фонда содействия реформированию жилищно-коммунального хозяйства (остатки на 01.01.2011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96,76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94,46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5,43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5,43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2,75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 местного бюджета (остатки на 01.01.2012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9,14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 бюджета Ставропольского края (остатки на 01.01.2011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,54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5,43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1,8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1,8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в области жилищного хозяйства за счет средств краев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1,8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оплате дополнительной площади жилья при переселении граждан из аварийного жилищного фонда за счет средств краев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3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1,8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3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1,8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07,08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Переселение граждан из аварийного жилищного фонда в городе Ставрополе на 2011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6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5,9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Переселение граждан из аварийного жилищного фонда в городе Ставрополе на 2011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6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5,9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6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5,9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Переселение граждан из аварийного жилищного фонда в городе Ставрополе на 2010-2011 годы» (остатки на 01.01.2011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7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18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Переселение граждан из аварийного жилищного фонда в городе Ставрополе на 2010-2011 годы» (остатки на 01.01.2011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7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18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7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18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Переселение граждан из аварийного жилищного фонда в городе Ставрополе на 2011-2012 годы (вторая заявка Ставропольского края)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01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Переселение граждан из аварийного жилищного фонда в городе Ставрополе на 2011-2012 годы (вторая заявка Ставропольского края)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01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01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5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5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5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-2014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5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-2014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5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5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84,85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84,85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5,55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«Жилище»  на 2011-2015 год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88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5,55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дпрограммы «Обеспечение жильем молодых семей» федеральной целевой программы «Жилище» на 2011-2015 годы за счет средств федераль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88 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5,55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88 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5,55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69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69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ероприятий в 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69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очие мероприятия в 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69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69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57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аевая целевая программа «Жилище» в Ставропольском крае на 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76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57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дпрограммы «Обеспечение жильем молодых семей в Ставропольском крае на 2010-2012 годы» краевой целевой программы «Жилище» в Ставропольском крае на 2010-2012 годы» за счет средств краев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76 3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57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76 3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57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16,04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жильем молодых семей в городе Ставропол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16,04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реализацию ведомственной (отраслевой) муниципальной целевой программы «Обеспечение жильем молодых семей в городе Ставрополе на 2011-2012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16,04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16,04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87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87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87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ериодическую печать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 00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87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 00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87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742,28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342,28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342,28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85,26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960,26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960,26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960,26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5,82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5,82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оценку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5,82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5,82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1,2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1,2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выплаты на основании исполнительных листов судебных орган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3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3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муниципальных помещений, находящихся в муниципальной собственност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4,67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4,67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Безопасный Ставрополь 2010-2012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Безопасный Ставрополь 2010-2012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мероприятия по землеустройству и землепользованию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финансов и бюджета администрации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310,86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734,19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84,42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84,42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474,42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474,42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474,42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2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2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2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2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2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47,77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30,87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30,87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оощрение муниципального служащего в связи с выходом на пенсию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выплаты на основании исполнительных листов судебных орган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30,87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30,87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региональных программ повышения эффективности бюджетных расход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стимулирование достижения лучших результатов среди отраслевых и функциональных органов администрации города и муниципальных учреждений при внедрении системы бюджетного планирования, ориентированного на результ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6,9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ограммы повышения эффективности бюджетных расходов в городе Ставрополе на 2011-2012 год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2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6,9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Программы повышения эффективности бюджетных расходов в городе Ставрополе на 2011-2012 год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6,9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стимулирование достижения лучших результатов среди отраслевых и функциональных органов администрации города и муниципальных учреждений при внедрении системы бюджетного планирования, ориентированного на результ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6,9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6,9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25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25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25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25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25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45,42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45,42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45,42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у субъекта Российской Федерации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(городских округов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45,42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гашение задолженности за 2011 год по субсидии из бюджета города Ставрополя в краевой бюджет для формирования краевого Фонда финансовой поддержки муниципальных районов (городских округов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45,42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субсиди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45,42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муниципального заказа и торговли администрации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585,83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10,33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10,33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58,33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48,33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48,33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48,33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краевого бюджета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одготовку и проведение в городе Ставрополе общегородских массовых мероприят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Профилактика правонарушений в городе Ставрополе на 2012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Профилактика правонарушений в городе Ставрополе на 2012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-2014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-2014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5,5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5,5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5,5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5,5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ероприятий в 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5,5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решения Ставропольской городской Думы «О предоставлении льгот на бытовые услуги по помывке в общем отделении бань отдельным категориям граждан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5,5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5,5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7 990,46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1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1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1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1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реализацию государственной политики в сфере развития информационного общества и формирования электронного правительства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1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1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3 095,22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 383,92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 999,21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детских дошколь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13,55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за счет средств местного бюджета детских дошколь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13,55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936,76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6,79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 485,66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детских дошколь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 354,04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 233,25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441,67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565,02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1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техническое обслуживание технологического оборудования в детских дошкольных учреждениях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6,49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6,49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иобретение моющих средств для технологического оборудования в детских дошкольных учреждениях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2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2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-инвалидов на дому» на обучение детей-инвалидов дошкольного возраста, не посещающих дошкольные учреждения, на дому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03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03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Фонда софинансирования расходов на проведение мероприятий по обеспечению пожарной безопасности в детских дошкольных учреждениях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1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1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84,71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униципальной целевой комплексной программы развития образования города Ставрополя на 2009-2013 годы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3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комплексной программы развития образования города Ставрополя на 2009-2013 год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3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3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Энергосбережение и повышение энергоэффективности в городе Ставрополе на 2010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7,57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 «Энергосбережение и повышение энергоэффективности в городе Ставрополе на 2010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7,57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7,57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4,14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4,14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38,64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5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8 090,66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9 632,65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школ-детских садов, школ начальных, неполных средних и средних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490,41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за счет средств местного бюджета школ-детских садов, школ начальных, неполных средних и средних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490,41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995,99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1,42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0 142,24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школ-детских садов, школ начальных, неполных средних и средних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 721,32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19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8,17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 398,67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297,34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2,75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2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8 420,92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 молоком для специализированного питания детей из малоимущих семей, обучающихся в 1-4 классах муниципальных общеобразовательных учреждений за счет средств краев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7,22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7,22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сидии из краевого Фонда софинансирования расходов на проведение мероприятий по обеспечению пожарной безопасности в школах-детских садах, школах начальных, неполных средних и средних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» на реализацию федерального государственного образовательного стандар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 850,7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80,02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9,3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 772,71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488,67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113,57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учреждений по внешкольной работе с деть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6,61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за счет средств местного бюджета учреждений по внешкольной работе с деть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6,61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5,36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25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586,96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учреждений по внешкольной работе с деть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586,96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625,44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,73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55,79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919,89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одернизация региональных систем общего образования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919,89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из краевого Фонда софинансирования расходов на модернизацию муниципальных систем общего образования (бюджетные учреждения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39,55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39,55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из краевого Фонда софинансирования расходов на модернизацию муниципальных систем общего образования (автономные учреждения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4,34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4,34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софинансирование  расходов на модернизацию муниципальных систем общего образования 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4,28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4,28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софинансирование  расходов на модернизацию муниципальных систем общего образования 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2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2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11,14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11,14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» на выплату ежемесячного денежного вознаграждения за классное руководство в муниципальных общеобразовательных учреждениях 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11,14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9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58,8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,44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13,41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униципальной целевой программы «НЕзависимость» в городе Ставрополе на 2010-2012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реализацию муниципальной целевой программы «НЕзависимость» в городе Ставрополе на 2010-2012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униципальной целевой комплексной программы развития образования города Ставрополя на 2009-2013 годы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89,47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комплексной программы развития образования города Ставрополя на 2009-2013 год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89,47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89,47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3,64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3,64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6,76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8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Профилактика правонарушений в городе Ставрополе на 2012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0,3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Профилактика правонарушений в городе Ставрополе на 2012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0,3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0,3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41,47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41,47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53,49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мероприятия по оздоровлению дете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53,49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53,49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а на имущество и земельного налога учреждений, обеспечивающих предоставление услуг по оздоровлению детей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а на имущество и земельного налога за счет средств местного бюджета учреждений, обеспечивающих предоставление услуг по оздоровлению детей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5,38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учреждений, обеспечивающих предоставление услуг по оздоровлению дете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5,38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5,33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0,05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79,17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11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15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01,11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01,11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3,89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3,89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3,89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2,07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2,07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оведение мероприятий для детей и молодеж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2,07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2,07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39,88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3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за счет средств местного бюджета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5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5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за счет средств местного бюджета межшкольных учебно-производственных комбинат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5 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1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5 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1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21,58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финансиров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21,58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финансиров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8,79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98,69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1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финансирование межшкольных учебно-производственных комбинат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92,79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84,39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2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2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2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2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859,23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859,23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789,47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едеральный закон «О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1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789,47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 на реализацию Закона Ставропольского края  «О наделении органов местного самоуправления муниципальных районов и городских округов в Ставропольском 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обеспечение 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федераль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18,27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18,27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 на реализацию Закона Ставропольского края  «О наделении органов местного самоуправления муниципальных районов и городских округов в Ставропольском 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обеспечение 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краев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1 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1,2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1 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1,2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069,76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публичных обязательств перед физическим лицом, подлежащих исполнению в денежной форме бюджетными учреждения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19,2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а компенсации части родительской платы за содержание ребенка в дошкольном учреждении 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9,07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9,07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 за счет средств краев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20,13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20,13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50,56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 на реализацию Закона Ставропольского края «О наделении органов местного самоуправления муниципальных районов и городских округов в Ставропольском 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выплату денежных средств на содержание ребенка опекуну (попечителю) за счет средств краев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51,38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51,38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 на реализацию Закона Ставропольского края  «О наделении органов местного самоуправления муниципальных районов и городских округов в Ставропольском 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содержание детей-сирот и детей, оставшихся без попечения родителей, в приёмных семьях, а также на вознаграждение, причитающееся приемным родителя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5,68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5,68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 на реализацию Закона Ставропольского края  «О наделении органов местного самоуправления муниципальных районов и городских округов в Ставропольском 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 учреждениях Ставропольского кра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3,5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3,5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0 00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 740,53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215,27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215,27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127,63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учреждений по внешкольной работе с деть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10,1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за счет средств местного бюджета учреждений по внешкольной работе с деть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10,1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9,9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2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317,53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учреждений по внешкольной работе с деть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087,53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173,89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4,85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27,59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2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Фонда софинансирования расходов на проведение мероприятий по обеспечению пожарной безопасности в учреждениях по внешкольной работе с деть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87,64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долгосрочной муниципальной целевой программы «Развитие культуры города Ставрополя на 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8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реализацию долгосрочной муниципальной целевой программы «Развитие культуры города Ставрополя на 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8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монтно-реставрационные работы (ремонт внутренних тепловых сетей) в здании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памятнике градостроительства и архитектуры регионального значения «Гостиница «Европа»,  2-я половина XIX века», по адресу: город Ставрополь, улица Дзержинского, 133, в котором располагается муниципальное образовательное учреждение дополнительного образования детей Детская художественная школ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монтно-реставрационные работы и ремонтные работы (капитальный ремонт кровли, ремонт фасада, системы электроснабжения и устройство дренажной системы) здания – памятника градостроительства и архитектуры федерального значения «Особняк», 1878 г.», по адресу: город Ставрополь, улица Дзержинского, 87, в котором располагается муниципальное образовательное учреждение дополнительного образования детей Детская музыкальная школа № 1 (в том числе изготовление научно-проектной документации, технический и авторский надзор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5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8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Энергосбережение и повышение энергоэффективности в городе Ставрополе на 2010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Энергосбережение и повышение энергоэффективности в городе Ставрополе на 2010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64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64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74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525,26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921,4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75,17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5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выполнение мероприятий в сфере культуры и кинематографии управления культуры администрации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5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5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0,3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иных межбюджетных трансфертов из бюджета Ставропольского края на 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 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,5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 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,5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иных межбюджетных трансфертов из бюджета Ставропольского края на комплектование книжных фондов  библиотек муниципальных образований за счет средств краев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2,8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2,8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учреждениями культур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7,9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а на имущество и земельного налога за счет средств местного бюджета учреждениями культуры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7,9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7,9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646,47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содержание учреждений культуры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88,47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488,11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36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Фонда софинансирования расходов на проведение мероприятий по обеспечению пожарной безопасности в учреждениях культур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07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музеев и постоянных выставок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за счет средств местного бюджета музеев и постоянных выставок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07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содержание музеев и постоянных выставок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07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07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29,76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библиотек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5,6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за счет средств местного бюджета библиотек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5,6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5,6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14,16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содержание библиотек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34,16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комплектование книжных фондов муниципальных библиотек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7,3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46,16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Фонда софинансирования расходов на проведение мероприятий по обеспечению пожарной безопасности в библиотеках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атры, концертные и другие организации  исполнительских искусст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592,44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театров, концертных и других организаций исполнительных искусст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5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за счет средств местного бюджета театров, концертных и других организаций исполнительных искусст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5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5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234,94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театров, концертных и других организаций исполнительских искусст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234,94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362,34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2,6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87,96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униципальной целевой программы «НЕзависимость» в городе Ставрополе на 2010-2012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реализацию муниципальной целевой программы «НЕзависимость» в городе Ставрополе на 2010-2012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долгосрочной муниципальной целевой программы «Развитие культуры города Ставрополя на 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9,76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реализацию долгосрочной муниципальной целевой программы «Развитие культуры города Ставрополя на 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9,76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монтно-реставрационные работы (ремонт фасада, главная лестница) здания-памятника градостроительства и архитектуры  регионального значения «Дворянское собрание, 1860 г.», по адресу: город Ставрополь, проспект Октябрьской революции, 7, в котором располагается муниципальное учреждение Ставропольская библиотечная система (в том числе изготовление научно-проектной документации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9,76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9,76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-2014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9,5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-2014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9,5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9,5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Энергосбережение и повышение энергоэффективности в городе Ставрополе на 2010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5,34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Энергосбережение и повышение энергоэффективности в городе Ставрополе на 2010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5,34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5,34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36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36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36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Профилактика правонарушений в городе Ставрополе на 2012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Профилактика правонарушений в городе Ставрополе на 2012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03,86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83,86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05,86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05,86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05,86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2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долгосрочной муниципальной целевой программы «Развитие культуры города Ставрополя на 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2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долгосрочной муниципальной целевой программы «Развитие культуры города Ставрополя на 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реализацию долгосрочной муниципальной целевой программы «Развитие культуры города Ставрополя на 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7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монтно-реставрационные работы (ремонт фасада, кровли, внутренних исторических интерьеров и внутренних инженерных сетей) здания – памятника архитектуры регионального значения «Жилой дом, первая половина XIX в.»  по адресу: проспект К. Маркса, 62, в котором располагается управление культуры администрации города Ставрополя  (в том числе изготовление научно-проектной документации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7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7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здравоохранения администрации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 970,69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 607,99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657,76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820,18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1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820,18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 внесении изменений в Закон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расходы в рамках мероприятий краевой программы «Программа модернизации здравоохранения Ставропольского края на 2011- 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1 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820,18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1 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820,18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801,14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уплату налога на имущество и земельного налога больниц, клиник, госпиталей, медико-санитарных частей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82,4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уплату налога на имущество и земельного налога  больниц, клиник, госпиталей, медико-санитарных частей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82,4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82,4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18,74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содержание больниц, клиник, госпиталей, медико-санитарных частей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7,81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7,81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венций из краевого Фонда компенсаций на реализацию Закона Ставропольского края «О внесении изменений в Закон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 на организацию оказания медицинской помощи на территории Ставропольского края в муниципальных учреждениях здравоохранения, поддержание материально-технической базы объектов  здравоохранения, расходы по строительному контролю при осуществлении капитального ремонта больниц, клиник, госпиталей, медико-санитарных частей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10,93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27,63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83,3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,95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осуществление денежных выплат врачам, фельдшерам (акушеркам) и медицинским сестрам муниципальных учреждений здравоохранения (подразделений) скорой медицинской помощ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,95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,95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86,49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в области здравоохран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13,99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 на реализацию ведомственной (отраслевой) муниципальной целевой программы «Модернизация отрасли «Здравоохранение» в городе Ставрополе на 2011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52,31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52,31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Обеспечение пожарной безопасности в границах города Ставрополя на 2011 год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1,68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1,68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Энергосбережение и повышение энергоэффективности в городе Ставрополе на 2010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5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 «Энергосбережение и повышение энергоэффективности в городе Ставрополе на 2010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5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5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750,78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1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модернизации здравоохранения субъектов Российской Федерации в части внедрения стандартов медицинской помощи, повышение доступности амбулаторной медицинской помощ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1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 внесении изменений в Закон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расходы в рамках мероприятий краевой программы «Программа модернизации здравоохранения Ставропольского края на 2011- 2012 годы» в части внедрения стандартов медицинской помощи, повышение доступности амбулаторной медицинской помощи за счет средств краев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3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1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3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1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61,99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уплату налога на имущество и земельного налога поликлиник, амбулаторий, диагностических центр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2,22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уплату налога на имущество и земельного налога за счет средств местного бюджета на содержание поликлиник, амбулаторий, диагностических центр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2,22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0,13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9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779,77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поликлиник, амбулаторий, диагностических центр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63,3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39,3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4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16,47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 внесении изменений в Закон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организацию оказания медицинской помощи на территории Ставропольского края в муниципальных учреждениях здравоохранения, поддержание материально-технической базы объектов  здравоохранения, расходы по строительному контролю при осуществлении капитального ремонта поликлиник, амбулаторий, диагностических центр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16,47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13,77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2,7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0,69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в области здравоохран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0,69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 на реализацию ведомственной (отраслевой) муниципальной целевой программы «Модернизация отрасли «Здравоохранение» в городе Ставрополе на 2011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0,69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0,69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 005,13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 346,78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уплату налога на имущество и земельного налога станции скорой и неотложной помощ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9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5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уплату налога на имущество и земельного налога за счет средств местного бюджета станции скорой и неотложной помощ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5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5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9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 093,28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станции скорой и неотложной помощ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798,98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798,98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организацию оказания медицинской помощи на территории Ставропольского края в муниципальных учреждениях здравоохранения, поддержание материально-технической базы объектов  здравоохранения, расходы по строительному контролю при осуществлении капитального ремонта станции скорой и неотложной помощ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99 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 294,3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99 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 294,3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58,35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осуществление денежных выплат врачам, фельдшерам (акушеркам) и медицинским сестрам муниципальных учреждений здравоохранения (подразделений) скорой медицинской помощ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58,35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58,35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94,32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44,32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44,32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44,32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здравоохран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6,32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6,32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 на расходы по содержанию управлений (отделов) здравоохранения администраций муниципальных образований Ставропольского кра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38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38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здравоохран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97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очие мероприятия в области здравоохран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97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97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дополнительных мерах социальной поддержки больных, направленных в федеральные учреждения здравоохранения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97 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97 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362,7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362,7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362,7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362,7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362,7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предоставление мер социальной поддержки гражданам, страдающим социально значимыми заболеваниями, по бесплатному или на льготных условиях обеспечению лекарственными средствами и изделиями медицинского назначения по рецептам врачей (фельдшеров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2,7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1,7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предоставление мер социальной поддержки детям в возрасте до трех лет в виде бесплатного обеспечения лекарственными средствами по рецептам врачей (фельдшеров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36,2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34,2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2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предоставление мер социальной поддержки детям в возрасте до трех лет по обеспечению полноценным питанием, в том числе через специальные пункты питания, по заключению враче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98,9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87,9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1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предоставление мер социальной поддержки беременным женщинам и кормящим матерям по обеспечению полноценным питанием, в том числе через специальные пункты питания, по заключению враче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4,9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4,9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труда и социальной поддержки населения по осуществлению отдельных государственных полномочий в городе Ставропол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9 573,46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9 573,46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6 735,46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6 735,46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едераль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1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85,8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1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85,8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закон от 12 января 1996 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8-ФЗ «О погребении и похоронном деле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2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97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2 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97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2 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97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кон Российской Федерации «О донорстве крови и ее компонентов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51,3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 социальной поддержки для лиц, награжденных знаком «Почетный донор СССР», «Почетный донор России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9 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51,3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для лиц, награжденных знаком «Почетный донор СССР», «Почетный донор России», за счет средств федераль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9 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51,3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9 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51,3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5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5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плату жилищно-коммунальных услуг отдельным категориям граждан за счет средств федераль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6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466,3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6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466,3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8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522,35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предоставление гражданам субсидий на оплату жилого помещения и коммунальных услуг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8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522,35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8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522,35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 440,64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жемесячного пособия на ребенк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457,14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457,14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 435,2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ветеранов труда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 118,75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 118,75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тружеников тыл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45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45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48,3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48,3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 787,6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ежемесячную доплату к пенсии гражданам, ставшим инвалидами при исполнении служебных обязанностей  в районах боевых действ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6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6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ежемесячные денежные выплаты семьям погибших ветеранов боевых действ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3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3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58,2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58,2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предоставление мер социальной поддержки многодетным семья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94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94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жегодного социального пособия на проезд учащимся (студентам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6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6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ветеранов труда Ставропольского кра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061,9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061,9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38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38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38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38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существление отдельных государственных полномочий в области социальной поддержки отдельных категорий граждан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726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726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а на имущество организаций и земельного налога за счет субвенции на осуществление отдельных государственных полномочий в области социальной поддержки отдельных категорий граждан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зической культуры и спорта администрации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 748,86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 по общегосударственным вопрос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337,47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337,47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017,47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учреждений по внешкольной работе с деть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5,27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за счет средств местного бюджета учреждений по внешкольной работе с деть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5,27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5,27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 852,2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учреждений по внешкольной работе с деть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 852,2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752,2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82,89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2,43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Центры спортивной подготовки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2,43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уплату налога на имущество и земельного налога центров спортивной подготовки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0,43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содержание центров спортивной подготовки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0,43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0,43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3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3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 в области физической культуры и спор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17 00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3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долгосрочной муниципальной целевой программы «Развитие физической культуры и спорта в городе Ставрополе на 2010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3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 в области физической культуры и спор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3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3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5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5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 в области физической культуры и спор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17 00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5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долгосрочной муниципальной целевой программы «Развитие физической культуры и спорта в городе Ставрополе на 2010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5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 в области физической культуры и спор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5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5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0,46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0,46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1,46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1,46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1,46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делам молодежи администрации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13,95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4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4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4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4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реализацию государственной политики в сфере развития информационного общества и формирования электронного правительства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4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4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94,31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94,31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2,31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61,81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61,81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61,81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2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2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оведение мероприятий для детей и молодеж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2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5,49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,51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5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Чистый город Ставрополь на 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Чистый город Ставрополь на 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униципальной целевой программы в области молодежной политики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Молодежная» на 2011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5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5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5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5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енинского района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 744,49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41,04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856,04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856,04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779,04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11,81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11,81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,23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 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23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23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5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5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5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одготовку и проведение в городе Ставрополе общегородских массовых мероприят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 по общегосударственным вопрос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282,25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997,27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859,02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859,02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оддержку дорож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859,02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114,3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44,72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8,25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униципальной целевой программы «Лик города Ставрополя на 2011-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8,25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подпрограммы «Развитие улично-дорожной сети города Ставрополя на 2011-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8,25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«Развитие улично-дорожной сети города Ставрополя на 2011-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8,25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 дорожного фон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8,25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8,25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98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21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21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мероприятия по землеустройству и землепользованию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21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21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77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региональных программ повышения эффективности бюджетных расход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77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работ по формированию и постановке на государственный кадастровый учет земельных участков под многоквартирными дома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77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77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426,2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оведение капитального ремонта муниципального жилищного фон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41,2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8,34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54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уличное освеще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54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54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78,8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прочие мероприятия по благоустройству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78,8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0,65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68,15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342,86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Чистый город Ставрополь на 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6,45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Чистый город Ставрополь на 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6,45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6,45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униципальной целевой программы «Лик города Ставрополя на 2011-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66,41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дпрограммы «Благоустройство территории города Ставрополя на 2011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59,73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подпрограммы «Благоустройство территории города Ставрополя на 2011-</w:t>
            </w:r>
          </w:p>
          <w:p>
            <w:pPr>
              <w:pStyle w:val="Normal"/>
              <w:rPr/>
            </w:pPr>
            <w:r>
              <w:rPr/>
              <w:t>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,33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,33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«Благоустройство территории города Ставрополя на 2011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04,4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04,4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подпрограммы «Благоустройство дворовых территорий  на 2011-2013 годы «Мой двор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70,49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реализацию подпрограммы «Благоустройство дворовых территорий  на 2011-2013 годы «Мой двор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70,49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70,49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дпрограммы «Окраина на 2011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36,19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подпрограммы «Окраина на 2011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36,19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36,19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-2014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-2014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ктябрьского района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 235,72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25,61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95,08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95,08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95,08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65,05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65,05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03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 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3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3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53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53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53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одготовку и проведение в городе Ставрополе общегородских массовых мероприят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реализацию государственной политики в сфере развития информационного общества и формирования электронного правительства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3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3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261,44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566,66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09,66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09,66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оддержку дорож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09,66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54,7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54,96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униципальной целевой программы «Лик города Ставрополя на 2011-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подпрограммы «Развитие улично-дорожной сети города Ставрополя на 2011-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«Развитие улично-дорожной сети города Ставрополя на 2011-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 дорожного фон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78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7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7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мероприятия по землеустройству и землепользованию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7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7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08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региональных программ повышения эффективности бюджетных расход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08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работ по формированию и постановке на государственный кадастровый учет земельных участков под многоквартирными дома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08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08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61,67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26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26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оведение капитального ремонта муниципального жилищного фон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26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26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00,41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30,15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25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озелене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25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25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64,9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прочие мероприятия по благоустройству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64,9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5,01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9,89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70,26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Чистый город Ставрополь на 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9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Чистый город Ставрополь на 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9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9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униципальной целевой программы «Лик города Ставрополя на 2011-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71,26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дпрограммы «Благоустройство территории города Ставрополя на 2011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81,8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подпрограммы «Благоустройство территории города Ставрополя на 2011-</w:t>
            </w:r>
          </w:p>
          <w:p>
            <w:pPr>
              <w:pStyle w:val="Normal"/>
              <w:rPr/>
            </w:pPr>
            <w:r>
              <w:rPr/>
              <w:t>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,7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,7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«Благоустройство территории города Ставрополя на 2011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73,1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10,3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2,8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подпрограммы «Благоустройство дворовых территорий  на 2011-2013 годы «Мой двор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7,94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реализацию подпрограммы «Благоустройство дворовых территорий  на 2011-2013 годы «Мой двор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7,94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7,94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дпрограммы «Окраина на 2011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51,52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подпрограммы «Окраина на 2011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51,52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51,52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-2014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-2014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ромышленного района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 942,61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02,81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76,76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76,76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716,76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603,22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603,22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3,54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 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3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3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1,41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1,41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6,05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6,05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6,05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выплаты на основании исполнительных листов судебных орган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одготовку и проведение в городе Ставрополе общегородских массовых мероприят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муниципальных помещений, находящихся в муниципальной собственност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5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5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 по общегосударственным вопрос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реализацию государственной политики в сфере развития информационного общества и формирования электронного правительства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990,99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122,8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865,8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865,8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оддержку дорож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865,8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28,73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37,07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57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униципальной целевой программы «Лик города Ставрополя на 2011- 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57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подпрограммы «Развитие улично-дорожной сети города Ставрополя на 2011-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57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«Развитие улично-дорожной сети города Ставрополя на 2011-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57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 дорожного фон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57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8,19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1,32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1,32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мероприятия по землеустройству и землепользованию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1,32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1,32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6,87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региональных программ повышения эффективности бюджетных расход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6,87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работ по формированию и постановке на государственный кадастровый учет земельных участков под многоквартирными дома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6,87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6,87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58,81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оведение капитального ремонта муниципального жилищного фон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58,81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22,09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22,09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прочие мероприятия по благоустройству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22,09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22,09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36,72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Чистый город Ставрополь на 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65,03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Чистый город Ставрополь на 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65,03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65,03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униципальной целевой программы «Лик города Ставрополя на 2011- 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71,69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дпрограммы «Благоустройство территории города Ставрополя на 2011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65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подпрограммы «Благоустройство территории города Ставрополя на 2011-</w:t>
            </w:r>
          </w:p>
          <w:p>
            <w:pPr>
              <w:pStyle w:val="Normal"/>
              <w:rPr/>
            </w:pPr>
            <w:r>
              <w:rPr/>
              <w:t>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«Благоустройство территории города Ставрополя на 2011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подпрограммы «Благоустройство дворовых территорий  на 2011-2013 годы «Мой двор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06,69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реализацию подпрограммы «Благоустройство дворовых территорий  на 2011-2013 годы «Мой двор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06,69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06,69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-2014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-2014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городского хозяйства администрации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1 556,96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2,87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2,87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2,87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2,87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выплаты на основании исполнительных листов судебных орган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87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87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одготовку и проведение в городе Ставрополе общегородских массовых мероприят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 по общегосударственным вопрос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 977,11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есное хозя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66,59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лесных отнош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66,59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9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66,59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бюджетных учреждений, обеспечивающих предоставление услуг в сфере лесных отнош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66,59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88,11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48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83,95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14,3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14,3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едоставление субсидий на проведение отдельных мероприятий по автомобильному транспорту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 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4,3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 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4,3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едоставление субсидий  на проведение отдельных мероприятий по электрическому транспорту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 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6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 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6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реждения, осуществляющие функции в области транспор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9,65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 9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9,65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бюджетных учреждений,  осуществляющих функции в области транспор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9,65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9,65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ых целевых программ в 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Реабилитация людей с ограниченными возможностями в городе Ставрополе» на 2011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 626,57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595,72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595,72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сидии из краевого Фонда софинансирования расходов на дорожное хозяйство и дорожную деятельность 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оддержку дорож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95,72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95,72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 030,85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Чистый город Ставрополь на 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32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реализацию муниципальной целевой программы «Чистый город Ставрополь на 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32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32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ых целевых программ в 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5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муниципальной целевой программы «Реабилитация людей с ограниченными возможностями в городе Ставрополе» на 2011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5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 дорожного фон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5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униципальной целевой программы «Лик города Ставрополя на 2011-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 613,85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подпрограммы «Развитие улично-дорожной сети города Ставрополя на 2011-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986,53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реализацию подпрограммы «Развитие улично-дорожной сети города Ставрополя на 2011-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 дорожного фон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«Развитие улично-дорожной сети города Ставрополя на 2011-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 286,53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 дорожного фон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 286,53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 286,53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подпрограммы «Повышение уровня безопасности дорожного движения в городе Ставрополе на 2011-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2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627,32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реализацию подпрограммы «Повышение уровня безопасности дорожного движения в городе Ставрополе на 2011-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14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14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«Повышение уровня безопасности дорожного движения в городе Ставрополе на 2011-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2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13,32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2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13,32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 309,85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 298,7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8 00 00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759,61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, </w:t>
            </w:r>
            <w:r>
              <w:rPr>
                <w:spacing w:val="-4"/>
              </w:rPr>
              <w:t>поступивших от государственной корпорации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Фонда содействия реформированию жилищно-коммуналь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503,45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503,45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зврат управляющими компаниями в местный бюджет средств субсидий, предоставленных в 2008 году на обеспечение мероприятий по капитальному ремонту многоквартирных дом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9,61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503,45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56,16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56,16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04,93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 счет средств бюджета Ставропольского края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1,23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56,16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922,6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922,6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мероприятия в области жилищ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0 03 10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0 03 10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в области жилищ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25,6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ходу на отпуск коммунальных ресурсов потребителям в соответствии с показателями коллективных (общедомовых) приборов учета в Ставропольском крае за счет средств краев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25,6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25,6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616,49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Чистый город Ставрополь на 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71,78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Чистый город Ставрополь на 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94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94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реализацию муниципальной целевой программы «Чистый город Ставрополь на 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77,78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77,78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адресной программы «Поэтапный переход на отпуск коммунальных ресурсов потребителям в соответствии с показателями коллективных (общедомовых) приборов учета в городе Ставрополе на 2012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6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25,6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адресной программы «Поэтапный переход на отпуск коммунальных ресурсов потребителям в соответствии с показателями коллективных (общедомовых) приборов учета в городе Ставрополе на 2012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6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25,6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6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25,6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Ремонт жилья на 2012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419,11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 подпрограммы «Ремонт фасадов многоквартирных жилых домов города Ставрополя и ремонт исключенных из муниципального специализированного жилищного фонда города Ставрополя общежитий, получивших статус жилого дома не ранее 01 января </w:t>
            </w:r>
          </w:p>
          <w:p>
            <w:pPr>
              <w:pStyle w:val="Normal"/>
              <w:rPr/>
            </w:pPr>
            <w:r>
              <w:rPr/>
              <w:t>2011 года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1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75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подпрограммы «Ремонт фасадов многоквартирных жилых домов города Ставрополя и ремонт исключенных из муниципального специализированного жилищного фонда города Ставрополя общежитий, получивших статус жилого дома не ранее 01 января 2011 года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1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25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1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25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«Ремонт фасадов многоквартирных жилых домов города Ставрополя и ремонт исключенных из муниципального специализированного жилищного фонда города Ставрополя общежитий, получивших статус жилого дома не ранее 01 января 2011 года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1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5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1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5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дпрограммы «Замена лифтов в многоквартирных жилых домах на 2012 год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2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55,5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подпрограммы «Замена лифтов в многоквартирных жилых домах на 2012 год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55,5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55,5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дпрограммы «Ремонт общего имущества в многоквартирных жилых домах города Ставрополя на 2012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88,61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подпрограммы «Ремонт общего имущества в многоквартирных жилых домах города Ставрополя на 2012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88,61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88,61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63,12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конструкция объектов теплоснабжения города Ставрополя, находящихся в муниципальной собственности (в том числе проектно-изыскательские работы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3,12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в области коммуналь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 02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3,12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мероприятия в области коммуналь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 0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3,12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 0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3,12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 107,39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90,51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3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90,51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3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90,51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 677,26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058,15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уличное освеще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058,15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058,15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3,92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организацию и содержание мест захорон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3,92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6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5,32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45,19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прочие мероприятия по благоустройству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45,19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45,19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 239,62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Чистый город Ставрополь на 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55,11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Чистый город Ставрополь на 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55,11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65,11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Благоустройство и текущее содержание территорий городских действующих кладбищ на 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36,5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Благоустройство и текущее содержание территорий городских действующих кладбищ на 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36,5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5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6,5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Энергосбережение и повышение энергоэффективности в городе Ставрополе на 2010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,08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 «Энергосбережение и повышение энергоэффективности в городе Ставрополе на 2010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,08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,08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ых целевых программ в 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Реабилитация людей с ограниченными возможностями в городе Ставрополе» на 2011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униципальной целевой программы «Лик города Ставрополя на 2011-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 135,93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дпрограммы «Благоустройство территории города Ставрополя на 2011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 110,93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подпрограммы «Благоустройство территории города Ставрополя на 2011-</w:t>
            </w:r>
          </w:p>
          <w:p>
            <w:pPr>
              <w:pStyle w:val="Normal"/>
              <w:rPr/>
            </w:pPr>
            <w:r>
              <w:rPr/>
              <w:t>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01,47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88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13,47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«Благоустройство территории города Ставрополя на 2011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 309,46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112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197,46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подпрограммы «Благоустройство дворовых территорий  на 2011-2013 годы «Мой двор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5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реализацию подпрограммы «Благоустройство дворовых территорий  на 2011-2013 годы «Мой двор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5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5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40,64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40,64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65,64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65,64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65,64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267,13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267,13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26,2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закон «О погребении и похоронном деле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2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31,2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возмещение затрат по гарантированному перечню услуг по погребению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2 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31,2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2 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31,2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мерах социальной поддержки одиноких и одиноко проживающих участников и инвалидов Великой Отечественной войны, тружеников тыла, вдов погибших (умерших) участников Великой Отечественной войн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740,93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740,93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ероприятий в 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740,93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компенсацию недополученных доходов организаций электрического транспорта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ом электрическом транспорте на территории муниципального образования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489,09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489,09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компенсацию недополученных доходов автотранспортных организаций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их автобусах, осуществляющих регулярные перевозки пассажиров по расписанию с остановкой на каждом остановочном пункте на территории муниципального образования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51,84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51,84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градостроительства администрации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9 255,36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288,62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288,62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394,67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328,67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328,67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328,67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оценку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25,54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25,54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одготовку и проведение в городе Ставрополе общегородских массовых мероприят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 на 2012 год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ставрация здания – объекта культурного наследия регионального значения, памятника истории и культуры «Дом губернатора, где в 1918 году размещался I Ставропольский Совет народных депутатов и губисполком, 1896-</w:t>
            </w:r>
          </w:p>
          <w:p>
            <w:pPr>
              <w:pStyle w:val="Normal"/>
              <w:rPr/>
            </w:pPr>
            <w:r>
              <w:rPr/>
              <w:t>1898 г.г.»,  расположенного по адресу: город Ставрополь, проспект К. Маркса, 94   (ремонтно-реставрационные работы на  фасаде здания), в котором располагается администрация города Ставрополя и Ставропольская городская Дума (в том числе научно-проектная документация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реализацию государственной политики в сфере развития информационного общества и формирования электронного правительства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4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4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60,91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Информационная система обеспечения градостроительной деятельности (ИСОГД) города Ставрополя на 2010-</w:t>
            </w:r>
          </w:p>
          <w:p>
            <w:pPr>
              <w:pStyle w:val="Normal"/>
              <w:rPr/>
            </w:pPr>
            <w:r>
              <w:rPr/>
              <w:t>2011 годы» (остатки на 01.01.2012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0,91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Информационная система обеспечения градостроительной деятельности (ИСОГД) города Ставрополя на 2010-2011 годы» (остатки на 01.01.2012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0,91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0,91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Противодействие коррупции в сфере деятельности администрации города Ставрополя и ее органов на 2011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Противодействие коррупции в сфере деятельности администрации города Ставрополя и ее органов на 2011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Развитие информационного общества в городе Ставрополе на 2012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Развитие информационного общества в городе Ставрополе на 2012-</w:t>
            </w:r>
          </w:p>
          <w:p>
            <w:pPr>
              <w:pStyle w:val="Normal"/>
              <w:rPr/>
            </w:pPr>
            <w:r>
              <w:rPr/>
              <w:t>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0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0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30,61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30,61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3,58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3,58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3,58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3,58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аевая целевая программа «Жилище» в Ставропольском крае на 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76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бюджета на реализацию подпрограммы «Градостроительство в Ставропольском крае на 2010-2012 годы» краевой целевой программы «Жилище» в Ставропольском крае на 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76 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76 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7,03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Градостроительство в городе Ставрополе на 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7,03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Градостроительство в городе Ставрополе на 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7,03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7,03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 209,68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 10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проектных работ для устройства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водоснабж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2,01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проектных работ для устройства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водоотвед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0,29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проектных работ для устройства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газоснабж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7,7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ударственная поддержка инвестиционных проектов за счет средств Инвестиционного фонда Российской Федерации на основании решений Правительства Российской Федераци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 27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вод по производству готовых лекарственных форм антибиотик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0 3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 27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водоснабж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0 3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97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водоотвед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0 3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25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газоснабж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0 3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5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вод по производству готовых лекарственных форм антибиотик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0 3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 27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3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униципальной целевой программы «Обеспечение инвестиционных площадок города Ставрополя объектами инфраструктуры, необходимыми для реализации на территории города Ставрополя инвестиционных проектов, в </w:t>
            </w:r>
          </w:p>
          <w:p>
            <w:pPr>
              <w:pStyle w:val="Normal"/>
              <w:rPr/>
            </w:pPr>
            <w:r>
              <w:rPr/>
              <w:t xml:space="preserve">2012 году» 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3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реализацию муниципальной целевой программы «Обеспечение инвестиционных площадок города Ставрополя объектами инфраструктуры, необходимыми для реализации на территории города Ставрополя инвестиционных проектов, в 2012 году» 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3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водоснабж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3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водоотвед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53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газоснабж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4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вод по производству готовых лекарственных форм антибиотик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3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68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8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8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бюджета бюджету города Ставрополя на осуществление функций административного центра Ставропольского кра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8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памятника «Героям-Доваторцам», расположенного по адресу: </w:t>
            </w:r>
          </w:p>
          <w:p>
            <w:pPr>
              <w:pStyle w:val="Normal"/>
              <w:rPr/>
            </w:pPr>
            <w:r>
              <w:rPr/>
              <w:t xml:space="preserve">г. Ставрополь, перекресток федеральной дороги «Южный обход» и ул. Доваторцев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8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8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прочие мероприятия по благоустройству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готовление и установка на аллее Героев мемориала «Землякам, погибшим в боях при исполнении воинского долга» стелы с барельефом Героя Российской Федерации Едаменко Е.В. (остатки на 01.01.2012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 050,79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 949,65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281,85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281,85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281,85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</w:tcPr>
          <w:p>
            <w:pPr>
              <w:pStyle w:val="Normal"/>
              <w:rPr/>
            </w:pPr>
            <w:r>
              <w:rPr/>
              <w:t>строительство пристройки к зданию муниципального бюджетного дошкольного образовательного учреждения центра развития ребенка – детского сада № 77 «Золотая рыбка» города Ставрополя, расположенного по адресу: город Ставрополь, ул. Бруснева, 4 а (в том числе проектно-изыскательские работы) (остатки на 01.01.2012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36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</w:tcPr>
          <w:p>
            <w:pPr>
              <w:pStyle w:val="Normal"/>
              <w:rPr/>
            </w:pPr>
            <w:r>
              <w:rPr/>
              <w:t>строительство пристройки к зданию муниципального бюджетного дошкольного образовательного учреждения центра развития ребенка – детского сада № 75 города Ставрополя по ул. 50 лет ВЛКСМ, 83 (остатки на 01.01.2012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3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муниципального дошкольного образовательного учреждения на 250 мест в квартале 204 города Ставрополя по ул. Серова, 484 (остатки на 01.01.2012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91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</w:tcPr>
          <w:p>
            <w:pPr>
              <w:pStyle w:val="Normal"/>
              <w:rPr/>
            </w:pPr>
            <w:r>
              <w:rPr/>
              <w:t>строительство муниципального дошкольного образовательного учреждения на 250 мест в квартале № 373 города Ставрополя по проспекту  Кулакова, 53 (в том числе проектно-изыскательские работы) (остатки на 01.01.2012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4,07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пристройки к зданию муниципального бюджетного дошкольного образовательного учреждения детского сада комбинированного вида № 59 города Ставрополя, расположенного по адресу: город Ставрополь, улица 50 лет ВЛКСМ, 10 (в том числе проектно-изыскательские работы)  (остатки на 01.01.2012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6,93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пристройки к зданию муниципального дошкольного образовательного учреждения центра развития ребенка – детского сада № 51 «Росток» города Ставрополя по ул. Пригородной, 195  (остатки на 01.01.2012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95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строительство детского сада в Юго-Западном районе города Ставрополя на условиях муниципально-частного партнер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50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281,85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1,13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аевая целевая программа «Развитие образования в Ставропольском крае на 2010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1,13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ти дошкольных образовательных учреждений в Ставропольском крае на 2010-2013 годы» краевой целевой программы «Развитие образования в Ставропольском крае на 2010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1,13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муниципального дошкольного образовательного учреждения на 250 мест в квартале № 373 города Ставрополя по проспекту  Кулакова, 53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25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пристройки к зданию муниципального бюджетного дошкольного образовательного учреждения центра развития ребенка – детского сада № 77 «Золотая рыбка» города Ставрополя, расположенного по адресу: город Ставрополь, улица Бруснева, 4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75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пристройки к зданию муниципального бюджетного дошкольного образовательного учреждения детского сада комбинированного вида № 59 города Ставрополя, расположенного по адресу: город Ставрополь, улица 50 лет ВЛКСМ, 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детского сада-яслей на 250 мест в квартале № 566 г. Ставрополя (в том числе проектно-изыскательские работы) (остатки на 01.01.2012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3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1,13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666,67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комплексной программы  развития образования города Ставрополя на 2009-</w:t>
            </w:r>
          </w:p>
          <w:p>
            <w:pPr>
              <w:pStyle w:val="Normal"/>
              <w:rPr/>
            </w:pPr>
            <w:r>
              <w:rPr/>
              <w:t xml:space="preserve">2013 годы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666,67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комплексной программы развитие образования города Ставрополя на 2009-2013 год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666,67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муниципального дошкольного образовательного учреждения на 250 мест в квартале № 373 города Ставрополя по проспекту  Кулакова, 53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75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пристройки к зданию муниципального бюджетного дошкольного образовательного учреждения центра развития ребенка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детского сада № 77 «Золотая рыбка» города Ставрополя, расположенного по адресу: город Ставрополь, улица Бруснева, 4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16,67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пристройки к зданию муниципального бюджетного дошкольного образовательного учреждения детского сада комбинированного вида № 59 города Ставрополя, расположенного по адресу: город Ставрополь, улица 50 лет ВЛКСМ, 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666,67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101,14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64,18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64,18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64,18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конструкция, устранение аварийности в здании муниципального общеобразовательного учреждения лицея № 35 города Ставрополя (в том числе проектно-изыскательские работы) (остатки на 01.01.2012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51,76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конструкция, устранение аварийности в здании муниципального общеобразовательного учреждения лицея № 10 (в том числе проектно-изыскательские работы) (остатки на 01.01.2012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15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пристройки к зданию муниципального бюджетного образовательного учреждения дополнительного образования детей Ставропольского Дворца детского творчества по адресу: ул. Ленина, 292/11 (в том числе проектно-изыскательские работы) (остатки на 01.01.2012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12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конструкция здания муниципального общеобразовательного учреждения гимназии № 12 имени Белоконя В.Э. города Ставрополя по ул. Фрунзе, 2 (остатки на 01.01.2012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73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муниципального общеобразовательного учреждения средней общеобразовательной школы в 204 квартале по ул. Чехова, 65 г. Ставрополя (остатки на 01.01.2012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3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детской хореографической школы на 500 учащихся по ул. Пирогова, 36 в 525 квартале города Ставрополя (остатки на 01.01.2012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12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конструкция школьного стадиона на территории муниципального бюджетного общеобразовательного учреждения средней общеобразовательной школы № 21 города Ставрополя по ул. 50 лет ВЛКСМ, 19 (в том числе проектно-изыскательские работы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64,18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4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аевая целевая программа «Развитие образования в Ставропольском крае на 2010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4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 капитальное строительство (реконструкцию) объектов образования муниципальной собственност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4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общеобразовательной школы на 990 мест в квартале № 566 г. Ставрополя (в том числе проектно-изыскательские работы) (остатки на 01.01.2012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4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4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53,56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6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долгосрочной муниципальной целевой программы «Развитие культуры города Ставрополя на 2010-</w:t>
            </w:r>
          </w:p>
          <w:p>
            <w:pPr>
              <w:pStyle w:val="Normal"/>
              <w:rPr/>
            </w:pPr>
            <w:r>
              <w:rPr/>
              <w:t>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6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долгосрочной муниципальной целевой программы «Развитие культуры города Ставрополя на 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6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детской хореографической школы на 500 учащихся по ул. Пирогова, 36 в 525 квартале города Ставрополя (остатки на 01.01.2012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6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6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 в области физической культуры и спор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7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долгосрочной муниципальной целевой программы «Развитие физической культуры и спорта в городе Ставрополе на 2010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7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футбольного поля с искусственным покрытием для муниципального образовательного учреждения дополнительного образования детей детско-юношеской спортивной школы по футболу города Ставрополя на территории муниципального общеобразовательного учреждения средней общеобразовательной школы № 11 г. Ставрополя по улице </w:t>
            </w:r>
          </w:p>
          <w:p>
            <w:pPr>
              <w:pStyle w:val="Normal"/>
              <w:rPr/>
            </w:pPr>
            <w:r>
              <w:rPr/>
              <w:t xml:space="preserve">Репина, 146  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7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7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-2014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-2014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59,66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59,66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59,66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59,66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59,66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еконструкция муниципального учреждения здравоохранения «Городская поликлиник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» по ул. Ломоносова, 5 (обустройство мансардного этажа) (остатки на 01.01.2012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59,66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новой поликлиники в Юго-Западном районе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0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59,66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6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6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8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8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8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проектно-изыскательских работ для строительства физкультурно-оздоровительного комплекс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проектно-изыскательских работ для строительства физкультурно-оздоровительного комплекса (остатки на 01.01.2012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8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8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 в области физической культуры и спор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долгосрочной муниципальной целевой программы «Развитие физической культуры и спорта в городе Ставрополе на 2010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физкультурно-оздоровительного комплекса по улице 50 лет ВЛКСМ, 49а</w:t>
            </w:r>
          </w:p>
          <w:p>
            <w:pPr>
              <w:pStyle w:val="Normal"/>
              <w:rPr/>
            </w:pPr>
            <w:r>
              <w:rPr/>
              <w:t>в городе  Ставрополе (в том числе проектно-изыскательские работы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делам гражданской обороны и чрезвычайным ситуациям администрации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579,18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579,18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579,18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22,75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99,75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99,75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99,75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1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1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одготовку населения и организаций к действиям в чрезвычайной ситуации в мирное и военное врем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1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1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893,21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 9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893,21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поисковых и аварийно-спасатель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940,2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940,2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сидии из краевого Фонда софинансирования расходов на создание единых  дежурно-диспетчерских служб муниципальных образований Ставропольского края и системы обеспечения вызова экстренных оперативных служб по единому номеру «112»  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 99 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53,01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 99 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53,01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79,12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раевая целевая программа «Ставрополье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антитеррор на 2012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79,12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79,12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63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Безопасный Ставрополь 2010-2012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26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Безопасный Ставрополь 2010-2012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26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26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3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3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3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Профилактика правонарушений в городе Ставрополе на 2012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Профилактика правонарушений в городе Ставрополе на 2012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труда, социальной защиты и работы с населением в районах города администрации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659,86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659,86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090,16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5 00 00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847,16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847,16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решения Ставропольской городской Думы </w:t>
            </w:r>
          </w:p>
          <w:p>
            <w:pPr>
              <w:pStyle w:val="Normal"/>
              <w:rPr/>
            </w:pPr>
            <w:r>
              <w:rPr/>
              <w:t>«О предоставлении дополнительных мер социальной поддержки малообеспеченной многодетной семье, имеющей детей в возрасте до 3 лет, и малообеспеченной одинокой матери, имеющей  детей в возрасте от 1,5 до     3 лет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2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2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</w:t>
            </w:r>
          </w:p>
          <w:p>
            <w:pPr>
              <w:pStyle w:val="Normal"/>
              <w:rPr/>
            </w:pPr>
            <w:r>
              <w:rPr/>
              <w:t>«О дополнительных мерах социальной поддержки студенческих семей, имеющих детей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решения Ставропольской городской Думы </w:t>
            </w:r>
          </w:p>
          <w:p>
            <w:pPr>
              <w:pStyle w:val="Normal"/>
              <w:rPr/>
            </w:pPr>
            <w:r>
              <w:rPr/>
              <w:t>«О дополнительных мерах социальной поддержки семей при рождении третьего по счету и последующих детей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замене льгот на проезд в муниципальном общественном пассажирском транспорте иными мерами социальной поддержки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4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4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 решения Ставропольской городской Думы</w:t>
            </w:r>
          </w:p>
          <w:p>
            <w:pPr>
              <w:pStyle w:val="Normal"/>
              <w:rPr/>
            </w:pPr>
            <w:r>
              <w:rPr/>
              <w:t>«О дополнительных мерах социальной поддержки ветеранов боевых действий из числа лиц, принимавших участие в боевых действиях на территориях других государств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8,4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8,4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решения Ставропольской городской Думы </w:t>
            </w:r>
          </w:p>
          <w:p>
            <w:pPr>
              <w:pStyle w:val="Normal"/>
              <w:rPr/>
            </w:pPr>
            <w:r>
              <w:rPr/>
              <w:t>«О Положении о Почетном гражданине города Ставрополя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6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6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</w:t>
            </w:r>
          </w:p>
          <w:p>
            <w:pPr>
              <w:pStyle w:val="Normal"/>
              <w:rPr/>
            </w:pPr>
            <w:r>
              <w:rPr/>
              <w:t>«О дополнительных мерах социальной поддержки лиц, осуществляющих уход за инвалидами I групп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4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4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</w:t>
            </w:r>
          </w:p>
          <w:p>
            <w:pPr>
              <w:pStyle w:val="Normal"/>
              <w:rPr/>
            </w:pPr>
            <w:r>
              <w:rPr/>
              <w:t>«О предоставлении дополнительных мер социальной поддержки семьям, воспитывающим детей-инвалидов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6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6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решения Ставропольской городской Думы </w:t>
            </w:r>
          </w:p>
          <w:p>
            <w:pPr>
              <w:pStyle w:val="Normal"/>
              <w:rPr/>
            </w:pPr>
            <w:r>
              <w:rPr/>
              <w:t>«О предоставлении дополнительных мер социальной поддержки  детям-инвалидам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мерах социальной поддержки членам семей погибших военнослужащих, лиц рядового и начальствующего состава органов внутренних дел и сотрудников учреждений и органов уголовно-исполнительной системы, а также членам руководящих органов отдельных городских общественных организаций ветеранов, инвалидов и лиц, пострадавших от политических репрессий, чья деятельность связана с разъездами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1,16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1,16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</w:t>
            </w:r>
          </w:p>
          <w:p>
            <w:pPr>
              <w:pStyle w:val="Normal"/>
              <w:rPr/>
            </w:pPr>
            <w:r>
              <w:rPr/>
              <w:t>«О предоставлении дополнительных мер социальной поддержки малообеспеченным  многодетным семьям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</w:t>
            </w:r>
          </w:p>
          <w:p>
            <w:pPr>
              <w:pStyle w:val="Normal"/>
              <w:rPr/>
            </w:pPr>
            <w:r>
              <w:rPr/>
              <w:t>«О дополнительных мерах социальной поддержки малообеспеченных семей, воспитывающих детей в возрасте до 18 лет, больных целиакией или сахарным диабетом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мерах социальной поддержки одиноких и одиноко проживающих участников и инвалидов Великой Отечественной войны, тружеников тыла, вдов погибших (умерших) участников Великой Отечественной войн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решения Ставропольской городской Думы </w:t>
            </w:r>
          </w:p>
          <w:p>
            <w:pPr>
              <w:pStyle w:val="Normal"/>
              <w:rPr/>
            </w:pPr>
            <w:r>
              <w:rPr/>
              <w:t>«О дополнительных мерах социальной поддержки граждан, оказавшихся в трудной жизненной ситуации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</w:t>
            </w:r>
          </w:p>
          <w:p>
            <w:pPr>
              <w:pStyle w:val="Normal"/>
              <w:rPr/>
            </w:pPr>
            <w:r>
              <w:rPr/>
              <w:t>«О дополнительных мерах социальной поддержки лиц, сопровождающих инвалидов или больных детей, направленных в федеральные учреждения здравоохранения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</w:t>
            </w:r>
          </w:p>
          <w:p>
            <w:pPr>
              <w:pStyle w:val="Normal"/>
              <w:rPr/>
            </w:pPr>
            <w:r>
              <w:rPr/>
              <w:t>«О дополнительных мерах социальной поддержки семей, воспитывающих детей-инвалидов в возрасте до 18 лет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«О дополнительных мерах социальной поддержки инвалидов по зрению, имеющих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у инвалидности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асходы на реализацию решения Ставропольской городской Думы </w:t>
            </w:r>
          </w:p>
          <w:p>
            <w:pPr>
              <w:pStyle w:val="Normal"/>
              <w:rPr/>
            </w:pPr>
            <w:r>
              <w:rPr/>
              <w:t>«О дополнительных мерах социальной поддержки малоимущих семей и малоимущих одиноко проживающих граждан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иобретение предметов первой необходимости (продуктов питания, одежды, обуви, промышленных товаров), жизненно необходимых и дорогостоящих лекарств, не входящих в набор социальных услуг в соответствии с Федеральным законом </w:t>
            </w:r>
          </w:p>
          <w:p>
            <w:pPr>
              <w:pStyle w:val="Normal"/>
              <w:rPr/>
            </w:pPr>
            <w:r>
              <w:rPr/>
              <w:t>«О государственной социальной помощи», на каждого члена малоимущей семьи или на малоимущего одиноко проживающего гражданин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обретение сельскохозяйственной продукции на каждого члена малоимущей семьи или малоимущего одиноко проживающего гражданин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астичное возмещение расходов на установку приборов учета воды на малоимущую семью или на малоимущего одиноко проживающего гражданин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астичное  возмещение расходов на установку приборов учета газа на малоимущую семью или на малоимущего одиноко проживающего гражданин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Расходы на реализацию решения Ставропольской городской Думы</w:t>
            </w:r>
          </w:p>
          <w:p>
            <w:pPr>
              <w:pStyle w:val="Normal"/>
              <w:rPr/>
            </w:pPr>
            <w:r>
              <w:rPr/>
              <w:t>«О дополнительных мерах социальной поддержки отдельных категорий ветеранов боевых действий, не имеющих группы инвалидности, направленных на реабилитацию в Центр восстановительной терапии для воинов-интернационалистов им. М.А.Лиходея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ероприятий в 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очие мероприятия в 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93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ых целевых программ в 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93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Социальная поддержка населения города Ставрополя» на 2011-2013 год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41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41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Реабилитация людей с ограниченными возможностями в городе Ставрополе» на 2011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2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5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69,7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69,7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19,7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19,7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19,7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6 820,71»;</w:t>
            </w:r>
          </w:p>
        </w:tc>
      </w:tr>
    </w:tbl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ложение 10 изложить в следующей редакции: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819"/>
      </w:tblGrid>
      <w:tr>
        <w:trPr/>
        <w:tc>
          <w:tcPr>
            <w:tcW w:w="4948" w:type="dxa"/>
            <w:tcBorders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 27 декабря 2011 г. № 145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бюджета города Ставрополя на 2012 год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а реализацию муниципальных целевых программ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8"/>
        </w:rPr>
        <w:t>(тыс. </w:t>
      </w:r>
      <w:r>
        <w:rPr/>
        <w:t>руб.)</w:t>
      </w:r>
    </w:p>
    <w:tbl>
      <w:tblPr>
        <w:tblW w:w="93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1762"/>
      </w:tblGrid>
      <w:tr>
        <w:trPr>
          <w:trHeight w:val="23" w:hRule="atLeast"/>
          <w:cantSplit w:val="true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муниципальной целевой программ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1762"/>
      </w:tblGrid>
      <w:tr>
        <w:trPr>
          <w:tblHeader w:val="true"/>
          <w:trHeight w:val="23" w:hRule="atLeast"/>
          <w:cantSplit w:val="true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60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«НЕзависимость» в городе Ставрополе на 2010-2012 годы»  </w:t>
            </w:r>
          </w:p>
        </w:tc>
        <w:tc>
          <w:tcPr>
            <w:tcW w:w="176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9,00</w:t>
            </w:r>
          </w:p>
        </w:tc>
      </w:tr>
      <w:tr>
        <w:trPr>
          <w:trHeight w:val="23" w:hRule="atLeast"/>
          <w:cantSplit w:val="true"/>
        </w:trPr>
        <w:tc>
          <w:tcPr>
            <w:tcW w:w="76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едомственная (отраслевая) муниципальная целевая программа  «Развитие муниципальной службы в городе Ставрополе на 2012 год» </w:t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50</w:t>
            </w:r>
          </w:p>
        </w:tc>
      </w:tr>
      <w:tr>
        <w:trPr>
          <w:trHeight w:val="23" w:hRule="atLeast"/>
          <w:cantSplit w:val="true"/>
        </w:trPr>
        <w:tc>
          <w:tcPr>
            <w:tcW w:w="76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«Безопасный Ставрополь 2010-2012» </w:t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85,12</w:t>
            </w:r>
          </w:p>
        </w:tc>
      </w:tr>
      <w:tr>
        <w:trPr>
          <w:trHeight w:val="23" w:hRule="atLeast"/>
          <w:cantSplit w:val="true"/>
        </w:trPr>
        <w:tc>
          <w:tcPr>
            <w:tcW w:w="76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едомственная (отраслевая) муниципальная целевая программа «Обеспечение жильем молодых семей в городе Ставрополе на 2011-2012 годы» </w:t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68,16</w:t>
            </w:r>
          </w:p>
        </w:tc>
      </w:tr>
      <w:tr>
        <w:trPr>
          <w:trHeight w:val="23" w:hRule="atLeast"/>
          <w:cantSplit w:val="true"/>
        </w:trPr>
        <w:tc>
          <w:tcPr>
            <w:tcW w:w="76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домственная (отраслевая) муниципальная целевая программа «Переселение граждан из аварийного жилищного фонда в городе Ставрополе на 2011-2012 годы»</w:t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08,77</w:t>
            </w:r>
          </w:p>
        </w:tc>
      </w:tr>
      <w:tr>
        <w:trPr>
          <w:trHeight w:val="23" w:hRule="atLeast"/>
          <w:cantSplit w:val="true"/>
        </w:trPr>
        <w:tc>
          <w:tcPr>
            <w:tcW w:w="76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домственная (отраслевая) муниципальная целевая программа «Переселение граждан из аварийного жилищного фонда в городе Ставрополе на 2011-2012 годы» (вторая заявка Ставропольского края)</w:t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289,82</w:t>
            </w:r>
          </w:p>
        </w:tc>
      </w:tr>
      <w:tr>
        <w:trPr>
          <w:trHeight w:val="23" w:hRule="atLeast"/>
          <w:cantSplit w:val="true"/>
        </w:trPr>
        <w:tc>
          <w:tcPr>
            <w:tcW w:w="76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домственная (отраслевая) муниципальной целевой программы «Переселение граждан из аварийного жилищного фонда в городе Ставрополе на 2010-2011 годы»</w:t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18</w:t>
            </w:r>
          </w:p>
        </w:tc>
      </w:tr>
      <w:tr>
        <w:trPr>
          <w:trHeight w:val="23" w:hRule="atLeast"/>
          <w:cantSplit w:val="true"/>
        </w:trPr>
        <w:tc>
          <w:tcPr>
            <w:tcW w:w="76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«Развитие малого и среднего предпринимательства в городе Ставрополе  на 2011-2013 годы»</w:t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0,00</w:t>
            </w:r>
          </w:p>
        </w:tc>
      </w:tr>
      <w:tr>
        <w:trPr>
          <w:trHeight w:val="23" w:hRule="atLeast"/>
          <w:cantSplit w:val="true"/>
        </w:trPr>
        <w:tc>
          <w:tcPr>
            <w:tcW w:w="76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«Продвижение конкурентных преимуществ города Ставрополя на 2012-2014 годы»</w:t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0,00</w:t>
            </w:r>
          </w:p>
        </w:tc>
      </w:tr>
      <w:tr>
        <w:trPr>
          <w:trHeight w:val="23" w:hRule="atLeast"/>
          <w:cantSplit w:val="true"/>
        </w:trPr>
        <w:tc>
          <w:tcPr>
            <w:tcW w:w="76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«Противодействие коррупции в сфере деятельности администрации города Ставрополя и ее органов на 2011-2014 годы» </w:t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35,00</w:t>
            </w:r>
          </w:p>
        </w:tc>
      </w:tr>
      <w:tr>
        <w:trPr>
          <w:trHeight w:val="23" w:hRule="atLeast"/>
          <w:cantSplit w:val="true"/>
        </w:trPr>
        <w:tc>
          <w:tcPr>
            <w:tcW w:w="76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информационного общества в городе Ставрополе на 2012-2014 годы»</w:t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96,14</w:t>
            </w:r>
          </w:p>
        </w:tc>
      </w:tr>
      <w:tr>
        <w:trPr>
          <w:trHeight w:val="23" w:hRule="atLeast"/>
          <w:cantSplit w:val="true"/>
        </w:trPr>
        <w:tc>
          <w:tcPr>
            <w:tcW w:w="76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Профилактика правонарушений в городе Ставрополе на 2012-2014 годы»</w:t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9,30</w:t>
            </w:r>
          </w:p>
        </w:tc>
      </w:tr>
      <w:tr>
        <w:trPr>
          <w:trHeight w:val="23" w:hRule="atLeast"/>
          <w:cantSplit w:val="true"/>
        </w:trPr>
        <w:tc>
          <w:tcPr>
            <w:tcW w:w="76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комплексная программа развития образования города Ставрополя на 2009-2013 годы</w:t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 073,67</w:t>
            </w:r>
          </w:p>
        </w:tc>
      </w:tr>
      <w:tr>
        <w:trPr>
          <w:trHeight w:val="23" w:hRule="atLeast"/>
          <w:cantSplit w:val="true"/>
        </w:trPr>
        <w:tc>
          <w:tcPr>
            <w:tcW w:w="76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Энергосбережение и повышение энергоэффективности в городе Ставрополе на 2010-2013 годы»</w:t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24,00</w:t>
            </w:r>
          </w:p>
        </w:tc>
      </w:tr>
      <w:tr>
        <w:trPr>
          <w:trHeight w:val="23" w:hRule="atLeast"/>
          <w:cantSplit w:val="true"/>
        </w:trPr>
        <w:tc>
          <w:tcPr>
            <w:tcW w:w="76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домственная (отраслевая) муниципальная целевая программа «Обеспечение пожарной безопасности в границах города Ставрополя на 2012 год»</w:t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27,00</w:t>
            </w:r>
          </w:p>
        </w:tc>
      </w:tr>
      <w:tr>
        <w:trPr>
          <w:trHeight w:val="23" w:hRule="atLeast"/>
          <w:cantSplit w:val="true"/>
        </w:trPr>
        <w:tc>
          <w:tcPr>
            <w:tcW w:w="76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домственная (отраслевая) муниципальная целевая программа «Обеспечение пожарной безопасности в границах города Ставрополя на 2011 год»</w:t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1,68</w:t>
            </w:r>
          </w:p>
        </w:tc>
      </w:tr>
      <w:tr>
        <w:trPr>
          <w:trHeight w:val="23" w:hRule="atLeast"/>
          <w:cantSplit w:val="true"/>
        </w:trPr>
        <w:tc>
          <w:tcPr>
            <w:tcW w:w="76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муниципальная целевая программа «Развитие физической культуры и спорта в городе Ставрополе на 2010-2014 годы» </w:t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268,00</w:t>
            </w:r>
          </w:p>
        </w:tc>
      </w:tr>
      <w:tr>
        <w:trPr>
          <w:trHeight w:val="23" w:hRule="atLeast"/>
          <w:cantSplit w:val="true"/>
        </w:trPr>
        <w:tc>
          <w:tcPr>
            <w:tcW w:w="76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домственная (отраслевая) муниципальная целевая программа «Молодежная» на 2011-2012 годы»</w:t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</w:tr>
      <w:tr>
        <w:trPr>
          <w:trHeight w:val="23" w:hRule="atLeast"/>
          <w:cantSplit w:val="true"/>
        </w:trPr>
        <w:tc>
          <w:tcPr>
            <w:tcW w:w="76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 целевая программа «Чистый город Ставрополь на 2010 - 2012 годы»</w:t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449,37</w:t>
            </w:r>
          </w:p>
        </w:tc>
      </w:tr>
      <w:tr>
        <w:trPr>
          <w:trHeight w:val="23" w:hRule="atLeast"/>
          <w:cantSplit w:val="true"/>
        </w:trPr>
        <w:tc>
          <w:tcPr>
            <w:tcW w:w="76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«Лик города Ставрополя на 2011-2013 годы» </w:t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 111,39</w:t>
            </w:r>
          </w:p>
        </w:tc>
      </w:tr>
      <w:tr>
        <w:trPr>
          <w:trHeight w:val="23" w:hRule="atLeast"/>
          <w:cantSplit w:val="true"/>
        </w:trPr>
        <w:tc>
          <w:tcPr>
            <w:tcW w:w="76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Благоустройство и текущее содержание территорий городских действующих  кладбищ на 2010-2012 годы»</w:t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36,50</w:t>
            </w:r>
          </w:p>
        </w:tc>
      </w:tr>
      <w:tr>
        <w:trPr>
          <w:trHeight w:val="23" w:hRule="atLeast"/>
          <w:cantSplit w:val="true"/>
        </w:trPr>
        <w:tc>
          <w:tcPr>
            <w:tcW w:w="76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адресная программа «Поэтапный переход на отпуск коммунальных ресурсов потребителям в соответствии с показателями коллективных (общедомовых) приборов учета в городе Ставрополе на 2012-2014 годы»</w:t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251,20</w:t>
            </w:r>
          </w:p>
        </w:tc>
      </w:tr>
      <w:tr>
        <w:trPr>
          <w:trHeight w:val="23" w:hRule="atLeast"/>
          <w:cantSplit w:val="true"/>
        </w:trPr>
        <w:tc>
          <w:tcPr>
            <w:tcW w:w="760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Реабилитация людей с ограниченными возможностями в городе Ставрополе» на 2011-2013 годы»</w:t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97,00</w:t>
            </w:r>
          </w:p>
        </w:tc>
      </w:tr>
      <w:tr>
        <w:trPr>
          <w:trHeight w:val="23" w:hRule="atLeast"/>
          <w:cantSplit w:val="true"/>
        </w:trPr>
        <w:tc>
          <w:tcPr>
            <w:tcW w:w="76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едомственная (отраслевая) муниципальная целевая программа «Градостроительство в городе Ставрополе на 2010-2012 годы» </w:t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57,03</w:t>
            </w:r>
          </w:p>
        </w:tc>
      </w:tr>
      <w:tr>
        <w:trPr>
          <w:trHeight w:val="23" w:hRule="atLeast"/>
          <w:cantSplit w:val="true"/>
        </w:trPr>
        <w:tc>
          <w:tcPr>
            <w:tcW w:w="76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Социальная поддержка населения города Ставрополя на 2011-2013 годы»</w:t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41,00</w:t>
            </w:r>
          </w:p>
        </w:tc>
      </w:tr>
      <w:tr>
        <w:trPr>
          <w:trHeight w:val="23" w:hRule="atLeast"/>
          <w:cantSplit w:val="true"/>
        </w:trPr>
        <w:tc>
          <w:tcPr>
            <w:tcW w:w="76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грамма повышения эффективности бюджетных расходов в городе Ставрополе на 2011-2012 годы</w:t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0,55</w:t>
            </w:r>
          </w:p>
        </w:tc>
      </w:tr>
      <w:tr>
        <w:trPr>
          <w:trHeight w:val="23" w:hRule="atLeast"/>
          <w:cantSplit w:val="true"/>
        </w:trPr>
        <w:tc>
          <w:tcPr>
            <w:tcW w:w="760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Ремонт жилья на                                  2012-2014 годы»</w:t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419,11</w:t>
            </w:r>
          </w:p>
        </w:tc>
      </w:tr>
      <w:tr>
        <w:trPr>
          <w:trHeight w:val="23" w:hRule="atLeast"/>
          <w:cantSplit w:val="true"/>
        </w:trPr>
        <w:tc>
          <w:tcPr>
            <w:tcW w:w="760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целевая 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-2014 годы» </w:t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0,00</w:t>
            </w:r>
          </w:p>
        </w:tc>
      </w:tr>
      <w:tr>
        <w:trPr>
          <w:trHeight w:val="23" w:hRule="atLeast"/>
          <w:cantSplit w:val="true"/>
        </w:trPr>
        <w:tc>
          <w:tcPr>
            <w:tcW w:w="760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срочная муниципальная целевая программа «Развитие культуры города Ставрополя на 2010-2012 годы»</w:t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33,32</w:t>
            </w:r>
          </w:p>
        </w:tc>
      </w:tr>
      <w:tr>
        <w:trPr>
          <w:trHeight w:val="23" w:hRule="atLeast"/>
          <w:cantSplit w:val="true"/>
        </w:trPr>
        <w:tc>
          <w:tcPr>
            <w:tcW w:w="76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домственная (отраслевая) муниципальная целевая программа «Модернизация отрасли «Здравоохранение» в городе Ставрополе на 2011-2013 годы»</w:t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023,00</w:t>
            </w:r>
          </w:p>
        </w:tc>
      </w:tr>
      <w:tr>
        <w:trPr>
          <w:trHeight w:val="23" w:hRule="atLeast"/>
          <w:cantSplit w:val="true"/>
        </w:trPr>
        <w:tc>
          <w:tcPr>
            <w:tcW w:w="76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едомственная (отраслевая) муниципальная целевая программа «Информационная система обеспечения градостроительной деятельности (ИСОГД) города Ставрополя на 2010-2011 годы» </w:t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0,91</w:t>
            </w:r>
          </w:p>
        </w:tc>
      </w:tr>
      <w:tr>
        <w:trPr>
          <w:trHeight w:val="23" w:hRule="atLeast"/>
          <w:cantSplit w:val="true"/>
        </w:trPr>
        <w:tc>
          <w:tcPr>
            <w:tcW w:w="76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адресная Программа по проведению капитального ремонта многоквартирных домов города Ставрополя на 2012 год</w:t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780,00</w:t>
            </w:r>
          </w:p>
        </w:tc>
      </w:tr>
      <w:tr>
        <w:trPr>
          <w:trHeight w:val="23" w:hRule="atLeast"/>
          <w:cantSplit w:val="true"/>
        </w:trPr>
        <w:tc>
          <w:tcPr>
            <w:tcW w:w="76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«Обеспечение инвестиционных площадок города Ставрополя объектами инфраструктуры, необходимыми для реализации на территории города Ставрополя инвестиционных проектов, в 2012 году»  </w:t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 700,00</w:t>
            </w:r>
          </w:p>
        </w:tc>
      </w:tr>
      <w:tr>
        <w:trPr>
          <w:trHeight w:val="23" w:hRule="atLeast"/>
          <w:cantSplit w:val="true"/>
        </w:trPr>
        <w:tc>
          <w:tcPr>
            <w:tcW w:w="760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7 742,72»;</w:t>
            </w:r>
          </w:p>
        </w:tc>
      </w:tr>
    </w:tbl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риложение 11 изложить в следующей редакции: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819"/>
      </w:tblGrid>
      <w:tr>
        <w:trPr/>
        <w:tc>
          <w:tcPr>
            <w:tcW w:w="4948" w:type="dxa"/>
            <w:tcBorders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 27 декабря 2011 г. № 145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ная инвестиционная программа города Ставрополя на 2012 год</w:t>
      </w:r>
    </w:p>
    <w:tbl>
      <w:tblPr>
        <w:tblW w:w="951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572" w:hRule="atLeast"/>
          <w:cantSplit w:val="true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  <w:szCs w:val="28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4"/>
                <w:szCs w:val="28"/>
              </w:rPr>
              <w:t>(тыс. руб.)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653"/>
        <w:gridCol w:w="1541"/>
      </w:tblGrid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, подраздел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бъект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653"/>
        <w:gridCol w:w="1541"/>
      </w:tblGrid>
      <w:tr>
        <w:trPr>
          <w:tblHeader w:val="true"/>
          <w:trHeight w:val="2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6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4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830,00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4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830,00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объектов теплоснабжения города Ставрополя, находящихся в муниципальной собственности (в том числе проектно-изыскательские работы)</w:t>
            </w:r>
          </w:p>
        </w:tc>
        <w:tc>
          <w:tcPr>
            <w:tcW w:w="154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 города Ставрополя. Внеплощадочные сети водоснабжения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73,00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проектных работ для устройства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водоснабжения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2,01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 города Ставрополя. Внеплощадочные сети водоотведения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53,00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проектных работ для устройства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водоотведения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0,29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 города Ставрополя. Внеплощадочные сети газоснабжения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4,00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проектных работ для устройства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газоснабжения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7,70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866,26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4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948,52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муниципального дошкольного образовательного учреждения на 250 мест в квартале № 373 города Ставрополя по проспекту Кулакова, 53 </w:t>
            </w:r>
            <w:r>
              <w:rPr/>
              <w:t>(в том числе проектно-изыскательские работы)</w:t>
            </w:r>
          </w:p>
        </w:tc>
        <w:tc>
          <w:tcPr>
            <w:tcW w:w="154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44,07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пристройки к зданию муниципального бюджетного дошкольного образовательного учреждения центра развития ребенка – детского сада № 77 «Золотая рыбка» города Ставрополя, расположенного по адресу: город Ставрополь, улица Бруснева, 4а </w:t>
            </w:r>
            <w:r>
              <w:rPr/>
              <w:t>(в том числе проектно-изыскательские работы)</w:t>
            </w:r>
          </w:p>
        </w:tc>
        <w:tc>
          <w:tcPr>
            <w:tcW w:w="154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15,03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пристройки к зданию муниципального бюджетного дошкольного образовательного учреждения детского сада комбинированного вида № 59 города Ставрополя, расположенного по адресу: город Ставрополь, улица 50 лет ВЛКСМ, 10 </w:t>
            </w:r>
            <w:r>
              <w:rPr/>
              <w:t>(в том числе проектно-изыскательские работы)</w:t>
            </w:r>
          </w:p>
        </w:tc>
        <w:tc>
          <w:tcPr>
            <w:tcW w:w="154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16,93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пристройки к зданию муниципального дошкольного образовательного учреждения центра развития ребенка – детс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а № 51 «Росток» города Ставрополя по ул. Пригородной, 195</w:t>
            </w:r>
          </w:p>
        </w:tc>
        <w:tc>
          <w:tcPr>
            <w:tcW w:w="154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95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пристройки к зданию муниципального бюджетного дошкольного образовательного учреждения центра развития ребенка – детского сада № 75 города Ставрополя по ул. 50 лет ВЛКСМ, 83</w:t>
            </w:r>
          </w:p>
        </w:tc>
        <w:tc>
          <w:tcPr>
            <w:tcW w:w="154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63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троительство муниципального дошкольного образовательного учреждения на 250 мест в квартале № 204 города Ставрополя п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ерова, 484</w:t>
            </w:r>
          </w:p>
        </w:tc>
        <w:tc>
          <w:tcPr>
            <w:tcW w:w="154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91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строительство детского сада в Юго-Западном районе города Ставрополя на условиях муниципально-частного партнерства</w:t>
            </w:r>
          </w:p>
        </w:tc>
        <w:tc>
          <w:tcPr>
            <w:tcW w:w="154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500,00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4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17,74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, устранение аварийности в здании муниципального общеобразовательного учреждения лицея № 35 города Ставрополя (в том числе пректно-изыскательские работы)</w:t>
            </w:r>
          </w:p>
        </w:tc>
        <w:tc>
          <w:tcPr>
            <w:tcW w:w="154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51,76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троительство детской хореографической школы на 500 учащихся п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ирогова, 36 в 525 квартале города Ставрополя</w:t>
            </w:r>
          </w:p>
        </w:tc>
        <w:tc>
          <w:tcPr>
            <w:tcW w:w="154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68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, устранение аварийности в здании муниципального общеобразовательного учреждения лицея № 10 (в том числе проектно-изыскательские работы)</w:t>
            </w:r>
          </w:p>
        </w:tc>
        <w:tc>
          <w:tcPr>
            <w:tcW w:w="154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15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пристройки к зданию муниципального бюджетного образовательного учреждения дополнительного образования детей Ставропольского Дворца детского творчества по адресу: ул. Ленина, 292/11 (в том числе проектно-изыскательские работы)</w:t>
            </w:r>
          </w:p>
        </w:tc>
        <w:tc>
          <w:tcPr>
            <w:tcW w:w="154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12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здания муниципального общеобразовательного учреждения гимназии № 12 имени Белоконя В.Э. города Ставрополя по ул. Фрунзе, 2</w:t>
            </w:r>
          </w:p>
        </w:tc>
        <w:tc>
          <w:tcPr>
            <w:tcW w:w="154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73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муниципального общеобразовательного учреждения средней общеобразовательной школы в 204 квартале по ул. Чехова, 6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таврополя</w:t>
            </w:r>
          </w:p>
        </w:tc>
        <w:tc>
          <w:tcPr>
            <w:tcW w:w="154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0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школьного стадиона на территории муниципального бюджетного общеобразовательного учреждения средней общеобразовательной школы № 21 города Ставрополя по ул. 50 лет ВЛКСМ, 19 </w:t>
            </w:r>
            <w:r>
              <w:rPr/>
              <w:t>(в том числе проектно-изыскательские работы)</w:t>
            </w:r>
          </w:p>
        </w:tc>
        <w:tc>
          <w:tcPr>
            <w:tcW w:w="154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00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3" w:type="dxa"/>
            <w:tcBorders/>
          </w:tcPr>
          <w:p>
            <w:pPr>
              <w:pStyle w:val="Normal"/>
              <w:rPr/>
            </w:pPr>
            <w:r>
              <w:rPr/>
              <w:t xml:space="preserve">Строительство футбольного поля с искусственным покрытием для муниципального образовательного учреждения дополнительного образования детей детско-юношеской спортивной школы по футболу города Ставрополя на территории муниципального общеобразовательного учреждения средней общеобразовательной школы № 11 г. Ставрополя по улице Репина, 146   </w:t>
            </w:r>
          </w:p>
        </w:tc>
        <w:tc>
          <w:tcPr>
            <w:tcW w:w="154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70,00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0</w:t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54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59,66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2</w:t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154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59,66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муниципального учреждения здравоохранения «Городская поликлиника № 1» по ул. Ломоносова, 5 (обустройство мансардного этажа)</w:t>
            </w:r>
          </w:p>
        </w:tc>
        <w:tc>
          <w:tcPr>
            <w:tcW w:w="154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59,66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строительство                                            новой поликлиники в Юго-Западном районе города Ставрополя</w:t>
            </w:r>
          </w:p>
        </w:tc>
        <w:tc>
          <w:tcPr>
            <w:tcW w:w="154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00,00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6,00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6,00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роектно-изыскательских работ для строительства физкультурно-оздоровительного комплекса</w:t>
            </w:r>
          </w:p>
        </w:tc>
        <w:tc>
          <w:tcPr>
            <w:tcW w:w="154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8,00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физкультурно-оздоровительного комплекса по улице </w:t>
            </w:r>
          </w:p>
          <w:p>
            <w:pPr>
              <w:pStyle w:val="Normal"/>
              <w:rPr/>
            </w:pPr>
            <w:r>
              <w:rPr/>
              <w:t>50 лет ВЛКСМ, 49а в городе  Ставрополе (в том числе проектно-изыскательские работы)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921,92»;</w:t>
            </w:r>
          </w:p>
        </w:tc>
      </w:tr>
    </w:tbl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приложение </w:t>
      </w:r>
      <w:r>
        <w:rPr/>
        <w:t>12 изложить в следующей редакции:</w:t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819"/>
      </w:tblGrid>
      <w:tr>
        <w:trPr/>
        <w:tc>
          <w:tcPr>
            <w:tcW w:w="4948" w:type="dxa"/>
            <w:tcBorders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 27 декабря 2011 г. № 145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аправлений и объемов расходования средств субсидии, выделяемо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у города Ставрополя из бюджета Ставропольского кра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 осуществление функций административного центр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Ставропольского края на 2012 год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right"/>
        <w:rPr/>
      </w:pPr>
      <w:r>
        <w:rPr>
          <w:sz w:val="24"/>
          <w:szCs w:val="28"/>
        </w:rPr>
        <w:t>(тыс. руб.</w:t>
      </w:r>
      <w:r>
        <w:rPr/>
        <w:t>)</w:t>
      </w:r>
    </w:p>
    <w:tbl>
      <w:tblPr>
        <w:tblW w:w="937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6700"/>
        <w:gridCol w:w="1418"/>
      </w:tblGrid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, подраздел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правле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spacing w:lineRule="auto" w:line="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6700"/>
        <w:gridCol w:w="1416"/>
      </w:tblGrid>
      <w:tr>
        <w:trPr>
          <w:tblHeader w:val="true"/>
          <w:trHeight w:val="23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6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390,72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390,72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таврация здания 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объекта культурного наследия регионального значения, памятника истории и культуры  «Дом губернатора, где 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18 году размещался I Ставропольский Совет народных депутатов и губисполком, 1896</w:t>
              <w:noBreakHyphen/>
              <w:t>1898 г.г.»,  расположенного по адресу: город Ставрополь, проспект К. Маркса, 94 (ремонтно-реставрационные работы на  фасаде здания), в котором располагаются администрация города Ставрополя и Ставропольская городская Дума (в том числе научно-проектная документация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 390,7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 269,1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Приобретение специализированной дорожно-уборочной техники и техники для вывоза твердых бытовых и биологических отходов с территории города Ставропол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232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 037,1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емонт дорожных покрытий  улиц города Ставрополя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8 502,77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и реконструкция автомобильных дорог (в том числе проектно-сметная документация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 836,01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устройство автомобильных дорог города Ставропол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 898,32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подземного перехода по проспекту Кулакова в районе открытого акционерного общества </w:t>
            </w:r>
            <w:r>
              <w:rPr>
                <w:color w:val="000000"/>
              </w:rPr>
              <w:t>«</w:t>
            </w:r>
            <w:r>
              <w:rPr/>
              <w:t>Нептун</w:t>
            </w:r>
            <w:r>
              <w:rPr>
                <w:color w:val="000000"/>
              </w:rPr>
              <w:t>»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 468,42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 127,78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монт фасадов жилых домов вдоль центральных улиц города         Ставропол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950,0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обретение специализированной дорожно-уборочной техники и техники для вывоза твердых бытовых и биологических отходов с территории города Ставропол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177,78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8 340,64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и очистка центральной части города Ставропол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 900,0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з них: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енинский район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204,4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ктябрьский район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 695,6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стройство, реконструкция  и благоустройство городских скверов и зон отдыха жителей города Ставрополя (в том числе проектно-сметная документация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 418,25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территории, прилегающей к зданию аэровокзала  города  Ставрополя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378,0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кущее содержание зеленых насаждений на территории общественно-культурного центра города Ставропол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конструкция, устройство и текущее содержание объектов зеленых насаждений  и газонов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 112,0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даление сухостойных и аварийных деревьев, санитарная обрезка зеленых насаждений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и ремонт ливневых канализаций (в том числе проектно-сметная документация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 028,41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монт и реконструкция подпорных стен   на территории города Ставрополя с целью предотвращения оползневых процессов (в том числе проектно-сметная документация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государственной историко-культурной заповедной  территории «Крепостная гора», 1777 г.        </w:t>
            </w:r>
          </w:p>
          <w:p>
            <w:pPr>
              <w:pStyle w:val="Normal"/>
              <w:rPr/>
            </w:pPr>
            <w:r>
              <w:rPr/>
              <w:t>(в том числе проектно-сметная документация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9 640,22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готовление и установка праздничной иллюминации на улицах города Ставропол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869,1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 территории города Ставрополя (обустройство тротуаров плиточным и асфальтобетонным покрытием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 940,98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памятника «Героям-Доваторцам», расположенного по адресу: г. Ставрополь, перекресток федеральной дороги «Южный обход» и ул. Доваторцев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68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580,0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 580,0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/>
              <w:t>Ремонтно-реставрационные работы  (ремонт внутренних тепловых сетей) в здании – памятнике градостроительства и архитектуры регионального значения «Гостиница «Европа», 2</w:t>
              <w:noBreakHyphen/>
              <w:t>я половина XIX века» по адресу: город Ставрополь, улица Дзержинского, 133, в котором располагается муниципальное образовательное учреждение дополнительного образования детей Детская художественная школа</w:t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30,0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монтно-реставрационные работы и ремонтные работы (капитальный ремонт кровли, ремонт фасада, системы электроснабжения  и устройство дренажной системы) здания – памятника градостроительства и архитектуры федерального значения «Особняк», 1878 г.» по адресу: город Ставрополь, улица Дзержинского, 87, в котором располагается муниципальное образовательное учреждение дополнительного образования детей Детская музыкальная школа № 1 (в том числе изготовление научно-проектной документации, технический и авторский надзор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 350,0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 039,76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 169,76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монтно-реставрационные работы (ремонт фасада, главная лестница) здания – памятника градостроительства и архитектуры регионального значения «Дворянское собрание, 1860 г.» по адресу: город Ставрополь, проспект Октябрьской революции, 7, в котором располагается муниципальное учреждение Ставропольская библиотечная система (в том числе изготовление научно-проектной документации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249,76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Проведение в культурном центре Ставропольского края – городе Ставрополе культурно-массовых мероприятий, направленных на осуществление государственной политики в сфере культуры (сохранение культурных традиций города Ставрополя), в рамках муниципальной целевой программы 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на 2012</w:t>
              <w:noBreakHyphen/>
            </w:r>
          </w:p>
          <w:p>
            <w:pPr>
              <w:pStyle w:val="Normal"/>
              <w:rPr/>
            </w:pPr>
            <w:r>
              <w:rPr/>
              <w:t xml:space="preserve">2014 годы», утвержденной постановлением администрации города Ставрополя от 03.10.2011 № 2763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920,0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870,0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монтно-реставрационные работы (ремонт фасада, кровли, внутренних исторических интерьеров и внутренних инженерных сетей) здания – памятника архитектуры регионального значения «Жилой дом, первая половина XIX в.» по адресу: город Ставрополь, проспект К. Маркса, 62, в котором располагается управление культуры администрации города Ставрополя (в том числе изготовление научно-проектной документации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870,0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4 748,00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Настоящее решение вступает в силу после его официального опубликования в газете «Вечерний Ставрополь».</w:t>
      </w:r>
    </w:p>
    <w:p>
      <w:pPr>
        <w:pStyle w:val="ConsPlusNormal"/>
        <w:widowControl/>
        <w:tabs>
          <w:tab w:val="clear" w:pos="708"/>
          <w:tab w:val="left" w:pos="-39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39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39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 Ставрополя                                                                     Г.С.Коляги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928" w:right="567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44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4"/>
        </w:tabs>
        <w:ind w:left="2044" w:hanging="13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  <w:tab w:val="center" w:pos="5349" w:leader="none"/>
      </w:tabs>
      <w:outlineLvl w:val="0"/>
    </w:pPr>
    <w:rPr>
      <w:rFonts w:eastAsia="Calibri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60" w:leader="none"/>
        <w:tab w:val="center" w:pos="5349" w:leader="none"/>
      </w:tabs>
      <w:jc w:val="center"/>
      <w:outlineLvl w:val="1"/>
    </w:pPr>
    <w:rPr>
      <w:rFonts w:eastAsia="Calibri"/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eastAsia="Calibri"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rFonts w:eastAsia="Calibri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alibri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701" w:leader="none"/>
      </w:tabs>
      <w:spacing w:lineRule="auto" w:line="360"/>
      <w:jc w:val="both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Style6">
    <w:name w:val="Основной шрифт абзаца"/>
    <w:qFormat/>
    <w:rPr/>
  </w:style>
  <w:style w:type="character" w:styleId="Heading1Char">
    <w:name w:val="Heading 1 Char"/>
    <w:basedOn w:val="Style6"/>
    <w:qFormat/>
    <w:rPr>
      <w:rFonts w:eastAsia="Calibri"/>
      <w:b/>
      <w:bCs/>
      <w:color w:val="000000"/>
      <w:sz w:val="24"/>
      <w:szCs w:val="24"/>
      <w:lang w:val="ru-RU" w:bidi="ar-SA"/>
    </w:rPr>
  </w:style>
  <w:style w:type="character" w:styleId="Heading2Char">
    <w:name w:val="Heading 2 Char"/>
    <w:basedOn w:val="Style6"/>
    <w:qFormat/>
    <w:rPr>
      <w:rFonts w:eastAsia="Calibri"/>
      <w:b/>
      <w:bCs/>
      <w:color w:val="000000"/>
      <w:szCs w:val="24"/>
      <w:lang w:val="ru-RU" w:bidi="ar-SA"/>
    </w:rPr>
  </w:style>
  <w:style w:type="character" w:styleId="4">
    <w:name w:val="Знак Знак4"/>
    <w:basedOn w:val="Style6"/>
    <w:qFormat/>
    <w:rPr>
      <w:sz w:val="24"/>
      <w:lang w:val="ru-RU" w:bidi="ar-SA"/>
    </w:rPr>
  </w:style>
  <w:style w:type="character" w:styleId="Heading4Char">
    <w:name w:val="Heading 4 Char"/>
    <w:basedOn w:val="Style6"/>
    <w:qFormat/>
    <w:rPr>
      <w:rFonts w:eastAsia="Calibri"/>
      <w:color w:val="000000"/>
      <w:sz w:val="24"/>
      <w:szCs w:val="24"/>
      <w:lang w:val="ru-RU" w:bidi="ar-SA"/>
    </w:rPr>
  </w:style>
  <w:style w:type="character" w:styleId="Heading5Char">
    <w:name w:val="Heading 5 Char"/>
    <w:basedOn w:val="Style6"/>
    <w:qFormat/>
    <w:rPr>
      <w:rFonts w:eastAsia="Calibri"/>
      <w:sz w:val="24"/>
      <w:szCs w:val="24"/>
      <w:lang w:val="ru-RU" w:bidi="ar-SA"/>
    </w:rPr>
  </w:style>
  <w:style w:type="character" w:styleId="Heading6Char">
    <w:name w:val="Heading 6 Char"/>
    <w:basedOn w:val="Style6"/>
    <w:qFormat/>
    <w:rPr>
      <w:rFonts w:eastAsia="Calibri"/>
      <w:sz w:val="24"/>
      <w:lang w:val="ru-RU" w:bidi="ar-SA"/>
    </w:rPr>
  </w:style>
  <w:style w:type="character" w:styleId="Heading7Char">
    <w:name w:val="Heading 7 Char"/>
    <w:basedOn w:val="Style6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basedOn w:val="Style6"/>
    <w:qFormat/>
    <w:rPr>
      <w:rFonts w:eastAsia="Calibri"/>
      <w:caps/>
      <w:sz w:val="28"/>
      <w:lang w:val="ru-RU" w:bidi="ar-SA"/>
    </w:rPr>
  </w:style>
  <w:style w:type="character" w:styleId="3">
    <w:name w:val="Знак Знак3"/>
    <w:basedOn w:val="Style6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BodyTextIndentChar">
    <w:name w:val="Body Text Indent Char"/>
    <w:basedOn w:val="Style6"/>
    <w:qFormat/>
    <w:rPr>
      <w:sz w:val="24"/>
      <w:lang w:val="ru-RU" w:bidi="ar-SA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26"/>
      <w:szCs w:val="26"/>
    </w:rPr>
  </w:style>
  <w:style w:type="character" w:styleId="Style7">
    <w:name w:val="Знак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BodyText2Char">
    <w:name w:val="Body Text 2 Char"/>
    <w:basedOn w:val="Style6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">
    <w:name w:val="Знак Знак2"/>
    <w:basedOn w:val="Style6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нак Знак1"/>
    <w:basedOn w:val="Style6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TitleChar">
    <w:name w:val="Title Char"/>
    <w:basedOn w:val="Style6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BodyTextChar">
    <w:name w:val="Body Text Char"/>
    <w:basedOn w:val="Style6"/>
    <w:qFormat/>
    <w:rPr>
      <w:rFonts w:ascii="Calibri" w:hAnsi="Calibri" w:eastAsia="Calibri" w:cs="Calibri"/>
      <w:sz w:val="24"/>
      <w:lang w:val="ru-RU" w:bidi="ar-SA"/>
    </w:rPr>
  </w:style>
  <w:style w:type="character" w:styleId="BodyText3Char">
    <w:name w:val="Body Text 3 Char"/>
    <w:basedOn w:val="Style6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BodyTextIndent3Char">
    <w:name w:val="Body Text Indent 3 Char"/>
    <w:basedOn w:val="Style6"/>
    <w:qFormat/>
    <w:rPr>
      <w:rFonts w:ascii="Calibri" w:hAnsi="Calibri" w:eastAsia="Calibri" w:cs="Calibri"/>
      <w:sz w:val="24"/>
      <w:szCs w:val="28"/>
      <w:lang w:val="ru-RU" w:bidi="ar-SA"/>
    </w:rPr>
  </w:style>
  <w:style w:type="character" w:styleId="PlainTextChar">
    <w:name w:val="Plain Text Char"/>
    <w:basedOn w:val="Style6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645" w:leader="none"/>
        <w:tab w:val="left" w:pos="3660" w:leader="none"/>
      </w:tabs>
      <w:jc w:val="both"/>
    </w:pPr>
    <w:rPr>
      <w:rFonts w:ascii="Calibri" w:hAnsi="Calibri" w:eastAsia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32">
    <w:name w:val="Основной текст с отступом 3"/>
    <w:basedOn w:val="Normal"/>
    <w:qFormat/>
    <w:pPr>
      <w:ind w:left="2127" w:hanging="1418"/>
    </w:pPr>
    <w:rPr>
      <w:rFonts w:ascii="Calibri" w:hAnsi="Calibri" w:eastAsia="Calibri" w:cs="Calibri"/>
      <w:sz w:val="24"/>
      <w:szCs w:val="28"/>
    </w:rPr>
  </w:style>
  <w:style w:type="paragraph" w:styleId="Style12">
    <w:name w:val="Текст"/>
    <w:basedOn w:val="Normal"/>
    <w:qFormat/>
    <w:pPr/>
    <w:rPr>
      <w:rFonts w:ascii="Courier New" w:hAnsi="Courier New" w:eastAsia="Calibri" w:cs="Courier New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5:49:00Z</dcterms:created>
  <dc:creator>Владелец</dc:creator>
  <dc:description/>
  <cp:keywords/>
  <dc:language>en-US</dc:language>
  <cp:lastModifiedBy>Зинченко </cp:lastModifiedBy>
  <cp:lastPrinted>2012-08-10T10:16:00Z</cp:lastPrinted>
  <dcterms:modified xsi:type="dcterms:W3CDTF">2012-08-13T05:49:00Z</dcterms:modified>
  <cp:revision>2</cp:revision>
  <dc:subject/>
  <dc:title>22 июля 2011 г</dc:title>
</cp:coreProperties>
</file>