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-150495</wp:posOffset>
                </wp:positionV>
                <wp:extent cx="29806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 ноября 2008 года №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-11.8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6 ноября 2008 года №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вете Ставропольской городской Дум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тавропольской городской Думы (далее – Совет городской Думы) создается для предварительной подготовки и рассмотрения организационных вопросов деятельности Ставропольской городской Думы (далее – городская Дума), координации работы комитетов и комиссий, депутатских объедин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городской Думы является совещательным орган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городской Думы формируется на срок полномочий городской Ду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овета городской Думы входят председатель городской Думы, заместитель председателя городской Думы, председатели комитетов городской Думы, руководители депутатских фракц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й Совета городской Думы руководит председатель городской Думы, а в его отсутствие – заместитель председателя городской Ду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ях Совета городской Думы могут принимать участие другие депутаты городской Думы с правом совещательного голос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городской Думы проводятся не реже одного раза в два месяца и как правило перед совещанием депутатов городской Ду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ля рассмотрения на очередном заседании Совета городской Думы и проекты решений Совета городской Думы представляются председателю городской Думы не позднее чем за три дня до заседания Совета городской Ду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Совета городской Думы правомочно, если на нем присутствует не менее половины от общего состава Совета городской Ду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 Совета городской Думы могут приглашаться заинтересованные лица, имеющие отношение к рассматриваемым вопроса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городской Думы принимает решения большинством голосов от числа присутствующих членов Совета городской Думы. Каждый член Совета городской Думы имеет по одному голос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Советом городской Думы, носят рекомендательный характер и оформляются в виде выписок из протокола заседания Совета городской Думы, который подписывается председательствующим на заседании Совета городской Ду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городской Думы направляет свои решения, материалы и иную информацию депутатам, в комитеты и депутатские объединения городской Ду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59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городской Ду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общает предложения по основным направлениям деятельности городской Ду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на основе предложений комитетов городской Думы перспективные и текущие планы работы городской Думы и обсуждает ход их выпол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одготовку заседания городской Думы, предварительно формирует проект повестки заседания городской Ду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ет сроки подготовки проектов решений городской Думы  к рассмотрению городской Дум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обсуждает материалы и информацию администрации города Ставрополя, органов государственной власти Ставропольского края, судов, иных организаций и должностных лиц, вырабатывает по ним соответствующие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взаимодействие комитетов городской Думы в организации и проведении депутатских слушаний и других мероприятий в городской Ду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оведение консультаций при формировании и изменении состава органов городской Думы, при возникновении разногласий между депутатами, депутатскими объедин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кандидатуры для включения в состав рабочих групп, согласительных и временных комисс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ход выполнения правовых актов, принятых городской Дум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поручения городской Ду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 иные вопросы организации работы городской Думы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w w:val="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8:00Z</dcterms:created>
  <dc:creator>1</dc:creator>
  <dc:description/>
  <cp:keywords/>
  <dc:language>en-US</dc:language>
  <cp:lastModifiedBy>Зинченко </cp:lastModifiedBy>
  <cp:lastPrinted>2008-12-01T11:48:00Z</cp:lastPrinted>
  <dcterms:modified xsi:type="dcterms:W3CDTF">2008-12-15T14:18:00Z</dcterms:modified>
  <cp:revision>2</cp:revision>
  <dc:subject/>
  <dc:title/>
</cp:coreProperties>
</file>