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7 июня 2015 г.                            г. Ставрополь                                            № 6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города Ставрополя на 2015 год и плановый период 2016 и 2017 годов, утвержденный решением Ставропольской городской Думы «О Прогнозном плане (программе) приватизации муниципального имущества города Ставрополя на 2015 год и плановый период 2016 и 2017 годов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7 ноября 2013 г. № 428   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Ставрополя на 2015 год и плановый период 2016 и 2017 годов, утвержденный решением Ставропольской городской Думы от 17 ноября 2014 г. № 570 (с изменениями, внесенными решением Ставропольской городской Думы от 25 февраля 2015 г. № 60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«1. Продажа муниципального имущества на аукционе»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1–3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11 изложить в следующей редакции:</w:t>
      </w:r>
    </w:p>
    <w:p>
      <w:pPr>
        <w:pStyle w:val="Normal"/>
        <w:ind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92710</wp:posOffset>
                </wp:positionV>
                <wp:extent cx="3467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7.3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7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ица Ленина, 291/22а, 1 этаж, помещения № 3–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270</wp:posOffset>
                      </wp:positionV>
                      <wp:extent cx="346710" cy="401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0.1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5" w:firstLine="87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14–18 следующего содержания:</w:t>
      </w:r>
    </w:p>
    <w:p>
      <w:pPr>
        <w:pStyle w:val="Normal"/>
        <w:ind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91440</wp:posOffset>
                </wp:positionV>
                <wp:extent cx="34671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7.2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7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 тивн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.Маркса, 68, 1 этаж, пристройка литер «а10», помещения № 17, 18,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 тивн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.Маркса, 68, 2 этаж,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в литере А помещения № 68–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.Маркса, 69, литер «Б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этажи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.Маркса, 69, кадастровый номер: 26:12:022305:103, назначение: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–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щественным з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, 367/24,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0 (цокольный) этаж, в литере «А» помещения № 5, 6, 8, 93–1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Юности, 1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«А», 1 эта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–4, 6–12, 14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87960</wp:posOffset>
                      </wp:positionV>
                      <wp:extent cx="346710" cy="401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14.8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«2. Продажа муниципального имущества посредством публичного предложения»:</w:t>
      </w:r>
    </w:p>
    <w:p>
      <w:pPr>
        <w:pStyle w:val="Normal"/>
        <w:ind w:right="-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3, 4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14–25 следующего содержания: </w:t>
      </w:r>
    </w:p>
    <w:p>
      <w:pPr>
        <w:pStyle w:val="Normal"/>
        <w:ind w:hanging="14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99060</wp:posOffset>
                </wp:positionV>
                <wp:extent cx="346710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7.8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397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езд Братский, 18, подвал, помещения № 11–18, 134–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ивное зда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ная мастерская 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гараж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цена, 68б, литер «А1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цена, 68б, литер «А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цена, 68б, литер «Г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цена, 68б, литер «Д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цена, 68б, литер «Н»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ерцена, 68б, 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6:12:031224:19, назначение: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–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роизводственной базой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8"/>
                <w:szCs w:val="28"/>
              </w:rPr>
              <w:t>(литеры «Г», «Д», «А1», «А», «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 1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3537585</wp:posOffset>
                      </wp:positionV>
                      <wp:extent cx="346710" cy="401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278.5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.Маркса, 54, 01 этаж, помещения № 12, 1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К.Маркса, 69, литер «А»,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этаж, помещения № 14–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Ленина, 85, литер «А», 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0 этаж (подвал), помещения № 1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трое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, 126, литер А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, подземная этажность: 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26, литер Г, 1 этаж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26, квартал 156, кадастровый номер: 26:12:030307:61, назначение: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– </w:t>
            </w:r>
          </w:p>
          <w:p>
            <w:pPr>
              <w:pStyle w:val="Style18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дминистративным з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>улица Объездная, 9, 0 этаж (подвал),</w:t>
            </w:r>
            <w:r>
              <w:rPr>
                <w:sz w:val="28"/>
                <w:szCs w:val="28"/>
              </w:rPr>
              <w:t xml:space="preserve"> помещения № 69–96, 103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спект Октябрьской Революции, 30/улица Ленина, 282, антресоль, помещения в литере А № 114–119, 230,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тивн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6"/>
                <w:sz w:val="28"/>
                <w:szCs w:val="28"/>
              </w:rPr>
              <w:t>улица Пушкина, 63/1, под А (0 этаж),</w:t>
            </w:r>
            <w:r>
              <w:rPr>
                <w:sz w:val="28"/>
                <w:szCs w:val="28"/>
              </w:rPr>
              <w:t xml:space="preserve"> помещения №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машко, 2, 0 этаж (подвал), помещения № 8, 9, 10, 71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лица Советская, 5, 1 этаж, </w:t>
            </w:r>
            <w:r>
              <w:rPr>
                <w:spacing w:val="-2"/>
                <w:sz w:val="28"/>
                <w:szCs w:val="28"/>
              </w:rPr>
              <w:t>помещения в литере В № 4, 6–8,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ухачевского, 3/2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А, 0 этаж (подвал)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, 71, 7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хачевского, 3/2, литер А, 0 этаж (подвал), помещение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819785</wp:posOffset>
                      </wp:positionV>
                      <wp:extent cx="346710" cy="4013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64.5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        размещению на официальном сайте администрации города Ставрополя 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5-04-14T12:13:00Z</cp:lastPrinted>
  <dcterms:modified xsi:type="dcterms:W3CDTF">2015-06-19T07:59:00Z</dcterms:modified>
  <cp:revision>300</cp:revision>
  <dc:subject/>
  <dc:title>22 июля 2011 г</dc:title>
</cp:coreProperties>
</file>