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3235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 марта 2010 года №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6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 марта 2010 года №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7 16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 092 514,55 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4 653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02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7 092 514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7 092 514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7 092 514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7 092 514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7 16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7 16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7 16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7 16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00 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00 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 04 0000 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Р.М. Мурав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6:00Z</dcterms:created>
  <dc:creator>1</dc:creator>
  <dc:description/>
  <cp:keywords/>
  <dc:language>en-US</dc:language>
  <cp:lastModifiedBy>Зинченко </cp:lastModifiedBy>
  <cp:lastPrinted>2010-03-04T10:57:00Z</cp:lastPrinted>
  <dcterms:modified xsi:type="dcterms:W3CDTF">2010-03-04T13:46:00Z</dcterms:modified>
  <cp:revision>2</cp:revision>
  <dc:subject/>
  <dc:title/>
</cp:coreProperties>
</file>