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03 декабря 2014 г.                        г. Ставрополь                                            № 58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exact" w:line="240"/>
        <w:ind w:right="481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тавропольской городской Думы «О Контрольно-счетной палате города Ставрополя»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 Ставропольская городская Дум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решение Ставропольской городской Думы от 25 апреля 2012 г. № 197 «О Контрольно-счетной палате города Ставрополя»                         (с изменениями, внесенными решениями Ставропольской городской Думы  от 26 апреля 2013 г.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3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 июля 2014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533</w:t>
        </w:r>
      </w:hyperlink>
      <w:r>
        <w:rPr>
          <w:rFonts w:cs="Times New Roman" w:ascii="Times New Roman" w:hAnsi="Times New Roman"/>
          <w:sz w:val="28"/>
          <w:szCs w:val="28"/>
        </w:rPr>
        <w:t>) (далее – решение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пункте 3 решения цифры «15» заменить цифрами «16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шению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й городской Думы</w:t>
      </w:r>
    </w:p>
    <w:p>
      <w:pPr>
        <w:pStyle w:val="ConsPlusNormal"/>
        <w:spacing w:lineRule="exact" w:line="24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апреля 2012 г. № 197</w:t>
      </w:r>
    </w:p>
    <w:p>
      <w:pPr>
        <w:pStyle w:val="ConsPlusNormal"/>
        <w:spacing w:lineRule="exact" w:line="240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города Ставропо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347345</wp:posOffset>
                </wp:positionV>
                <wp:extent cx="5908675" cy="3008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3008520"/>
                          <a:chOff x="0" y="0"/>
                          <a:chExt cx="5908680" cy="3008520"/>
                        </a:xfrm>
                      </wpg:grpSpPr>
                      <wps:wsp>
                        <wps:cNvSpPr txBox="1"/>
                        <wps:spPr>
                          <a:xfrm>
                            <a:off x="2090880" y="0"/>
                            <a:ext cx="1715760" cy="89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счет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латы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вроп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2920" y="0"/>
                            <a:ext cx="1715760" cy="89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счет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латы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вроп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2112480"/>
                            <a:ext cx="1799640" cy="89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редсед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счет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латы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вроп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2480"/>
                            <a:ext cx="1715760" cy="89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счет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латы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вроп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2920" y="2112480"/>
                            <a:ext cx="1715760" cy="89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счет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латы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вроп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92200" y="43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121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2800" y="121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8720" y="121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2800" y="211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211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9720" y="211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6840" y="89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8720" y="89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27.35pt;width:465.25pt;height:236.9pt" coordorigin="25,547" coordsize="9305,47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18;top:547;width:2701;height:1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счетно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латы город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вроп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8;top:547;width:2701;height:1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счетно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латы город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вроп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6;top:3874;width:2833;height:1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редседател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счетно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латы город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вроп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;top:3874;width:2701;height:1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о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счетно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латы город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вроп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8;top:3874;width:2701;height:1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о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счетно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латы город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вроп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27;top:12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4;top:24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1;top:24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40;top:24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1;top:38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4;top:38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77;top:38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04;top:19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40;top:195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03120</wp:posOffset>
                </wp:positionH>
                <wp:positionV relativeFrom="paragraph">
                  <wp:posOffset>-1666875</wp:posOffset>
                </wp:positionV>
                <wp:extent cx="770890" cy="83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65.95pt;mso-wrap-distance-left:9.05pt;mso-wrap-distance-right:9.05pt;mso-wrap-distance-top:0pt;mso-wrap-distance-bottom:0pt;margin-top:-131.25pt;mso-position-vertical-relative:text;margin-left:-16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87085</wp:posOffset>
                </wp:positionH>
                <wp:positionV relativeFrom="paragraph">
                  <wp:posOffset>99695</wp:posOffset>
                </wp:positionV>
                <wp:extent cx="387985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6pt;mso-wrap-distance-left:9.05pt;mso-wrap-distance-right:9.05pt;mso-wrap-distance-top:0pt;mso-wrap-distance-bottom:0pt;margin-top:7.85pt;mso-position-vertical-relative:text;margin-left:4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Вечерний Ставрополь», но                   не ранее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        Г.С.Коляг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A40CDE97867BA77289C10EB791D827E0F2BC5641DFADA35CE7A960E78D19679FEADCE47B2226CD53D528D9Q3M" TargetMode="External"/><Relationship Id="rId3" Type="http://schemas.openxmlformats.org/officeDocument/2006/relationships/hyperlink" Target="consultantplus://offline/ref=0DA40CDE97867BA77289C10EB791D827E0F2BC5643D3ABAE5DE7A960E78D19679FEADCE47B2226CD53D528D9Q3M" TargetMode="External"/><Relationship Id="rId4" Type="http://schemas.openxmlformats.org/officeDocument/2006/relationships/hyperlink" Target="consultantplus://offline/ref=041B1582DDFF2FB73D70A98730441A9C261A9080B2CF0236FFD2A75D5E2061ABCC7C96C176E86EFE8B22A3B8T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41:00Z</dcterms:created>
  <dc:creator>Владелец</dc:creator>
  <dc:description/>
  <cp:keywords/>
  <dc:language>en-US</dc:language>
  <cp:lastModifiedBy>CF</cp:lastModifiedBy>
  <cp:lastPrinted>2014-11-18T10:17:00Z</cp:lastPrinted>
  <dcterms:modified xsi:type="dcterms:W3CDTF">2014-12-05T09:40:00Z</dcterms:modified>
  <cp:revision>301</cp:revision>
  <dc:subject/>
  <dc:title>22 июля 2011 г</dc:title>
</cp:coreProperties>
</file>