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общению о проведении 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роектов, отражающих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ы современной молодежи 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держащих пути разрешения 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проблем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дписной лист № ___</w:t>
        <w:br/>
        <w:t>кандидата в Ставропольскую городскую молодежную палату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поддерживаем выдвижение кандидатуры _____________________________________________</w:t>
      </w:r>
    </w:p>
    <w:p>
      <w:pPr>
        <w:pStyle w:val="Normal"/>
        <w:ind w:firstLine="9720"/>
        <w:jc w:val="both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оектов, отражающих проблемы современной молодежи и содержащих пути разрешения этих проб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43"/>
        <w:gridCol w:w="1753"/>
        <w:gridCol w:w="1974"/>
        <w:gridCol w:w="3290"/>
        <w:gridCol w:w="2126"/>
        <w:gridCol w:w="1701"/>
        <w:gridCol w:w="141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,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 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, подпись и дата ее внесения кандидата в Ставропольскую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ую молодежную палат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8:00Z</dcterms:created>
  <dc:creator>NEW</dc:creator>
  <dc:description/>
  <cp:keywords/>
  <dc:language>en-US</dc:language>
  <cp:lastModifiedBy>CF</cp:lastModifiedBy>
  <cp:lastPrinted>2014-12-05T16:54:00Z</cp:lastPrinted>
  <dcterms:modified xsi:type="dcterms:W3CDTF">2015-08-04T11:42:00Z</dcterms:modified>
  <cp:revision>27</cp:revision>
  <dc:subject/>
  <dc:title>РОССИЙСКАЯ    ФЕДЕРАЦИЯ</dc:title>
</cp:coreProperties>
</file>