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8"/>
          <w:szCs w:val="28"/>
        </w:rPr>
        <w:t>к Программе комплексного развития систем коммунальной инфраструктуры города Ставрополя на 2013−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граммы комплексного развития систем коммунальной инфраструктуры города Ставрополя на 2013−2017 год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ная стоимость, тыс. руб.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н реализации инвестиционных проектов по годам в прогнозных ценах с учетом НДС (тыс. руб.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 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4 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 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6 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7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. ТЕПЛОСНАБЖ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38 65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 507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6 48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9 32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3 557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6 786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го-западный райо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по ул. Пирогова, 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6 23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78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3 449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истемы для хранения и регазификации сжиженного углеводородного газа в качестве резервного топлива котельной по                ул. Пирогова, 87 в 569 квартале города Ставропо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8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8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II очереди котельной по ул. Пирогова, 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48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48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частотного регулирования нас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68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вартальной котельной по ул. Доваторцев, 44 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52 16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 39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54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 8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 885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52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электроснабжения котель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сетевой установки котельной (замена сетевых и подпиточных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реконструкцию системы водоснабжения и химической водоочистки котельн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67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16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8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05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7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в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5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51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01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электроснабжения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9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661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8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газового оборудования и систем автоматического управ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83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1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48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и химической водоочист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Тухачевского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93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46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77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котлов Е-1,0-09Г-3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7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Шпаковской, 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21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8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вух чугунных секционных котлов «Универсал» на два современных кот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6 55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 39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61 32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 61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 362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5 853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веро-западны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Ленина, 4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6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5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7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536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котлов Е-1,0-0,9Г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6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ополнительного котла КВГ-1,5 для летнего режи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Октябрьской, 1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36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2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 342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насосной установки на современный аналог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2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Октябрьской, 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697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2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6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Е-1,0-0,9Г-3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КВ-Г-4,65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6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66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частотного регулирования нас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Октябрьской, 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37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37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7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7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2-я Промышленная, 8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 85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87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30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 67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котель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0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04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ех котлов ПТВМ-100 на котлы согласно разработанному проекту (первый этап: первый котел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67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67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6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8 46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697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17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077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642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 873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ие котельной по ул. Советской, 1, расположенной в подвале жилого до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32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327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ие котельной по просп. К.Маркса, 65, расположенной в подвале жилого до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0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0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ие котельной по просп. К.Маркса, 77, расположенной в подвале жилого до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14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149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ие котельной по ул. Голенева, 6 а, расположенной в подвале жилого до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88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88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вартальной котельной по ул. Лермонтова, 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 97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9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62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758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893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котлов КВГМ-20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31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25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93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насосной установки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8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3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вартальной котельной по пр. Ленинградскому, 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 65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643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54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76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705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котла ДКВР 10/13 на котел КВГМ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0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 20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КВГМ-20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0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05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электроснабж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ирпичной дымовой тру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6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6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Дзержинского, 2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88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225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66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ТВГ-8 на котел КВГМ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1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1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насосной установки (ЦН-400)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ирпичной дымовой тру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66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2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2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Объездной, 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49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566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3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196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котлов КСВ-1,86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6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насосной установки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электроснабжения. Прокладка второй кабельной линии 0,4 кВт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6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66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конструкция котельной по ул. М.Морозова, 1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8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67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59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72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8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7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вартальной котельной по ул. Ленина, 3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76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0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5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котла КСВ-1,86 на котел КВГ-2,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частотного регулирования нас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Пржевальского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7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05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31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6 556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котлов КВГ-2,5-115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5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бытов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7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частотного регулирования нас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котельной по ул. Мира, 30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33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7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264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ТВГ-8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9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95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частотного регулирования нас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9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конструкция котельной по ул. Р.Люксембург, 1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56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75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2 81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ДКВР 10/13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1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1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 котельной по ул. Семашк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8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2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06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ТВГ-4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котельной по ул. Голенева, 4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2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3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чугунного секционного котла «Универсал»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Фрунзе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3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5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73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06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2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установки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котель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Дзержинского, 1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4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Краснофлотской, 1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5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5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Фрунзе,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54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насос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Балахонова, 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4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4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Горького, 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96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5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67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ТВГ-1,5 на котел КВГ-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6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вой установ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Объездной, 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18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97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установки на современный аналог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котлов Е-2,5-0,9ГМ на два современных водогрейных кот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3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котель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8 Марта, 1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 котельной по ул. Мира, 32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2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2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5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котельной (надстройка бытовых помещ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газ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ымовой трубы Н-30м на Н-40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Ломоносова, 44 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76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3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Е-1,0-0,9-Г-3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 котельной по ул. Семашко, 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47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3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Е-1,0-0,9Г-3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 котельной по ул. Ленина, 4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88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8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 756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КСВ-1,86 на котел КВГ-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6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установки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8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Дзержинского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7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7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ымовой трубы высотой 40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Серова, 2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06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7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5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4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9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вой насосной установки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вух котлов КСВ-2,9 на два котла КВГ-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5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 котельной по ул. Пономарев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60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5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насосной установ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просп. К.Маркса, 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Шпаковско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50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509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Доваторцев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7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7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вой насосной установ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центрального теплового пункта по ул. Лермонтова, 1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вой установ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 </w:t>
            </w:r>
          </w:p>
        </w:tc>
      </w:tr>
      <w:tr>
        <w:trPr>
          <w:trHeight w:val="1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7 21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 608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49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647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7 957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 504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ны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Пригородной, 1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9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91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КВГ-2,5-95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1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аружных газ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Федосеев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19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64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5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установки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Гоголя, 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46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29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сосной установ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ой у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Воронежской,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 81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Пригородной, 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47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2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четырех котлов ТВГ-0,75 на четыре котла КВГ-0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Репина, 1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5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5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установки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Трунова, 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5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5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установки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54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03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75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91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99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го-восточны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тельной по ул. Серова, 5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27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6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х котлов Е-1,0-0,9-Г3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КВ-Г-2,5-95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химводоподгот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котельной по ул. Чехова, 1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33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6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76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705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ТВГ-8 на котел КВГМ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70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05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Е-2,5-0,9 ГМ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котельной (бытовые помещ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Серова, 4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го чугунного секционного котла «Универсал»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4 42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48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24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705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очная промышленная з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нструкция котельной по ул. Бабушкина, 2 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й установки на современный а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внедрению автоматизированной системы контроля учета энергоресурсов (АСКУЭ) − 48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1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12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19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14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71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35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41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44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го-западны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тепловой сети протяженностью 295 метров                           по ул. Пирогова, 62/2, ул. Пирогова, 68/1 для переключения потребителей 525 квартала на котельную по ул. Пирогова, 87                от ТК-1.297 до ТК-1.447 с заменой диаметра 150 мм на диаметр 250 мм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4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3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транзитных тепловых сетей из подвалов жилых д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33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ул. Пирогова, 22/1 (протяженностью 49,5 метров, диаметром 15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ирогова, 22/3 (протяженностью 165 метров, диаметром 15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5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ирогова, 22/2 (протяженностью 154 метров, диаметром 15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епловой сети протяженностью 500 метров в                       524 квартале от ул. 50 лет ВЛКСМ до ул. Доваторцев, по                               ул. 45 Параллель с заменой трубопроводов диаметром 500 мм                               на диаметр 300 мм (с учетом электрохимзащиты и оперативно дистанционный контроль) от ТК-1.256 до ТК-1.2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7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7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епловой сети 528 квартала от ТК-1.98 до ТК-1.256                  для переключения потребителей на котельную по ул. Пирогова, 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7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7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тепловой сети протяженностью 524 метра в 523а квартале (от ул. Тухачевского, 13 до просп. Ворошилова, 5 а) от                ТК-1.130 до ТК-1.358, в т.ч.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0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2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8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протяженностью 271 метр от ТК-1.134 до                ТК-1.358 с заменой диаметра 250 мм на диаметр 400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2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2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часток тепловой сети протяженностью 253 метра от ТК-1.130 до                ТК-1.134 с заменой диаметра 300 мм на диаметр 400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8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8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еконструкция магистральной тепловой сети протяженностью                            540 метров от 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15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9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2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6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 xml:space="preserve">9 574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еконструкция тепловой сети протяженностью 2866 метров                              по ул. 50 лет ВЛКСМ от ул. Шпаковской до ул.45 Параллель от                      ТК-1.78 до ТК-1.256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12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4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59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49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9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часток тепловой сети протяженностью 881 метр от ТК-1.78 до                      ТК-1.82 с заменой диаметра 500 мм на диаметр 600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83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4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59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часток тепловой сети протяженностью 551 метр от ТК-1.82 до                      ТК-1.186 диаметром 700-600 мм в ППУ изоля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49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496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часток тепловой сети протяженностью 1434 метра от ТК-1.186 до                          ТК-1.256 с заменой диаметра 500 мм на диаметр 600 мм (1 этап                    250 метр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9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9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Реконструкция квартальной тепловой сети протяженностью                        225 метров по ул. Шпаковской, 115 от ТК-1.362 до ТК-1.365                              с заменой диаметра 150 мм на диаметр 200 м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9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9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еконструкция магистральной тепловой сети протяженностью                    200 метров от жилого дома по ул. Доваторцев, 46 с переходом                         ул. Доваторцев от ТК-1.102 до ТК-1.318 с заменой диаметра 800 мм               на диаметр 900 мм (1 этап 80 метр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0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03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протяженностью 460 метров диаметром 500 мм по ул. Шпаковской от ТК-1.76 до ТК-1.78 (1 этап 230 метр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27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3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транзитных тепловых сетей из подвалов жилых д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6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6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паковская, 92/3 (протяженностью 66 метров, диаметром 20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паковская, 92/4 (протяженностью 22 метра, диаметром 10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л. 50 лет ВЛКСМ, 20/4 (протяженностью 99 метров, диаметром 200 мм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3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3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ова, 2/3 (протяженностью 49,5 метров, диаметром 20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4 40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8 80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3 26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 945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501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 90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веро-западны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магистральной тепловой сети протяженностью                    350 метров, диаметром 150 мм от котельной по ул. Октябрьской, 182 в сторону ул. Лесной (надземный вариант) от ТК-39.15 до ТКВ-39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тепловой сети протяженностью 350 метров,                диаметром 150 мм от котельной по ул. 2-я Промышленная, 8 б до существующих квартальных тепловых сетей по пр. Ботаническому с целью закрытия подвальной котельной по ул. Ленина, 415 от                          ТКВ-92.176 до ТУ Ленина, 4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магистральной тепловой сети от котельной по                        ул. 2-я Промышленная, 8 б протяженностью 541 метр от ТК-92.44 до ТК-92.33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29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3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6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34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ка тепловой сети протяженностью 379 метров от ТК-92.44 до                     ТК-92.31 с заменой диаметра 500 мм на диаметр 700 м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29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3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69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34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транзитных тепловых сетей из подвалов жилых д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, 13 (протяженностью 104,5 метра, диаметром 15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, 15 (протяженностью 52,8 метра, диаметром 15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, 31 (протяженностью 57,2 метра, диаметром 15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, 33 (протяженностью 55 метров, диаметром 15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болдаева, 3/5 (протяженностью 180,4 метра, диаметром 15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. Юности, 18 (протяженностью 117,7 метров, диаметром 219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сп. Кулакова, 29/3 (протяженностью 94,6 метра, диаметром 1114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. Кулакова, 29/3а (протяженностью 52,8 метра, диаметром 89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тепловой сети протяженностью 260 метров,                  диаметром 300 мм от ТК-77.39 магистральной тепловой сети по                   просп. Кулакова, 20 до центрального теплового пункта государственного учреждения здравоохранения «Ставропольский краевой клинический онкологический диспансер» (потребитель                         1 категор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7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7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 94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87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04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81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834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381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магистральной тепловой сети протяженностью                        635 метров по просп. Октябрьской революции до стадиона «Динамо» от ТК-17.55 до ТК-17.84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4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1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1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06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64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а тепловой сети протяженностью 508 метров от ТК-17.55 до                    ТК-17.79 с заменой диаметра 400 мм на диаметр 500 мм (1 этап                     420 метр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1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1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2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06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98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а тепловой сети протяженностью 46 метров от ТК-17.79 до                    ТК-17.83 с заменой диаметра 350 мм на диаметр 400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6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66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тепловой сети протяженностью 160 метров,                        диаметром 200 мм от центрального теплового пункта до ТК-17.3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3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тепловой сети протяженностью 400 метров от ТК-17.64 до ТК-17.159, в т.ч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9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тепловой сети протяженностью 107 метров, диаметром 250 мм от ТКВ-17.162 до ТК-17.6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9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9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тепловой сети протяженностью 293 метра, диаметром 200 мм от ТК-17.159 до ТКВ-17.162 (1 этап 150 метр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тепловой сети протяженностью 111 метров,            диаметром 200 мм от ТК-17.4 до ТК-17.3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тепловой сети от котельной по пр. Ленинградскому, 2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тепловой сети протяженностью 100 метров,                     диаметром 100-150 от ТКВ-1б до ТКВ-8 для переключения потребителей верхнего контура на нижний конту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92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 транзитных тепловых сетей из подвалов жилых дом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омсомольская, 46 (протяженностью 24,2 метра, диаметром 200 м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по ул. Дзержинского, 228 протяженностью 100 метров от ТК-89 до ТК-91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3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тепловой сети протяженностью 40 метров от ТК-90 до ТК-89 с заменой диаметра 200 мм на диаметр 300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3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тепловой сети от котельной по ул. Дзержинского, 228 протяженностью 732 метра от ТКВ-2.36 до ТК-2.63, в т.ч.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8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8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тепловой сети  протяженностью 166 метров, диаметром 300 мм от ТКВ-2.59 до ТК-2.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8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87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ос транзитных тепловых сетей протяженностью 24,2 метра, диаметром 250 мм из подвала жилого дома по ул. М.Морозова, 38  (ТК-71-7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8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вой сети от котельной по ул. Семашко, 3 протяженностью 60 метров, диаметром 200 мм от ТКВ-7.29 до ТК-7.34 (резервирование потребителей 1 категор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тепловой сети от котельной по ул. Мира, 324 протяженностью 200 метров от ТК-1 до ТК-8, в т.ч.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9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95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тепловой сети протяженностью 6 метров, диаметром 250 мм  от ТК-1 до ТК-1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тепловой сети протяженностью 130 метров, диаметром 300 мм от ТК-1а до ТК-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1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1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тепловой сети протяженностью 64 метра, диаметром 250 мм от ТК-5а до ТК-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2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епловой сети от котельной по ул. Доваторцев, 5 протяженностью 164 метров от ТК-6.27 до ТК-6.33 с заменой            диаметра 150 мм на диаметр 200 мм (по ул. Ленина, 424-43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ъем инвестиционных затрат по райо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 84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47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0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0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6 206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 16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21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609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00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0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С определения эксплуатационного ресурса труб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5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41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04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ое программное обеспеч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3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ное обеспеч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3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 дан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3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3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систем оперативно диспетчерского контроля (верхни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по разделу 1 Теплоснабжени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485 20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2 264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2 32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2 287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2 098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6 227  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2. ВОДОСНАБЖ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 7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 0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 6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рудование системы вод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4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9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рнизация насосных станций подкачек воды (31 ш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7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9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0 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6 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 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5 4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7 6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методом санации водоводов d=1000-800мм питьевой воды от ОСВ до ул. Достоевского, технической воды от ул. Пушкина до ул. Достоев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0 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6 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 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95 454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7 6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 9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 8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8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1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рудование системы вод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 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1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 ОСВ с применением мембранных фильтров производительностью 30 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 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1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6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 8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 7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существующего водовода d=800мм на d=1000мм в юго-западный район от ОСВ через 521 квартал до ул. Доваторцев-                    ул. Шпаковск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6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 8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 7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ероприятия по новому строительству объектов вод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 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 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троительство водовода в северо-восточную зону города от                  просп. Кулакова до ул. Пригородной диаметром 500 мм, протяженностью 6,5 к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 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 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троительство водовода диаметром 500 мм, протяженностью 2,9 км по ул. Расковой от ул. Мира до ул. Осипенко и по ул. Осипенко до                       ул. Серова, до микрорайона массовой жилищной застройки                       204-го кварт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Всего по разделу 2 Водоснабжени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7 7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2 0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 0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0 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2 771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3. ВОДООТВЕ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я по реконструкции-модернизации объектов водоотведения без увеличения мощности оборудования/сетей без увеличения диаме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 7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7 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 0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5 0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ти водоот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 7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7 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 0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5 0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главных коллекторов канализации d=1 000-800 мм выполнением санации методом «труба в труб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 7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7 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 0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5 0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 /сетей с увеличением диаме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8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12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8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дернизация очистных сооружений по ул. Объездной, 31 с увеличением производительности на 15 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8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новому строительству объектов водоот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 7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 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ть сбросной коллектор диаметром 1200 мм,                 протяженностью 1,1 км на очистных сооружениях кан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9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9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анализационной насосной станции в 550-м квартале города Ставрополя производительностью 250 м3/час, двух ниток напорного канализационного коллектора диаметром 315 мм, протяженностью 1,5 км и самотечного коллектора диаметром 400 мм, протяженностью 2,6 к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Всего по разделу 3 Водоотведени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1 5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 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7 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9 0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3 069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4. ЭЛЕКТРОСНАБЖ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8 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 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 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 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1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техническому перевооружению и реконструкции электрических сетей среднего напряжения С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 9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 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7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 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 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21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кВ от РП2 до выводной опоры в сторону ТП 330(2х0,25км)-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12 до ТП 24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13 до ТП 18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15 до ТП 224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4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16 до ТП 30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Западная» до РП 8 ф136 - 1 каб(а)-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Западная» до РП 8 ф137 - 1 каб(а)-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Западная» до РП 7 ф142 - 1 каб(а)-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Западная» до РП 7 ф145 - 1 каб(а)-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РП 7 до РП 8 ф723 ( 1 каб.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кВ от ТП 383 до ТП 263 ф1321 1 каб - 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1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кВ от ТП 263 до ТП 196 ф1321 1 каб - 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1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288 до ТП 438 ф144 1 каб - 3-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438 до ТП 289 ф724 1 каб- 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6 кВ от ЦРП до ТП 1 ф626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ЦРП до ТП 5 ф624(1 каб.(а)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ЦРП до ТП 12 ф625(1 каб.(а)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ЦРП до ТП 31 ф633 (1 каб.(а)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60 до ТП 238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49 до ТП 660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ПС Западная до РП3 Ф669,670 (4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Промышленная» до РП 19-ТП 109 ф651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Восточная» до ТП 171 ф683 (2х0,3км)-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Восточная» до ТП 537 ф689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55 до ТП 348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5 до ТП 67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89 до ТП 269 ф255 - 1 каб - 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ЦРП до ТП 604 ф631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8</w:t>
            </w:r>
          </w:p>
        </w:tc>
      </w:tr>
      <w:tr>
        <w:trPr>
          <w:trHeight w:val="5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п/ст «Западная» до тяг.1 ф665 (2х0,7км)-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1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РП1 до ТП 138 ф1220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81 до ТП 367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3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95 до ТП 332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57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70 до ТП 196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7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18 до ТП 368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55 до ТП 356 1каб. 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20 до ТП 368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20 до ТП 420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29 до ТП 420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6 кВ от ТП 23 до ТП 194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5 до ТП 50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7 до ТП 30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8 до ТП 245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2 до ТП 433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3 до ТП 433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4 до ТП 123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5 до ТП 37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6 до ТП 56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8 до ТП 39 (1 каб.(а)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70 до ТП 71 (1 каб.(а)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71 до ТП 72 (1 каб.(а)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72 до ТП 102 (1 каб.(а)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83 до ТП 178 (1 каб.(а)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83 до ТП 211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92 до ТП 192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94 до ТП 537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02 до ТП 116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02 до ТП 140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07 до ТП 150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10кВ от ТП120 до выводной опоры в сторону ТП370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24 до ТП 125 (2х0,3км)-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Реконструкция КЛ 10 кВ от ТП 124 до ТП 206 (1х240мм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25 до ТП 301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О 10 кВ от ТП 128 до ТП 179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29 до ТП 298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132 до ТП 237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34 до ТП 213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50 до ТП 201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57 до ТП 257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кВ от ТП158 до выводной опоры в сторону ТП232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Реконструкция КЛ 10 кВ от ТП 172 до ТП 343 (1х150мм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2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81 до ТП 698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83 до ТП 526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1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05 до ТП 206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09 до ТП 246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36 до ТП 326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00 до ТП 362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36 до ТП 376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622 до ТП 634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58 до ТП 167/1 (2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58 до ТП 171 (2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64 до ТП 336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169 до ТП 338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271 до ТП 491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ТП 50 до ТП 326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45 до ТП 445 1 каб.3х150мм2 (1972г.АСБ-9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47 до ТП 467 1 каб.3х240мм2 (1972г.ААШв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355 до ТП 536 1 каб.3х240мм2 (1974г.ААБ-15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ТП 457 до ТП 458 1 каб.3х150мм2 (1972г.ААБ-9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кВ от п/ст «Лесная» до РП14 2каб.3х240мм2(1978г.АСБ-24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«Северная» до                                                       ТП 627 ф603 1 каб.3х150мм2 (1973г.АСБ-12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Западная» до                                                     ТП 132 ф666 2 каб.3х240мм2 (1968г. АСБ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«Восточная» до                                                     ТП 171 ф683 2 каб. 3х240мм2 (1961г.ААБ-15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Восточная» до                                           ТП 48 ф698 1 каб. 3х240мм2 (1965г. ААБ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Восточная» до                                               РП 15 ф695 (а) 1 каб. 3х240 (1977г. АСБ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п/ст «Восточная» до                                          РП 15 ф695 (б) 1 каб. 3х240 (1977г. АСБ-24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ЦРП до ТП 278 ф627 1 каб.3х240мм2 (1969г.АСБ-15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ЦРП до тяг.2 ф623 1 каб.3х240мм2 (1965г.АСБ-24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ЦРП до тяг.3 ф629 1 каб.3х240мм2 (1968г.АСБ-15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КЛ 10 кВ от РП1 до ТП 302 ф1215                                            1 каб.3х240мм2(1971г. АСБ-24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ТП 43 до ТП 279 1 каб.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ТП 43 до ТП 313 1 каб. 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ТП 61 до ТП 284 1 каб.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ТП 73 до ТП 241 1 каб.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ТП 84 до ТП 85 1 каб.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ТП 98 до ТП 626 1 каб.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ТП 101 до ТП 179 2 каб.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еконструкция КЛ 10 кВ от ТП 106 до ТП 259 1 каб.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ТП 200 до ТП212 1 каб.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ТП 251 до ТП 321 1 каб.3х95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ТП 265 до ТП 485 1 каб. 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ТП 260 до ТП 270 2 каб. 3х12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 1 до ТП 303 ф118 1 каб.3х240мм2 (1970г. АСБ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1 до ТП 361 - ТП116 ф1216                             1 каб.3х240мм2 (1974г. АСБ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ТП 41 до ТП441 1 каб.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 2 до РП 4 ф223 2 каб. 3х240мм2         (1973г. ААШв-9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2 до ТП 61 ф211 1 каб.3х150мм2          (1975г. ААШв-9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 2 до выводной  опоры в сторону                            ТП 390 1 каб.3х150мм2 (1972г. ААШв-9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РП 2 до ТП 330 ф 214 2 каб.3х150мм2 (1963г. АСБ-7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 5 до ТП 187 2 каб.3х240мм2                  (1968г. АСБ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 6 до ТП 91 ф 61 1 каб.3х240мм2  (1968г. СБ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 8 до ТП 352 ф825 1 каб. 3х150мм2 (1972г. ААШв-9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 13 до ТП 563 - ТП 45 ф1315                              1 каб.3х240мм2 (1970г. ААБ-18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РП 15 до ТП 143 ф1522 1 каб.3х150мм2 (1968г. АСБ-9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КЛ 10 кВ от РП 18 до ТП 197 ф1822 1 каб.3х150мм2 (1966г. АСБ-7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РП 18 до ТП 70 ф1823 1 каб.3х150мм2 (1966г. АСБ-7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</w:rPr>
              <w:t>Реконструкция КЛ 10 кВ от тяг.1 до ТП 178 1 каб.3х95мм2                     (1965г. АСБ-7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</w:rPr>
              <w:t>Реконструкция КЛ 10 кВ от ТП 310 до ТП 438 - 1 каб.3х150мм2      (1985г. ААШв-12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еконструкция КЛ 10 кВ от ТП 327 до ТП 417 1 каб. 3х150мм2                    (1972г. ААШв-9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ТП 486 до ТП 585 (1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</w:tr>
      <w:tr>
        <w:trPr>
          <w:trHeight w:val="5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</w:rPr>
              <w:t>Реконструкция КЛ 10 кВ от ТП 158 до выводной опоры в сторону                ТП 232 (1х15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ТП 17 до ТП 263 1 каб. 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</w:tr>
      <w:tr>
        <w:trPr>
          <w:trHeight w:val="28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ТП 14 до Тп 264 1 каб.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</w:tr>
      <w:tr>
        <w:trPr>
          <w:trHeight w:val="2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</w:rPr>
              <w:t>Реконструкция КЛ 10 кВ от ТП 22 до ТП 23 1 каб. 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>
          <w:trHeight w:val="2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КЛ 10 кВ от ТП 32 до ТП 664 1 каб.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>
          <w:trHeight w:val="2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</w:rPr>
              <w:t>Реконструкция КЛ 10 кВ от ТП 40 до ТП 240 1 каб.3х15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</w:tr>
      <w:tr>
        <w:trPr>
          <w:trHeight w:val="28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</w:rPr>
              <w:t>Реконструкция КЛ 10 кВ от ТП 40 до ТП 340 1 каб.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</w:tr>
      <w:tr>
        <w:trPr>
          <w:trHeight w:val="2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</w:rPr>
              <w:t>Реконструкция КЛ 10 кВ от ТП 40 до ТП 348 1 каб.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техническому перевооружению и реконструкции электрических сетей низкого напряжения Н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 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8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 6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5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рокофьева (ТП 240 р.10, ТП 340 р.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Дзержинского (ТП 20 р.6,8, ТП 19 р.9, ТП 18 р.1, ТП 368 р.4, ТП 53 р.2,17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0,4 кВ по пер. Менделеева (ТП 53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Гвардейскому (ТП 93 р.1, ТП 238 ярв, ТП 360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Артема ( ТП 497 р.20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Маяковского от ул. Лермонтова до                ул. Ленина (ТП63 р.9,13, ТП184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Морозова (РП1 р.3, ТП18 р.8)                     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Мельничному (ТП281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Молодежному (ТП43 р.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9 Мая ( ТП579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Макарова (ТП10 р.16, ТП271 р.6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Новгородскому (ТП209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Объездная (ТП145 р.4, ТП360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Опытному (ТП 129 р.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Островского (ТП320 р.1,2,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авлова (ТП129 р.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Астраханскому ( ТП 156 р.1,           ТП 327 р.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Краснодарскому (ТП143 р.1,                            ТП284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Луговому (ТП77 р.6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Матросова (ТП311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Володарского (ТП 571 ЯРВ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Достоевского (ТП60 р.15, РП2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Онежскому (ТП491 р.1, ТП276 р.6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ервомайской (ТП81 р.9, ТП209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Алданскому (ТП 357 р.2) с заменой 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Анисимова ( ТП 209,р.6,2,                               ТП 246 р.11) с заменой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Апанасенковской (ТП 167 р.1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Баумана (ТП 76 р.1, ТП 77 р.4,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Белинского (ТП 341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Белорусской (ТП 348 р.2, ТП 481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Бийскому (ТП 7 р.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Братскому (ТП 117 р.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Благодатной (ТП703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Беломорскому (ТП 169 р.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Васякина (ТП 264 р.1, ТП 327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Вавилова (ТП 9 р.3, ТП 319 р.9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Войтика (ТП 281 р.2,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Волжской (ТП 390 р.1,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Волго-Донскому (ТП 437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Герцена (ТП268 р.4, ТП 275 р.1,                         ТП 332 р.2,4, ТП419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Гоголя ( ТП43 р.8,ТП319 р.9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Голенева (ТП 56 р.4, ТП336 р.2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Горького (ТП33 р.1, ТП47 р.16,                        ТП433 р.10,2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Гризадубовой (ТП60 р.1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Дзержинского (ТП56 р.4, ТП57 р.5,8, ТП368 р.4,8, ТП18 р.7, ТП 19 р.20, ТП20 р.6,8, ТП53 р.17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Добролюбова (ТП39 р.2, ТП61 р.3, ТП308 р.6, ТП336 р.1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Дунайскому (ТП441 р.7, ТП 481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Егорлыкскому (ТП298 р.3,ТП496 р.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Железнодорожной (ТП9 р.2,4,                         ТП319 р.11,12, ТП320 р.3, ТП417 р.8,15, ТП425 р.2,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Западному (ТП10 р.16, ТП88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Заречному (ТП40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Зоотехническому (ТП140 р.1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Зеленая Роща (ТП 592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авалерийской (ТП327 р.7, ТП170 р.4, ТП263 р.4,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Карьерному (ТП264 р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аспийской (ТП240 р.10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ирина (ТП75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ирова (ТП37 р.2, ТП35 р.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по пр. Ключевому (ТП100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Кольцевому (ТП61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по ул. Комсомольской (ТП326 р.1,7,                               ТП 308 р.6,ТП336 р.8,22ТП376 р.1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ороленко (ТП150 р.4,                                   ТП107 р.7,ТП124 р.2,10,ТП125 р.10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осенко (РПН40 р.3, ТП93 р.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очубея (ТП10 р.16, ТП88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расной (ТП255 р.5,ТП340 р.4,                ТП348 р.2,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расногвардейской (ТП318 р.1,       ТП390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Краснодонскому (ТП323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Красноярскому (ТП322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Кропоткина (ТП306 р.6, ТП6 р.6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Крупской (ТПРП12 р.13, ТП339 р.1,2,3,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Крымскому (ТП274 р.3, ТП92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Кубанскому (ТП315 р.1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уйбышева (ТП268 р.4, ТП296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утузова (ТП360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овалева (ТП167 р.1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Каштановому (ТП662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ороткова (ТП92 р.3, ТП274 р.4, ТП275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Лазо (ТП10 р.16, ТП88 р.3,7,                   ТП427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Коллективной (ТП299 р.4, ТП348 р.4, ТП446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Ленинградскому (ТП177 р.14, ТП270 р.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Лопатина (ТП156 р.5, ТП302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Беломорскому (ТП 169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Мира (ТП390 р.1,2,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Репина (ТП42 р.3,5, ТП441 р.7, ТП340 р.8,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Молодогвардейскому (ТП73 р.1, ТП239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Московской (ТП 39 р.2,7,8, ТП364 р.2, ТП60 р.1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от ТП 406 до охотничьего стрелкового стенда в Мамаевском лесу (ТП406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Мастеровой (ТП508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Народная (ТП6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А. Невского ( ТП508 р.1, ТП41 р.3, ТП249 р.1, ТП279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Некрасова (ТП84 р.6,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Нижней (ТП652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0,4кВ по ул. Новой (ТП311 р.1,ТП496 р.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Невельскому (ТП295 р.4,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Октябрьской (ТП341 р.2, ТП553 р.3, ТП588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Орджоникидзе (ТП59 р.5, ТП54 р.5, ТП55 р.12,20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Осипенко (ТП330 р.2, ТП75 р.1,3, ТП258 р.1, ТП328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Памирскому (ТП130 р.6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Парковому (ТП321 р.2, ТП43 р.8, ТП293 р.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кВ по ул. Победы (ТП2 р.14,ТП3 р.2,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кВ по ул. Подгорной (ТП5 р.8,ТП12 р.1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олтавской (ТП 193 р.8,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ржевальского (ТП201 р.10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ригородной 425-426 квартал (ТП113 р.15, ТП184 р.2, ТП198 р.6, ТП322 р.8, ТП607 р.4, ТП638 р.2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родольной (РП6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Путиловскому (РПН40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кВ по пр. Пражскому (ТП540 р.11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ионерской (ТП360 р.3, ТП93 р.1,8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50 лет Победы (ТП556 р.3, ТП579 р.4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Пономарева (ТП478 р.2, ТП81 р.4, ТП339 р.1, ТП169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Расковой (ТП260 р.5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0,4кВ по ул.Селекционной (ТП 259 р.3) с заменой опор и про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Руставели (ТП 7 р.3, ТП 271 р.6, ТП314 р.4, ТП 327 р.7,7, ТП 491 р.2) с заменой опор и провода 1988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Рылеева (ТП 57 р.5) с заменой опор и провода 1958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Рябиновому (ТП 606 р.3) с заменой опор и провода 2000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алова ( ТП 580 р.2,3) с заменой провода 2004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0,4кВ по ул. Сельской (ТП581 р.3) с заменой провода-2004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0,4кВ по ул. Савченко (ТП 578 р.1,2) с заменой опор и провода 1998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по пер. Севастопольскому (ТП258 р.2,1,                         ТП 328 р.3) с заменой опор и провода 1980г. А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еверокавказской (ТП318 р.5,                     ТП 238 ярв) с заменой провода 2003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еврюкова (ТП160 р.2,1, ТП 317 р.4, ТП 479 р.3,4) с заменой опор и провода 1951г. А-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ерова (ТП 286 р.2, ТП 295 р.6,                  ТП 209 р.1, ТП 239 р.3,1, ТП 296 р.2,ярв, ТП 120 р.14,1) с заменой опор и провода 1988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очинской (ТП 359 р.4, ТП 439 р.2) с заменой опор и провода 1988г. Ап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оциалистической (ТП 107 р.7,8,            ТП 124 р.2,4, ТП 150 р.4,5) с заменой опор и провода 1994г. А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таничной (ТП 367 р.2; ТП 385 р.13) с заменой опор и провода 1957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0,4кВ по ул. Сурикова(ТП85р.4,7) с заменой опор и провода 1994г.Ап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елекционной (ТП214 р.2;                      ТП 570 р.2,5) с заменой опор и провода 1988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Славяновской (ТП 570 р.2,3) с заменой опор и провода 2001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кВ от ТП131до жилого дома «Лесхоза» с заменой провода 2002г.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Таманской (ТП 35 р.8; Тп 37 р.7) с заменой опор и провода 1988г.А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Ташлянской (ТП 279 р.2) с заменой опор и провода 1950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Тельмана (ТП155 р.5,7; ТП 209 р.6,  ТП 239 р.2,6; Тп 297 р.1) с заменой опор и провода 1988г. Ап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А.Толстого (ТП298 р.1; ТП 496 р.5;  Тп 311 р.1) с заменой опор и провода 1994г. Ап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Л.Толстого (ТП84 р.6; ТП 274 р.3;           Тп 295 р.2) с заменой опор и провода 1988г. Ап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Томскому (ТП19 р.17) с заменой опор и провода 1988г. Ап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Трунова (ТП42 р.4,5; ТП322 р.4;        ТП 505 р.1) с заменой опор и провода 1998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Туапсинской (ТП145 р.3,6; ТП345 р.30) с заменой опор и провода 1956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ер. Тульскому (ТП307 р.10) с заменой опор и провода 1962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Тургенева (ТП 42 р.3,5; ТП 249 р.1; ТП323 р.1) с заменой опор и провода 1994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Терскому (ТП328 р.3) с заменой опор и провода и 2001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0,4кВ по ул. Узорной (ТП578р.3) с заменой провода 2004г.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Украинской (ТП485 р.7; ТП231 р.4) с заменой опор и провода 1957г А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Уральской (ТП 2 р.2; ТП3 р.3) с заменой опор и провода 1948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Уфимскому (ТП495 р.1) с заменой опор и провода 1960г. А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Ушакова (ТП41 р.4) с заменой опор и провода 1960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Ушинского (ТП166 р.16) с заменой опор и провода 1999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Учительскому (ТП306 р.5) с заменой опор и провода 1963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Федосеева (ТП113 р.15; Тп 475 р.14) с заменой опор и провода 1998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Фрунзе (Тп385 р.13) с заменой опор и провода 1960г. А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ул. Черняховского (Тп478 р.6; ТП79 р.9) с заменой опор и провода 1952г. А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ВЛ 0,4 кВ по пр. Черноморскому (ТП 414 р.6,8) с заменой опор и провода 1956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ВЛ 0,4 кВ по пр. Хоперскому (ТП11 р.13) с заменой опор и провода 1988г. Ап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ВЛ 0,4 кВ по ул. Целинной (ТП119 р.3) с заменой опор и провода 1962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ВЛ 0,4 кВ по пер. Чаадаева (Тп425 р.4; ТП279 р.4) с заменой опор и провода 1960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ВЛ 0,4 кВ по ул. Чайковского (Тп298 р.3) с заменой опор и провода 1997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ВЛ 0,4 кВ по ул. Чапаева (ТП99 р.2; ТП495 р.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ВЛ 0,4 кВ по пр. Чапаевскому (Тп307 р.10; ТП391 р.1) с заменой опор и провода 1988г. Ап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ВЛ 0,4 кВ по ул. Чехова (ТП160 р.3; ТП317 р.3;                          ТП479 р.4) с заменой опор и провода 1992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ВЛ 0,4 кВ по пр. Читинскому (ТП328 р.8) с заменой опор и провода 1956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ВЛ 0,4 кВ по пер. Чкалова (Тп39 р.7; Тп 61 р.4) с заменой опор и провода 1988г. Ап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ВЛ 0,4 кВ по ул. Шевченко (ТП 40 р.2; ТП446 р.2) с заменой опор и провода 1958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ВЛ 0,4 кВ по ул. Щорса (Тп249 р.1; Тп41 р.34 ТП279 р.2,4;Тп 348 р.2; Тп358 р.4; ТП 508 р.1,3) с заменой опор и провода 1955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ВЛ 0,4 кВ по ул. Щаденко (ТП491 р.4; ТП314 р.2) с заменой опор и провода 1999г. АС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ВЛ 0,4 кВ по пр. Энгельса (ТП149 р.2,6) с заменой опор и провода 1994г. Ап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ВЛ 0,4 кВ по ул. Южной (Тп77 р.6,8,4; ТП 276 р.2) с заменой опор и провода 1962г. АС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конструкция ВЛ 0,4 кВ по пр. Ясная поляна (ТП365 р.4) с заменой опор и провода 1988г. Ап-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7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0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релейной защиты и автоматики по Р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, замена трансформаторов по результатам замеров (10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Техническое перевооружение РП: замена масляного выключателя на вакуумные выключатели (17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Замена РПН (15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РП 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РП 8 (установка камеры КС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, разукрупнение фидеров (7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, замена трансформаторов по результатам замеров (11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релейной защиты и автоматики по РП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 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 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 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 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Техническое перевооружение РП: замена масляных выключателей на вакуумные выключатели (20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, разукрупнение фидеров (4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Техническое перевооружение РП: замена масляных выключателей на вакуумные выключатели (40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Замена РПН (30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, разукрупнение фидеров (10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оборудования ТП, замена трансформаторов по результатам замеров (20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21.ю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Техническое перевооружение ТП: замена ВНП на ВНА (12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2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конструкция системы телемеханики (каналы связ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2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Техническое перевооружение ТП: замена ВНП на ВНА (30 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е строитель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 3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 8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 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 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 9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новому строительству электрических сетей среднего напряжения С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 7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 2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 8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102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троительство КЛ 10 кВ от РП 7 до РП 8 ( 2каб.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ВЛ 10 кВ от п/с «Птицепром» до проектируемой РТ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КЛ 6 кВ от п/с «Западная» до проектируемого РП в районе ул. Серова, ул. Багратиона, ул. Некрасова (2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троительство КЛ 10 кВ от РП 8 до ТП 471 ф822 - 2 каб. 3х240мм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КЛ 10 кВ от п/с «Лесная» до проектируемого РП на           ул. Семашко - ул. Гагарина - 4 каб. 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ВЛ 10 кВ от п/с «Заводская» до проектируемого РП              в п. Демино 2 цепная СИП-1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КЛ 10 кВ от п/с «Центральная» до проектируемой БКТП в районе п/ст «Центральная» (2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КЛ 10 кВ от проектирумых БКТП в жилом микрорайоне ул. Пирогова - ул. Соборной до проектируемого                     РП (10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КЛ 10 кВ от п/с «Центральная» до проектируемого РП        в районе ул. Пирогова и ул. Соборной (4х240мм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роительство КЛ 10 кВ от п/ст «Северная» до проектируемого РП на ул. Зеленая Роща - 4 каб. 3х240м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роительство ВЛ 10 кВ от проектируемого РП на ул. Шафрановой до проектируемых БКТП по ул. Березовой 2 цепная СИП-1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 6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 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886</w:t>
            </w:r>
          </w:p>
        </w:tc>
      </w:tr>
      <w:tr>
        <w:trPr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Строительство РП на ул. Шафрановой (ТМ-10/0,4-2х1000 к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РП в п. Демино (ТМ-10/0,4-2х1000 к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РП на ул. Зеленая Роща (ТМ-10/0,4-2х1000 к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2-х БКТП в районе ул. Березовой (ТМ-10/0,4-2х400 к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52</w:t>
            </w:r>
          </w:p>
        </w:tc>
      </w:tr>
      <w:tr>
        <w:trPr>
          <w:trHeight w:val="32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40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РТП по ул. 50 лет Победы (ТМ-10/0,4-2х1000к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РТП в районе ул. Серова, ул. Багратиона,                            ул. Некрасова (ТМ-10/0,4-2х1000к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троительство РП в районе ул. Семашко - ул. Гагарина (ТМ-10/0,4-2х1000 к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троительство РП в п. Демино (ТМ-10/0,4-2х1000 к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Строительство РП, совмещенного с ТП в районе ул. Пирогова и                      ул. Соборной (трансформатор ТМ-10/0,4 -2х1000 к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троительство 5 БКТП (2х1000 кВА) в жилом микрорайоне                    ул. Пирогова-ул. Собор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Всего по разделу 4 Электроснабжени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32 6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 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 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 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 7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 809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5. ГАЗОСНАБЖ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 7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6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6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4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4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Реконструкция (замена) ГРПШ 5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(замена) ГРПШ 5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(замена) ГРПШ 8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(замена) ГРПШ 8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(замена) ГРПШ 8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станций катодной защиты 15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станций катодной защиты 15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0 7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7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7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  <w:lang w:eastAsia="en-US"/>
              </w:rPr>
              <w:t>Газопровод подземный среднего давления протяженностью 250 м по ул. Л.Толстого от ул. Шпаковской до ул. Матросова (с установкой ГРПШ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адземный газопровод высо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426 мм, протяженностью 8335 м от ГРС-4 до ГГРП-5 в районе поста ГАИ Ставрополь – Надеж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7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7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адземный газопровод высо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426 мм, протяженностью 8335 м от ГРС – 4 до ГГРП – 5 в районе поста ГАИ Ставрополь – Надеж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7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  <w:lang w:eastAsia="en-US"/>
              </w:rPr>
              <w:t>89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адземный газопровод высо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426 мм, протяженностью 8330 м от ГРС-4 до ГГРП-5 в районе поста ГАИ Ставрополь – Надеж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7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7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ероприятия по </w:t>
            </w:r>
            <w:r>
              <w:rPr>
                <w:sz w:val="22"/>
                <w:szCs w:val="22"/>
                <w:lang w:eastAsia="en-US"/>
              </w:rPr>
              <w:t>реконструкции газопроводов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68 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8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8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9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Газопровод подземный протяженностью 460 м</w:t>
            </w:r>
            <w:r>
              <w:rPr>
                <w:sz w:val="22"/>
                <w:szCs w:val="22"/>
                <w:lang w:eastAsia="en-US"/>
              </w:rPr>
              <w:t xml:space="preserve"> по ул. Баумана от               пер. Фруктового до ул. Осипенк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8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8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Газопровод подземный низкого давления протяженностью 1100 м</w:t>
            </w:r>
            <w:r>
              <w:rPr>
                <w:sz w:val="22"/>
                <w:szCs w:val="22"/>
                <w:lang w:eastAsia="en-US"/>
              </w:rPr>
              <w:t xml:space="preserve"> по ул. Федосее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85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5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219мм, протяженностью 1000 м по ул. Заводск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3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3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среднего давления протяженностью 206 м от пр. Литейного к котельной 129 кварта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зопровод подземный среднего давления протяженностью 230 м по ул. Ползу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среднего давления протяженностью 400 м по ул. Макарова от ГРП № 110 до ул. Октябрьской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7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низкого давления протяженностью 145 м                  по ул. Орджоникидзе (от ул. Р. Люксембург до ул. Голенев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7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7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зопровод подземный среднего давления протяженностью 482 м по ул. Дзержин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8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8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низкого давления протяженностью 278м по            ул. Дзержинского (от ул. Октябрьской революции до ул. Маршала Жуков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108 мм, протяженностью 288 м по ул. Маршала Жукова (от ул. Дзержинского до                               ул. М.Морозов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среднего давления протяженностью 1450 м по ул. Октябрьской (от ул. Макарова до пер. Астраханског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9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9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низкого давления протяженностью 700м по           ул. Серова (от ул. Черняховского до ул. Ломоносов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6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низкого давления протяженностью 990м                  по пер. Западном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7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7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низкого давления протяженностью 750 м по     ул. Лазо (от ул. Макарова до ул. Лопырин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подземный низкого давления протяженностью 500м по           ул. Лазо (от пер. Можайского до пер. Астраханског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9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зопровод подземный среднего давления протяженностью1100м по ул. Селекцион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ероприятия по </w:t>
            </w:r>
            <w:r>
              <w:rPr>
                <w:sz w:val="22"/>
                <w:szCs w:val="22"/>
                <w:lang w:eastAsia="en-US"/>
              </w:rPr>
              <w:t>строительству станций катодной защиты СКЗ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right"/>
              <w:outlineLvl w:val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3 2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ломийцева ( пост ГА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8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 (ГРС-1), ул. Маяковского, ул. Тельм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6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 xml:space="preserve">ул. Краснофлотская, ул. Железнодорожная, ул. Октябрьска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(р-н Онкологической больницы), ул. Подгорная, ул. Кропоткина,                ул. Лермонтова 164, ул. Попова, ул. Руставели, ул. Фрунзе,                                пр. Волочаевский, ул. Репина-Шевчен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98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аменоломская, ул. Лопырина, ул. Пушкина, пр. Садовый,                 ул. Л.Толстого, ул. Репина, ул. Бурмистрова, ул. Лермонтова,                ул. 45 Параллель, ул. Голенева, Старомарьевское шос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9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ероприятия по </w:t>
            </w:r>
            <w:r>
              <w:rPr>
                <w:sz w:val="22"/>
                <w:szCs w:val="22"/>
                <w:lang w:eastAsia="en-US"/>
              </w:rPr>
              <w:t>кольцеванию газопроводов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7 7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8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114мм, протяженностью 65м</w:t>
            </w:r>
            <w:r>
              <w:rPr>
                <w:sz w:val="22"/>
                <w:szCs w:val="22"/>
                <w:lang w:eastAsia="en-US"/>
              </w:rPr>
              <w:t xml:space="preserve"> по                  ул. Объездной – пр. Гвардейскому (ГРП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6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76мм, протяженностью 110м по                  </w:t>
            </w:r>
            <w:r>
              <w:rPr>
                <w:sz w:val="22"/>
                <w:szCs w:val="22"/>
                <w:lang w:eastAsia="en-US"/>
              </w:rPr>
              <w:t xml:space="preserve">ул. Сиреневой – пер. Уютном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114 мм, протяженностью 30 м</w:t>
            </w:r>
            <w:r>
              <w:rPr>
                <w:sz w:val="22"/>
                <w:szCs w:val="22"/>
                <w:lang w:eastAsia="en-US"/>
              </w:rPr>
              <w:t xml:space="preserve"> по             ул. Акулова – пр. Молодежном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57 мм, протяженностью 95 м</w:t>
            </w:r>
            <w:r>
              <w:rPr>
                <w:sz w:val="22"/>
                <w:szCs w:val="22"/>
                <w:lang w:eastAsia="en-US"/>
              </w:rPr>
              <w:t xml:space="preserve"> по            ул. Репина – пр. Жигулевском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6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89 мм, протяженностью 80 м</w:t>
            </w:r>
            <w:r>
              <w:rPr>
                <w:sz w:val="22"/>
                <w:szCs w:val="22"/>
                <w:lang w:eastAsia="en-US"/>
              </w:rPr>
              <w:t xml:space="preserve">             пр. Чайковского – пр. Егорлыкск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89 мм, протяженностью 100 м от          </w:t>
            </w:r>
            <w:r>
              <w:rPr>
                <w:sz w:val="22"/>
                <w:szCs w:val="22"/>
                <w:lang w:eastAsia="en-US"/>
              </w:rPr>
              <w:t xml:space="preserve"> пр. Егорлыкского – ул. Гли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76 мм, протяженностью 20м</w:t>
            </w:r>
            <w:r>
              <w:rPr>
                <w:sz w:val="22"/>
                <w:szCs w:val="22"/>
                <w:lang w:eastAsia="en-US"/>
              </w:rPr>
              <w:t xml:space="preserve">              ул. Новая – пр. Егорлык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89 мм, протяженностью 25 м</w:t>
            </w:r>
            <w:r>
              <w:rPr>
                <w:sz w:val="22"/>
                <w:szCs w:val="22"/>
                <w:lang w:eastAsia="en-US"/>
              </w:rPr>
              <w:t xml:space="preserve">                    ул. Тургенева – ул. Бурмистро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159 мм, протяженностью 80м</w:t>
            </w:r>
            <w:r>
              <w:rPr>
                <w:sz w:val="22"/>
                <w:szCs w:val="22"/>
                <w:lang w:eastAsia="en-US"/>
              </w:rPr>
              <w:t xml:space="preserve">                   ул. Лесная – пр. Кропотки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114 мм, протяженностью 43м</w:t>
            </w:r>
            <w:r>
              <w:rPr>
                <w:sz w:val="22"/>
                <w:szCs w:val="22"/>
                <w:lang w:eastAsia="en-US"/>
              </w:rPr>
              <w:t xml:space="preserve">                   ул. Железнодорожная – ул. Народ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90" w:hanging="0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средне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57 мм, протяженностью 260 м по</w:t>
            </w:r>
            <w:r>
              <w:rPr>
                <w:sz w:val="22"/>
                <w:szCs w:val="22"/>
                <w:lang w:eastAsia="en-US"/>
              </w:rPr>
              <w:t xml:space="preserve">              ул. Шпаковской – ул. Матросова с установкой ГРПШ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2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средне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100 мм, протяженностью 50 м по           </w:t>
            </w:r>
            <w:r>
              <w:rPr>
                <w:sz w:val="22"/>
                <w:szCs w:val="22"/>
                <w:lang w:eastAsia="en-US"/>
              </w:rPr>
              <w:t xml:space="preserve"> ул. Шпаковской – ул. Матросова с установкой ГРПШ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219 мм, протяженностью 15м</w:t>
            </w:r>
            <w:r>
              <w:rPr>
                <w:sz w:val="22"/>
                <w:szCs w:val="22"/>
                <w:lang w:eastAsia="en-US"/>
              </w:rPr>
              <w:t xml:space="preserve">                    ул. Социалистическая – ул. Ленина 43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159 мм, протяженностью 45м                   </w:t>
            </w:r>
            <w:r>
              <w:rPr>
                <w:sz w:val="22"/>
                <w:szCs w:val="22"/>
                <w:lang w:eastAsia="en-US"/>
              </w:rPr>
              <w:t xml:space="preserve"> ул. Дзержинского – 69 кварта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средне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159 мм, протяженностью 10 м</w:t>
            </w:r>
            <w:r>
              <w:rPr>
                <w:sz w:val="22"/>
                <w:szCs w:val="22"/>
                <w:lang w:eastAsia="en-US"/>
              </w:rPr>
              <w:t xml:space="preserve">                  пр. Харьковский – пр.Пражский с установкой ГРПШ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8"/>
        <w:gridCol w:w="1510"/>
        <w:gridCol w:w="1091"/>
        <w:gridCol w:w="1131"/>
        <w:gridCol w:w="1107"/>
        <w:gridCol w:w="1150"/>
        <w:gridCol w:w="13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114 мм, протяженностью 70м</w:t>
            </w:r>
            <w:r>
              <w:rPr>
                <w:sz w:val="22"/>
                <w:szCs w:val="22"/>
                <w:lang w:eastAsia="en-US"/>
              </w:rPr>
              <w:t xml:space="preserve"> по                  ул. Ленина 397 – ул. Пржевальско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средне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 xml:space="preserve">-89 мм, протяженностью 10 м по                   ул. </w:t>
            </w:r>
            <w:r>
              <w:rPr>
                <w:sz w:val="22"/>
                <w:szCs w:val="22"/>
                <w:lang w:eastAsia="en-US"/>
              </w:rPr>
              <w:t xml:space="preserve">Привольная – ул. Отважная с установкой ГРПШ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азопровод низкого давления </w:t>
            </w:r>
            <w:r>
              <w:rPr>
                <w:bCs/>
                <w:sz w:val="22"/>
                <w:szCs w:val="22"/>
                <w:lang w:val="en-US" w:eastAsia="en-US"/>
              </w:rPr>
              <w:t>D</w:t>
            </w:r>
            <w:r>
              <w:rPr>
                <w:bCs/>
                <w:sz w:val="22"/>
                <w:szCs w:val="22"/>
                <w:lang w:eastAsia="en-US"/>
              </w:rPr>
              <w:t>-114 мм, протяженностью 40 м по</w:t>
            </w:r>
            <w:r>
              <w:rPr>
                <w:sz w:val="22"/>
                <w:szCs w:val="22"/>
                <w:lang w:eastAsia="en-US"/>
              </w:rPr>
              <w:t xml:space="preserve">             ул. Добролюбова – ул. Московск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сего по разделу 5 Газоснабжени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2 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6 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3 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4 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 3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599 6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9 6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027 3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167 7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0 6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94 258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35" w:leader="none"/>
        </w:tabs>
        <w:ind w:right="-1134" w:hanging="0"/>
        <w:rPr/>
      </w:pPr>
      <w:r>
        <w:rPr/>
        <w:t>Управляющий делами Ставропольской городской Думы                                                                                                                                     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2:00Z</dcterms:created>
  <dc:creator>Энерго1</dc:creator>
  <dc:description/>
  <cp:keywords/>
  <dc:language>en-US</dc:language>
  <cp:lastModifiedBy>CF</cp:lastModifiedBy>
  <cp:lastPrinted>2013-03-18T14:34:00Z</cp:lastPrinted>
  <dcterms:modified xsi:type="dcterms:W3CDTF">2013-03-19T14:25:00Z</dcterms:modified>
  <cp:revision>268</cp:revision>
  <dc:subject/>
  <dc:title>Приложение</dc:title>
</cp:coreProperties>
</file>