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26 августа 2015 г.                         г. Ставрополь                                           № 72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color w:val="000000"/>
          <w:sz w:val="28"/>
          <w:szCs w:val="28"/>
        </w:rPr>
        <w:t xml:space="preserve">О внесении изменений в решение Ставропольской городской Думы                          </w:t>
      </w:r>
      <w:r>
        <w:rPr>
          <w:sz w:val="28"/>
          <w:szCs w:val="28"/>
        </w:rPr>
        <w:t xml:space="preserve"> «О предоставлении дополнительных мер социальной поддержки малообеспеченной многодетной семье, имеющей детей в возрасте </w:t>
        <w:br/>
        <w:t>до 3 лет, и малообеспеченной одинокой матери, имеющей детей в возрасте                от 1,5 до 3 л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«Об общих принципах организации местного самоуправления в Российской Федерации», Уставом муниципального образования города Ставрополя Ставропольского края Ставропольская городская Ду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Внести в решение Ставропольской городской Думы                                        от 25 ноября 2009 года № 134 «О предоставлении дополнительных мер социальной поддержки малообеспеченной многодетной семье, имеющей детей в возрасте до 3 лет, и малообеспеченной одинокой матери, имеющей детей в возрасте от 1,5 до 3 лет» (с изменениями, внесенными решением Ставропольской городской Думы от 8 сентября 2010 года № 83)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 в преамбуле слова «от 6 октября 2003 года № 131-ФЗ» исключи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 приложение изложить в следующей редакции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</w:t>
      </w:r>
    </w:p>
    <w:p>
      <w:pPr>
        <w:pStyle w:val="Normal"/>
        <w:spacing w:lineRule="exact" w:line="24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</w:t>
      </w:r>
    </w:p>
    <w:p>
      <w:pPr>
        <w:pStyle w:val="Normal"/>
        <w:spacing w:lineRule="exact" w:line="24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й городской Думы</w:t>
      </w:r>
    </w:p>
    <w:p>
      <w:pPr>
        <w:pStyle w:val="Normal"/>
        <w:spacing w:lineRule="exact" w:line="24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5 ноября 2009 года № 134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оставления дополнительных мер социальной</w:t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ддержки малообеспеченной многодетной семье, имеющей детей</w:t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возрасте до 3 лет, и малообеспеченной одинокой матери,</w:t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меющей детей в возрасте от 1,5 до 3 ле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Настоящий Порядок предоставления дополнительных мер социальной поддержки малообеспеченной многодетной семье, имеющей детей в возрасте до 3 лет, и малообеспеченной одинокой матери, имеющей детей в возрасте от 1,5 до 3 лет (далее – Порядок), устанавливает правила назначения и выплаты ежемесячного пособия малообеспеченной многодетной семье, имеющей детей в возрасте до 3 лет, и малообеспеченной одинокой матери, имеющей детей в возрасте от 1,5 до 3 лет (далее – ежемесячное пособие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Основные понятия, используемые в настоящем Порядке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обеспеченная многодетная семья – это семья, имеющая на содержании и воспитании трех и более детей в возрасте до восемнадцати лет,  у которой среднедушевой доход ниже величины прожиточного минимума, установленной в Ставропольском крае для соответствующих социально-демографических групп на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обеспеченная одинокая мать – это мать, в свидетельстве о рождении детей которой отсутствует запись об отце ребенка или запись об отце ребенка произведена в установленном порядке по указанию матери,              среднедушевой доход семьи которой ниже величины прожиточного минимума, установленной в Ставропольском крае для соответствующих социально-демографических групп на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душевой доход семьи – совокупная сумма доходов всех членов семьи за последние три календарных месяца, предшествующих месяцу подачи заявления о назначении ежемесячного пособия, деленная на три и на число членов семь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Право на получение ежемесячного пособия в малообеспеченной многодетной семье имеет один из родителей (усыновителей, опекунов), зарегистрированный по месту жительства в городе Ставрополе (далее – заявитель), на каждого рожденного (усыновленного, принятого под опеку) ребенка до достижения ребенком возраста 3 лет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обеспеченная одинокая мать имеет право на получение ежемесячного пособия на каждого рожденного (усыновленного, принятого под опеку) ребенка в возрасте от 1,5 до 3 лет, в отношении которого не установлено отцовство, и зарегистрированная по месту жительства в городе Ставрополе (далее – заявитель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пределения права на получение ежемесячного пособия учитываются все рожденные (усыновленные, принятые под опеку, попечительство) дети в семье, падчерицы и пасынк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исло детей, учитываемых для определения права на получение ежемесячного пособия, не включаются дет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которых заявитель лишен родительских пра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ящиеся под опекой (попечительством), на содержание которых выплачиваются денежные средства в соответствии с законодательством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ходящиеся на полном государственном обеспечении, за исключением детей, находящихся по социально-медицинским показаниям в стационарных учреждениях социального обслуживания насел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вленные в порядке, установленном действующим законодательством, полностью дееспособными либо эмансипированным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 Размер ежемесячного пособия составляет 500 рублей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дополнительных мер социальной поддержки малообеспеченной многодетной семье, имеющей детей в возрасте до 3 лет, и малообеспеченной одинокой матери, имеющей детей в возрасте                                       от 1,5 до 3 лет, носит заявительный характер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При наличии у заявителя права на получение ежемесячного пособия по двум основаниям, предусмотренным настоящим Порядком, ежемесячное пособие выплачивается по одному из оснований по выбору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 Для назначения ежемесячного пособия заявителю необходимо представить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отраслевой (функциональный) орган администрации города Ставрополя в области социальной защиты отдельных категорий граждан (далее – уполномоченный орган) следующие документы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назначении ежемесячного пособия по форме согласно приложению к настоящему Порядку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или иной документ, удостоверяющий личность заявител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а о рождении детей заявител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семейное положение заявителя (свидетельство о заключении брака, о расторжении брака и т.д.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детей одиноких матерей – справку из органов записи актов гражданского состояния об основании внесения в свидетельство о рождении сведений об отце ребенка либо справку о получении ежемесячного пособия на ребенка одинокой матер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  <w:t>документы, подтверждающие виды доходов семьи, учитываемые при исчислении среднедушевого дохода семьи заявител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из документов, подтверждающих родственные отношения между ребенком и заявителем (в случае необходимости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кредитной организации и лицевого счета или копию страницы сберегательной книжки заявителя, содержащей полные платежные реквизит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назначения ежемесячного пособия на ребенка, находящегося под опекой, дополнительно предста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органа местного самоуправления об установлении над ребенком опек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а из отраслевого (функционального) органа администрации города Ставрополя в сфере образования о неполучении опекуном денежных средств на содержание ребенка (по желанию заявителя)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казанные в настоящем пункте документы могут быть представлены представителем заявителя с одновременным представлением документов, подтверждающих его полномочия и удостоверяющих его личность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подтверждение получения документов заявителю или его представителю </w:t>
      </w:r>
      <w:r>
        <w:rPr>
          <w:rFonts w:eastAsia="Calibri"/>
          <w:color w:val="000000"/>
          <w:sz w:val="28"/>
          <w:szCs w:val="28"/>
          <w:lang w:eastAsia="en-US"/>
        </w:rPr>
        <w:t xml:space="preserve">выдается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расписка</w:t>
        </w:r>
      </w:hyperlink>
      <w:r>
        <w:rPr>
          <w:rFonts w:eastAsia="Calibri"/>
          <w:sz w:val="28"/>
          <w:szCs w:val="28"/>
          <w:lang w:eastAsia="en-US"/>
        </w:rPr>
        <w:t xml:space="preserve"> о получении документов с указанием их перечня и даты получ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 Ежемесячное пособие назначаетс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малообеспеченной многодетной семьи с первого числа месяца,            в котором подано заявление с документами, указанными в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е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до первого числа месяца, следующего за месяцем,              в котором ребенку исполнилось 3 год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малообеспеченной одинокой матери с первого числа месяца,                    в котором подано заявление с документами, указанными в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е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но не ранее месяца, в котором ребенку исполнилось               1,5 года, до первого числа месяца, следующего за месяцем, в котором ребенку исполнилось 3 год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 Финансирование расходов на выплату ежемесячного пособия осуществляется за счет средств бюджета города Ставропол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 Уполномоченный орган осуществляет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ежемесячного пособ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у ежемесячного пособия путем перечисления денежных средств на счет заявителя, открытый в кредитной организац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базы данных лиц, получающих ежемесячное пособие в соответствии с настоящим Порядко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 Решение о назначении ежемесячного пособия принимается уполномоченным органом в пятнадцатидневный срок со дня подачи заявления о назначении ежемесячного пособия с представлением документов, предусмотренных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ом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 В назначении ежемесячного пособия отказывается в случае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я у заявителя регистрации по месту жительства в городе Ставропол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едставления документов, предусмотренных пунктом 6 настоящего Порядк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ия малообеспеченной многодетной семьи и семьи малообеспеченной одинокой матери требованиям, предусмотренным пунктом 2 настоящего Порядк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 Решение об отказе в назначении ежемесячного пособия принимается уполномоченным органом в пятнадцатидневный срок со дня подачи заявления о назначении ежемесячного пособ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сьменный отказ направляется уполномоченным органом заявителю в трехдневный срок со дня принятия решения с указанием причины отказа и порядка его обжалования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 Обстоятельства, влекущие прекращение выплаты ежемесячного пособ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ятие заявителя с регистрационного учета по месту жительства в городе Ставропол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шение заявителя родительских прав в отношении дете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а ребенка заявителя на полное государственное обеспечение (за исключением случая размещения в стационарное учреждение социального обслуживания населения при наличии социально-медицинских показаний);</w:t>
      </w:r>
    </w:p>
    <w:p>
      <w:pPr>
        <w:pStyle w:val="ConsPlusNormal"/>
        <w:widowControl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вышение среднедушевого дохода семьи заявителя величины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ожиточного минимума</w:t>
        </w:r>
      </w:hyperlink>
      <w:r>
        <w:rPr>
          <w:rFonts w:cs="Times New Roman" w:ascii="Times New Roman" w:hAnsi="Times New Roman"/>
          <w:sz w:val="28"/>
          <w:szCs w:val="28"/>
        </w:rPr>
        <w:t>, установленной в Ставропольском крае для соответствующих социально-демографических групп населения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над ребенком опеки и получение опекуном денежных средств на его содержание;</w:t>
      </w:r>
    </w:p>
    <w:p>
      <w:pPr>
        <w:pStyle w:val="ConsPlusNormal"/>
        <w:widowControl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ребенком заявителя возраста 18 лет, если это влияет на право получения ежемесячного пособия;</w:t>
      </w:r>
    </w:p>
    <w:p>
      <w:pPr>
        <w:pStyle w:val="ConsPlusNormal"/>
        <w:widowControl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транение либо освобождение опекуна от исполнения им своих обязанностей, если это влияет на право получения ежемесячного пособия;</w:t>
      </w:r>
    </w:p>
    <w:p>
      <w:pPr>
        <w:pStyle w:val="ConsPlusNormal"/>
        <w:widowControl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отцовства (усыновление) в отношении ребенка одинокой матери;</w:t>
      </w:r>
    </w:p>
    <w:p>
      <w:pPr>
        <w:pStyle w:val="ConsPlusNormal"/>
        <w:widowControl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рть заявителя либо ребенка.</w:t>
      </w:r>
    </w:p>
    <w:p>
      <w:pPr>
        <w:pStyle w:val="ConsPlusNormal"/>
        <w:widowControl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обязан извещать уполномоченный орган о возникновении обстоятельств, влекущих прекращение выплаты ежемесячного пособия, в срок, не превышающий пяти рабочих дней со дня возникновения указанных обстоятельств.</w:t>
      </w:r>
    </w:p>
    <w:p>
      <w:pPr>
        <w:pStyle w:val="ConsPlusNormal"/>
        <w:widowControl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озникновении обстоятельств, влекущих прекращение выплаты ежемесячного пособия, его выплата прекращается с первого числа месяца, следующего за месяцем, в котором наступили такие обстоятельства.</w:t>
      </w:r>
    </w:p>
    <w:p>
      <w:pPr>
        <w:pStyle w:val="ConsPlusNormal"/>
        <w:widowControl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 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редставление недостоверных сведений и документов, предусмотренных пунктом 6 настоящего Порядка, влечет ответственность в соответствии с законодательством Российской Федерации.  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5. Сумма ежемесячного пособия, выплаченная заявителю вследствие его злоупотребления (представление документов с заведомо недостоверными сведениями, сокрытие данных, влияющих на право назначения ежемесячного пособия), возмещается заявителем уполномоченному органу в порядке, определенно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103" w:hanging="0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103" w:hanging="0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</w:t>
      </w:r>
    </w:p>
    <w:p>
      <w:pPr>
        <w:pStyle w:val="Normal"/>
        <w:autoSpaceDE w:val="false"/>
        <w:spacing w:lineRule="exact" w:line="240"/>
        <w:ind w:left="510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240"/>
        <w:ind w:left="510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рядку</w:t>
      </w:r>
    </w:p>
    <w:p>
      <w:pPr>
        <w:pStyle w:val="Normal"/>
        <w:autoSpaceDE w:val="false"/>
        <w:spacing w:lineRule="exact" w:line="240"/>
        <w:ind w:left="510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оставления дополнительных</w:t>
      </w:r>
    </w:p>
    <w:p>
      <w:pPr>
        <w:pStyle w:val="Normal"/>
        <w:autoSpaceDE w:val="false"/>
        <w:spacing w:lineRule="exact" w:line="240"/>
        <w:ind w:left="510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р социальной поддержки малообеспеченной многодетной семье, имеющей детей в возрасте до 3 лет, и малообеспеченной одинокой матери, имеющей детей в возрасте от 1,5 до 3 лет</w:t>
      </w:r>
    </w:p>
    <w:p>
      <w:pPr>
        <w:pStyle w:val="Normal"/>
        <w:autoSpaceDE w:val="false"/>
        <w:spacing w:lineRule="exact" w:line="240"/>
        <w:ind w:left="510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240"/>
        <w:ind w:left="5103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Форма</w:t>
      </w:r>
    </w:p>
    <w:p>
      <w:pPr>
        <w:pStyle w:val="Normal"/>
        <w:autoSpaceDE w:val="false"/>
        <w:ind w:left="5103" w:hanging="0"/>
        <w:jc w:val="right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autoSpaceDE w:val="false"/>
        <w:ind w:left="5103" w:hanging="0"/>
        <w:jc w:val="center"/>
        <w:rPr>
          <w:bCs/>
          <w:sz w:val="28"/>
          <w:szCs w:val="28"/>
        </w:rPr>
      </w:pPr>
      <w:r>
        <w:rPr>
          <w:bCs/>
          <w:szCs w:val="28"/>
        </w:rPr>
        <w:t>В_____________________________________</w:t>
      </w:r>
    </w:p>
    <w:p>
      <w:pPr>
        <w:pStyle w:val="Normal"/>
        <w:autoSpaceDE w:val="false"/>
        <w:ind w:left="5103" w:hanging="0"/>
        <w:jc w:val="center"/>
        <w:rPr>
          <w:bCs/>
        </w:rPr>
      </w:pPr>
      <w:r>
        <w:rPr/>
        <w:t>(наименование уполномоченного органа)</w:t>
      </w:r>
    </w:p>
    <w:p>
      <w:pPr>
        <w:pStyle w:val="Normal"/>
        <w:autoSpaceDE w:val="false"/>
        <w:ind w:left="5103" w:hanging="0"/>
        <w:jc w:val="center"/>
        <w:rPr>
          <w:bCs/>
          <w:sz w:val="28"/>
          <w:szCs w:val="28"/>
        </w:rPr>
      </w:pPr>
      <w:r>
        <w:rPr>
          <w:bCs/>
          <w:szCs w:val="28"/>
        </w:rPr>
        <w:t>______________________________________</w:t>
      </w:r>
    </w:p>
    <w:p>
      <w:pPr>
        <w:pStyle w:val="Style20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 №____от______</w:t>
      </w:r>
    </w:p>
    <w:p>
      <w:pPr>
        <w:pStyle w:val="Style20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exact" w:line="240"/>
        <w:jc w:val="center"/>
        <w:rPr/>
      </w:pPr>
      <w:r>
        <w:rPr>
          <w:sz w:val="28"/>
          <w:szCs w:val="28"/>
        </w:rPr>
        <w:t>о назначении ежемесячного пособия малообеспеченной многодетной семье, имеющей детей в возрасте до 3 лет, и малообеспеченной одинокой матери, имеющей детей в возрасте от 1,5 до 3 лет</w:t>
      </w:r>
      <w:r>
        <w:rPr/>
        <w:t xml:space="preserve">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заявителя полностью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живающий(ая) в городе Ставрополе по адресу: </w:t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</w:t>
      </w:r>
      <w:r>
        <w:rPr>
          <w:rFonts w:cs="Times New Roman" w:ascii="Times New Roman" w:hAnsi="Times New Roman"/>
          <w:color w:val="000000"/>
        </w:rPr>
        <w:t>(адрес регистрации по месту жительства заявителя с указанием индекса)</w:t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color w:val="000000"/>
        </w:rPr>
        <w:t>(адрес фактического проживания заявителя с указанием индекса)</w:t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л._________________________,</w:t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лектронный адрес_____________(по желанию).</w:t>
      </w:r>
    </w:p>
    <w:p>
      <w:pPr>
        <w:pStyle w:val="ConsPlusNonformat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40"/>
        <w:gridCol w:w="2040"/>
        <w:gridCol w:w="4076"/>
      </w:tblGrid>
      <w:tr>
        <w:trPr>
          <w:trHeight w:val="400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аспорт или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ой документ, удостоверяющий личность заявител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нужное подчеркнуть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ата рождения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383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рия, номер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ата выдач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ем выдан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Style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Прошу назначить мне ежемесячное пособие на ребенка (детей):</w:t>
      </w:r>
    </w:p>
    <w:p>
      <w:pPr>
        <w:pStyle w:val="Style2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744"/>
        <w:gridCol w:w="3018"/>
      </w:tblGrid>
      <w:tr>
        <w:trPr/>
        <w:tc>
          <w:tcPr>
            <w:tcW w:w="5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7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ребенка</w:t>
            </w:r>
          </w:p>
        </w:tc>
        <w:tc>
          <w:tcPr>
            <w:tcW w:w="30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 ребенк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7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7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7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7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7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Для назначения ежемесячного пособия представляю следующие документы:</w:t>
      </w:r>
    </w:p>
    <w:p>
      <w:pPr>
        <w:pStyle w:val="Style2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6760"/>
        <w:gridCol w:w="1985"/>
      </w:tblGrid>
      <w:tr>
        <w:trPr/>
        <w:tc>
          <w:tcPr>
            <w:tcW w:w="6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7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кумента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экземпляров</w:t>
            </w:r>
          </w:p>
        </w:tc>
      </w:tr>
      <w:tr>
        <w:trPr/>
        <w:tc>
          <w:tcPr>
            <w:tcW w:w="6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7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7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7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7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7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Состав семьи для расчета среднедушевого дохода:</w:t>
      </w:r>
    </w:p>
    <w:p>
      <w:pPr>
        <w:pStyle w:val="Style2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6760"/>
        <w:gridCol w:w="1985"/>
      </w:tblGrid>
      <w:tr>
        <w:trPr/>
        <w:tc>
          <w:tcPr>
            <w:tcW w:w="6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7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членов семьи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ство или свойство</w:t>
            </w:r>
          </w:p>
        </w:tc>
      </w:tr>
      <w:tr>
        <w:trPr/>
        <w:tc>
          <w:tcPr>
            <w:tcW w:w="6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7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7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7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7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7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20"/>
        <w:jc w:val="both"/>
        <w:rPr>
          <w:sz w:val="10"/>
          <w:szCs w:val="10"/>
        </w:rPr>
      </w:pPr>
      <w:r>
        <w:rPr>
          <w:sz w:val="10"/>
          <w:szCs w:val="10"/>
        </w:rPr>
        <w:t>Расчет среднедушевого дохода семь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092"/>
        <w:gridCol w:w="1417"/>
        <w:gridCol w:w="1985"/>
        <w:gridCol w:w="2268"/>
      </w:tblGrid>
      <w:tr>
        <w:trPr>
          <w:trHeight w:val="692" w:hRule="atLeast"/>
        </w:trPr>
        <w:tc>
          <w:tcPr>
            <w:tcW w:w="5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олучения доходов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дохода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ина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точного минимума (руб.)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душевой доход семьи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Доходы, полученные от трудовой деятельности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napToGrid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ое довольствие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0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социального характера (пенсии, пособия, стипендии и пр.)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0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олученные доходы, всего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0"/>
        <w:jc w:val="both"/>
        <w:rPr>
          <w:sz w:val="10"/>
          <w:szCs w:val="10"/>
        </w:rPr>
      </w:pPr>
      <w:r>
        <w:rPr>
          <w:sz w:val="28"/>
          <w:szCs w:val="28"/>
        </w:rPr>
        <w:tab/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остоверность представленных сведений подтверждаю.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ab/>
        <w:t>Прошу перечислять причитающееся мне ежемесячное пособие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.</w:t>
      </w:r>
    </w:p>
    <w:p>
      <w:pPr>
        <w:pStyle w:val="Style20"/>
        <w:jc w:val="center"/>
        <w:rPr>
          <w:sz w:val="22"/>
          <w:szCs w:val="22"/>
        </w:rPr>
      </w:pPr>
      <w:r>
        <w:rPr>
          <w:sz w:val="22"/>
          <w:szCs w:val="22"/>
        </w:rPr>
        <w:t>(номер счета и наименование кредитной организации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шу уведомить меня о принятом решении посредством телефонной, почтовой, электронной связи (нужное подчеркнут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»___________20__ г.                   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sz w:val="18"/>
          <w:szCs w:val="18"/>
        </w:rPr>
        <w:t>(подпись заявителя или его представителя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ПИСКА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о получении заявления о назначении ежемесячного пособия малообеспеченной многодетной семье, имеющей детей в возрасте до 3 лет,           и малообеспеченной одинокой матери, имеющей детей </w:t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возрасте от 1,5 до 3 лет, и прилагаемых к нему документов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2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явление и прилагаемые к нему документы от гр. ______________________</w:t>
      </w:r>
    </w:p>
    <w:p>
      <w:pPr>
        <w:pStyle w:val="Normal"/>
        <w:autoSpaceDE w:val="false"/>
        <w:spacing w:lineRule="auto" w:line="228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_________________________________________________</w:t>
      </w:r>
    </w:p>
    <w:p>
      <w:pPr>
        <w:pStyle w:val="Normal"/>
        <w:autoSpaceDE w:val="false"/>
        <w:spacing w:lineRule="auto" w:line="228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</w:t>
      </w:r>
      <w:r>
        <w:rPr>
          <w:rFonts w:eastAsia="Calibri"/>
          <w:lang w:eastAsia="en-US"/>
        </w:rPr>
        <w:t>(фамилия, имя, отчество полностью)</w:t>
      </w:r>
    </w:p>
    <w:p>
      <w:pPr>
        <w:pStyle w:val="Normal"/>
        <w:autoSpaceDE w:val="false"/>
        <w:spacing w:lineRule="auto" w:line="228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8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еречень принятых докумен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2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2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25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няты «___» ____________ 20__ г. </w:t>
      </w:r>
    </w:p>
    <w:p>
      <w:pPr>
        <w:pStyle w:val="Normal"/>
        <w:autoSpaceDE w:val="false"/>
        <w:spacing w:lineRule="auto" w:line="225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ециалистом ________________________________/____________________/</w:t>
      </w:r>
    </w:p>
    <w:p>
      <w:pPr>
        <w:pStyle w:val="Normal"/>
        <w:autoSpaceDE w:val="false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</w:t>
      </w:r>
      <w:r>
        <w:rPr>
          <w:rFonts w:eastAsia="Calibri"/>
          <w:lang w:eastAsia="en-US"/>
        </w:rPr>
        <w:t>(фамилия, имя, отчество полностью)                                     (подпись)</w:t>
      </w:r>
    </w:p>
    <w:p>
      <w:pPr>
        <w:pStyle w:val="ConsPlusNonforma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номер заявления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 для справок _______________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</w:r>
      <w:r>
        <w:rPr>
          <w:rFonts w:eastAsia="Calibri"/>
          <w:sz w:val="28"/>
          <w:szCs w:val="28"/>
          <w:lang w:eastAsia="en-US"/>
        </w:rPr>
        <w:t>2. Настоящее решение вступает в силу на следующий день после дня его официального опубликования в газете «Вечерний Ставрополь»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Ставрополя</w:t>
        <w:tab/>
        <w:tab/>
        <w:tab/>
        <w:tab/>
        <w:tab/>
        <w:t xml:space="preserve">                     Г.С.Колягин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ab/>
        <w:tab/>
        <w:tab/>
        <w:tab/>
        <w:t xml:space="preserve">          </w:t>
      </w:r>
    </w:p>
    <w:p>
      <w:pPr>
        <w:pStyle w:val="Normal"/>
        <w:ind w:left="623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23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23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23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23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23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23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237"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985" w:right="567" w:gutter="0" w:header="454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3511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351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7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3">
    <w:name w:val="Заголовок 3 Знак"/>
    <w:qFormat/>
    <w:rPr>
      <w:sz w:val="24"/>
      <w:lang w:val="ru-RU" w:bidi="ar-SA"/>
    </w:rPr>
  </w:style>
  <w:style w:type="character" w:styleId="2">
    <w:name w:val="Основной текст 2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Основной текст Знак"/>
    <w:basedOn w:val="Style12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4"/>
    </w:rPr>
  </w:style>
  <w:style w:type="paragraph" w:styleId="1">
    <w:name w:val="Знак Знак Знак1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10"/>
      <w:jc w:val="both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1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567" w:hanging="0"/>
      <w:jc w:val="both"/>
    </w:pPr>
    <w:rPr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567" w:firstLine="720"/>
      <w:jc w:val="both"/>
    </w:pPr>
    <w:rPr>
      <w:sz w:val="28"/>
    </w:rPr>
  </w:style>
  <w:style w:type="paragraph" w:styleId="Style18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23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eastAsia="Calibri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0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E952EB5BF9CF1DBE54E790FF142D5B0A4F48F23972E3BC88AF0647E1E9E81E8663B541CC2896F3F179FF4EDc6J" TargetMode="External"/><Relationship Id="rId3" Type="http://schemas.openxmlformats.org/officeDocument/2006/relationships/hyperlink" Target="consultantplus://offline/main?base=RLAW077;n=32276;fld=134;dst=100028" TargetMode="External"/><Relationship Id="rId4" Type="http://schemas.openxmlformats.org/officeDocument/2006/relationships/hyperlink" Target="consultantplus://offline/main?base=RLAW077;n=32276;fld=134;dst=100028" TargetMode="External"/><Relationship Id="rId5" Type="http://schemas.openxmlformats.org/officeDocument/2006/relationships/hyperlink" Target="consultantplus://offline/main?base=RLAW077;n=32276;fld=134;dst=100028" TargetMode="External"/><Relationship Id="rId6" Type="http://schemas.openxmlformats.org/officeDocument/2006/relationships/hyperlink" Target="consultantplus://offline/ref=270F83341E533D10BBAB846D82FC006225B6944AA35622F63EBE8D25B7AF0AA4AFWC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1:13:00Z</dcterms:created>
  <dc:creator>Владелец</dc:creator>
  <dc:description/>
  <cp:keywords/>
  <dc:language>en-US</dc:language>
  <cp:lastModifiedBy>CF</cp:lastModifiedBy>
  <cp:lastPrinted>2015-08-26T14:12:00Z</cp:lastPrinted>
  <dcterms:modified xsi:type="dcterms:W3CDTF">2015-08-28T12:26:00Z</dcterms:modified>
  <cp:revision>18</cp:revision>
  <dc:subject/>
  <dc:title>22 июля 2011 г</dc:title>
</cp:coreProperties>
</file>