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</w:t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й городской Думы</w:t>
      </w:r>
    </w:p>
    <w:p>
      <w:pPr>
        <w:pStyle w:val="Normal"/>
        <w:autoSpaceDE w:val="false"/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 февраля 2015 г. № 6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40"/>
      <w:bookmarkEnd w:id="0"/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комитете по управлению муниципальным имуществом города Ставропо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48"/>
      <w:bookmarkEnd w:id="1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29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 имуществом города Ставрополя создан на основании решения Ставропольского горисполкома</w:t>
        <w:br/>
        <w:t xml:space="preserve">от 09.12.1991 № 832. </w:t>
      </w:r>
    </w:p>
    <w:p>
      <w:pPr>
        <w:pStyle w:val="Style16"/>
        <w:widowControl w:val="false"/>
        <w:numPr>
          <w:ilvl w:val="0"/>
          <w:numId w:val="27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 имуществом города Ставрополя (далее – Комитет) является отраслевым (функциональным) органом администрации муниципального образования города Ставрополя Ставропольского края (далее – администрация города Ставрополя), наделяется полномочиями для решения вопросов местного значения в сфере управления и распоряжения имуществом в пределах своей компетенции, находящимся в муниципальной собственности города Ставрополя</w:t>
        <w:br/>
        <w:t>(далее – муниципальное имущество), а также объектами земельных отношений, в том числе земельными участками, находящимися в муниципальной собственности, и земельными участками, государственная собственность на которые не разграничена, расположенными  в пределах границ муниципального образования города Ставрополя Ставропольского края (далее – земельные участки, город Ставрополь).</w:t>
      </w:r>
    </w:p>
    <w:p>
      <w:pPr>
        <w:pStyle w:val="Style16"/>
        <w:widowControl w:val="false"/>
        <w:numPr>
          <w:ilvl w:val="0"/>
          <w:numId w:val="18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для реализации основных задач и выполнения функций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 и иными федеральными законами, издаваемыми в соответствии с ними иными нормативными правовыми актами Российской Федерации, Ставропольского края, Уставом муниципального образования города Ставрополя Ставропольского края, иными муниципальными правовыми актами города Ставрополя и настоящим Положением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является муниципальным казенным учреждением, обладает всеми правами и обязанностями юридического лица, предусмотренными действующ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меет самостоятельный баланс, счета, открываемые в установленном законодательством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круглую печать с изображением герба города Ставрополя и своим наименованием, штампы и бланки с собственным наименованием.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дотчетен Ставропольской городской Думе и администрации города Ставрополя по вопросам, отнесенным к их компетенции в соответствии с действующим законодательством, муниципальными правовыми актами города Ставрополя и настоящим Положением.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Комитета является муниципальной собственностью города Ставрополя и передано в оперативное управление Комитета. Финансирование расходов на содержание Комитета осуществляется за счет средств бюджета города Ставрополя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Комитета: комитет по управлению муниципальным имуществом города Ставрополя, сокращенное наименование: КУМИ г. Ставропол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и почтовый адрес Комитета: 355006, Российская Федерация, Ставропольский край, город Ставрополь, улица Коста Хетагурова, 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" w:name="Par62"/>
      <w:bookmarkEnd w:id="2"/>
      <w:r>
        <w:rPr>
          <w:rFonts w:cs="Times New Roman" w:ascii="Times New Roman" w:hAnsi="Times New Roman"/>
          <w:sz w:val="28"/>
          <w:szCs w:val="28"/>
        </w:rPr>
        <w:t>2. Основные задачи Комит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Комитета являются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33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единой политики в области имущественных и земельных отношений. 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33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формирования, учета и ведения реестра  муниципальной собственности города Ставрополя. 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33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 распоряжение муниципальным имуществом и земельными участками в установленном порядке в соответствии с действующим законодательством и муниципальными правовыми актами города Ставрополя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33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целевым использованием, состоянием и сохранностью муниципального имущества и земельных участков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33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поступлением в бюджет города Ставрополя неналоговых доходов от использования муниципального имущества и земельных участков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33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государственной регистрации прав на недвижимое имущество и сделок с ним, а также регистрации иных неимущественных прав на муниципальное имущество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33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управления и распоряжения муниципальным имуществом, переданным муниципальным унитарным предприятиям и учреждениям, контроля за использованием муниципального имущества, участие в их создании, реорганизации и ликвидации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33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приватизации муниципального имущества </w:t>
        <w:br/>
        <w:t xml:space="preserve">(за исключением имущества муниципального жилого фонда). 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33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имущественных и иных прав и законных интересов муниципального образования города Ставрополя Ставропольского </w:t>
        <w:br/>
        <w:t>края в сфере имущественных и земельных отношений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40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ав и обязанностей кредитора от имени города Ставрополя в делах о банкротстве и в процедурах банкротства по денежным обязательствам должников перед бюджетом города Ставрополя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40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митет может быть возложено осуществление иных задач в соответствии с действующим законодательством и муниципальными правовыми актами города Ставроп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Функции Комит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ыполнения основных задач Комитет осуществляет следующие функции:</w:t>
      </w:r>
    </w:p>
    <w:p>
      <w:pPr>
        <w:pStyle w:val="Normal"/>
        <w:widowControl w:val="false"/>
        <w:numPr>
          <w:ilvl w:val="2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Комитета общего характер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9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 установленном порядке формирование,  управление и распоряжение, приобретение или отчуждение, принятие или передачу, учет и ведение реестра муниципальной собственности города Ставрополя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9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воевременное рассмотрение обращений органов государственной власти и органов местного самоуправления, граждан и юридических лиц по вопросам, отнесенным к компетенции Комитет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9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оектов муниципальных правовых актов по вопросам, отнесенным к компетенции Комитета, в соответствии с действующим законодательством и муниципальными нормативными правовыми актам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9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лномочия муниципального заказчика,  заключает муниципальные контракты на закупку товаров, выполнение работ, оказание услуг для муниципальных нужд в соответствии с действующим законодательством и муниципальными правовыми актами города Ставрополя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9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едставление и защиту имущественных и иных прав и законных интересов города Ставрополя по вопросам, отнесенным к компетенции Комитета, в арбитражных судах, судах общей юрисдикции,  мировых судах, в органах государственной власти, органах местного самоуправления, правоохранительных органах, органах прокуратуры, иных органах, предприятиях, учреждениях, организациях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9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воевременное предоставление муниципальных услуг либо при наличии оснований, предусмотренных действующим законодательством и муниципальными правовыми актами города Ставрополя, осуществляет подготовку и выдачу уведомлений об отказе в предоставлении муниципальных услуг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9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азработку проектов и реализацию муниципальных программ в установленной сфере деятельност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9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функции главного распорядителя и получателя средств бюджета города Ставрополя, предусмотренных Комитету на содержание Комитета и финансовое обеспечение возложенных на Комитет функций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9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функции главного администратора доходов бюджета города Ставрополя, администратора источников финансирования дефицита бюджета города Ставрополя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9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ает в суде от имени города Ставрополя в качестве представителя ответчика п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к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му образованию о возмещении вреда, причиненного физическому лицу или юридическому лицу в результате незаконных действий (бездействия)  Комитета или должностных лиц Комитета, в том числе в результате издания актов, не соответствующих закону или иному правовому акту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9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воевременное представление отчетности о своей деятельности Ставропольской городской Думе и администрации города Ставрополя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9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едение делопроизводства, хранение документов, образовавшихся в результате деятельности Комитета, своевременную их передачу в архив в установленном порядке согласно действующему законодательству и муниципальным правовым актам города Ставрополя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9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учет и своевременное внесение в информационные системы Комитета данных об объекте муниципального имущества, о правах на него и сделках с ним, о правообладателях, об изменении характеристик объектов недвижимости и иных данных, обеспечивает учет и хранение  в установленном порядке документов в отношении объектов муниципального имуществ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9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участие своих представителей в работе комиссий и иных коллегиальных органов, а также взаимодействие с органами государственной власти, органами местного самоуправления, правоохранительными органами, органами прокуратуры, иными органами, предприятиями, учреждениями, организациями по вопросам, отнесенным к компетенции Комитет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96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митет могут быть возложены иные функции в сфере управления и распоряжения муниципальным имуществом и земельными участками в соответствии с действующим законодательством и муниципальными правовыми актами города Ставрополя.</w:t>
      </w:r>
    </w:p>
    <w:p>
      <w:pPr>
        <w:pStyle w:val="Normal"/>
        <w:widowControl w:val="false"/>
        <w:numPr>
          <w:ilvl w:val="6"/>
          <w:numId w:val="26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Комитета по формированию и учету муниципального  имущества города Ставрополя, ведению реестра муниципальной собственности города Ставропо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едение реестра муниципальной собственности города Ставрополя в соответствии с действующим законодательством и муниципальными правовыми актами города Ставропо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одготовку и выдачу выписок, предоставление  информации из реестра муниципальной собственности города Ставропол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своевременное внесение сведений в реестр муниципальной собственности города Ставрополя, исключение сведений из реестра муниципальной собственности города Ставрополя, внесение изменений в сведения об объектах учет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инятие, передачу и учет муниципального имущества города Ставрополя в связи с приобретением, возникновением, изменением, прекращением прав на муниципальное имуществ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оведение инвентаризации муниципального имущества города Ставропо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представляет для сведения в Ставропольскую городскую Думу реестр муниципальной собственности города Ставрополя по состоянию на 1 января текущего го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spacing w:lineRule="auto" w:line="232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Комитета в сфере управления и распоряжения  муниципальным имуществом города Ставрополя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70" w:leader="none"/>
        </w:tabs>
        <w:autoSpaceDE w:val="false"/>
        <w:spacing w:lineRule="auto" w:line="232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т, вносит предложения о внесении изменений в прогнозный план (программу) приватизации объектов муниципальной собственности на очередной финансовый год и плановый период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70" w:leader="none"/>
        </w:tabs>
        <w:autoSpaceDE w:val="false"/>
        <w:spacing w:lineRule="auto" w:line="232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обременения и иные ограничения по использованию  недвижимых объектов муниципальной собственности города Ставрополя, осуществляет их государственную регистрацию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70" w:leader="none"/>
        </w:tabs>
        <w:autoSpaceDE w:val="false"/>
        <w:spacing w:lineRule="auto" w:line="232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формационное обеспечение проведения торгов и приватизации имущества, находящегося в муниципальной собственности города Ставрополя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70" w:leader="none"/>
        </w:tabs>
        <w:autoSpaceDE w:val="false"/>
        <w:spacing w:lineRule="auto" w:line="232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проводит торги по продаже муниципального имущества, по продаже права на заключение договоров аренды муниципальных нежилых помещений, а также по продаже земельных участков, в том числе государственная собственность на которые не разграничен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70" w:leader="none"/>
        </w:tabs>
        <w:autoSpaceDE w:val="false"/>
        <w:spacing w:lineRule="auto" w:line="232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оектов правовых актов администрации города Ставрополя либо принимает решения об отказе в предоставлении в собственность граждан или юридических лиц нежилых объектов муниципальной собственност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70" w:leader="none"/>
        </w:tabs>
        <w:autoSpaceDE w:val="false"/>
        <w:spacing w:lineRule="auto" w:line="232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т договоры купли-продажи нежилых объектов муниципальной собственности и иные договоры, предусматривающие переход прав в отношении муниципального имущества в соответствии с действующим законодательством и муниципальными правовыми актами города Ставрополя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70" w:leader="none"/>
        </w:tabs>
        <w:autoSpaceDE w:val="false"/>
        <w:spacing w:lineRule="auto" w:line="232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условий договоров, за соблюдением сроков оплаты,  в том числе победителями инвестиционных конкурсов, в части выполнения ими условий инвестиционных программ, за сроками действия договоров, обеспечивает их учет и хранение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70" w:leader="none"/>
        </w:tabs>
        <w:autoSpaceDE w:val="false"/>
        <w:spacing w:lineRule="auto" w:line="232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т права и обязанности продавца муниципальной собственности по договорам купли-продажи в порядке приватизации, а также заключает договоры купли-продажи имущества приобретаемого (отчуждаемого) по иным основаниям, предусмотренным действующим законодательством и муниципальными правовыми актами города Ставрополя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70" w:leader="none"/>
        </w:tabs>
        <w:autoSpaceDE w:val="false"/>
        <w:spacing w:lineRule="auto" w:line="232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т права и обязанности собственника доли в праве общей долевой собственности на жилые помещения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70" w:leader="none"/>
          <w:tab w:val="left" w:pos="1620" w:leader="none"/>
        </w:tabs>
        <w:autoSpaceDE w:val="false"/>
        <w:spacing w:lineRule="auto" w:line="232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оведение независимой оценки муниципального имущества и земельных участков, а также иного имущества для решения вопросов местного значения в интересах города Ставрополя в соответствии с действующим законодательством и муниципальными правовыми актами города Ставрополя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70" w:leader="none"/>
          <w:tab w:val="left" w:pos="1620" w:leader="none"/>
        </w:tabs>
        <w:autoSpaceDE w:val="false"/>
        <w:spacing w:lineRule="auto" w:line="232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т договоры аренды, договоры безвозмездного пользования, договоры доверительного управления имуществом, иные договоры, предусматривающие переход прав владения и (или) пользования в отношении муниципального имущества в соответствии с действующим законодательством и муниципальными правовыми актами города Ставрополя, осуществляет  контроль за выполнением условий договоров,  за сроками действия договоров, обеспечивает их учет и хранение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70" w:leader="none"/>
          <w:tab w:val="left" w:pos="1620" w:leader="none"/>
        </w:tabs>
        <w:autoSpaceDE w:val="false"/>
        <w:spacing w:lineRule="auto" w:line="232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 расчет арендной платы и пени, осуществляет функции администратора доходов, контроль за поступлением арендной платы и пени за пользование муниципальным имуществом, принимает меры к должникам для погашения задолженности в досудебном порядке, в судебном порядке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70" w:leader="none"/>
          <w:tab w:val="left" w:pos="1620" w:leader="none"/>
        </w:tabs>
        <w:autoSpaceDE w:val="false"/>
        <w:spacing w:lineRule="auto" w:line="232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ава и обязанности собственника, связанные с оформлением и получением технической документации и иных документов, на объекты муниципальной собственности города Ставрополя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70" w:leader="none"/>
          <w:tab w:val="left" w:pos="1620" w:leader="none"/>
        </w:tabs>
        <w:autoSpaceDE w:val="false"/>
        <w:spacing w:lineRule="auto" w:line="232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ероприятия по признанию права муниципальной собственности города Ставрополя на бесхозяйное и выморочное имущество, выявленное на территории города Ставрополя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70" w:leader="none"/>
          <w:tab w:val="left" w:pos="1620" w:leader="none"/>
        </w:tabs>
        <w:autoSpaceDE w:val="false"/>
        <w:spacing w:lineRule="auto" w:line="232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ановленном порядке осуществляет права и обязанности собственника недвижимого нежилого муниципального имущества, находящегося в многоквартирных жилых домах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70" w:leader="none"/>
          <w:tab w:val="left" w:pos="1620" w:leader="none"/>
        </w:tabs>
        <w:autoSpaceDE w:val="false"/>
        <w:spacing w:lineRule="auto" w:line="232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ановленном порядке осуществляет контроль за целевым использованием, техническим состоянием и сохранностью недвижимых объектов муниципальной собственности города Ставрополя, переданных гражданам или юридическим лицам в пользование, а также за состоянием и сохранностью неиспользуемых недвижимых объектов муниципальной собственности города Ставрополя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70" w:leader="none"/>
          <w:tab w:val="left" w:pos="1620" w:leader="none"/>
        </w:tabs>
        <w:autoSpaceDE w:val="false"/>
        <w:spacing w:lineRule="auto" w:line="232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государственную регистрацию и совершает все необходимые действия, связанные с государственной регистрацией права муниципальной собственности и иных вещных прав, а также возникновения (прекращения), установления ограничений (обременений), прекращения ограничений (обременений) и иных прав на муниципальное недвижимое имущество и земельные участки, в том числе при разграничении государственной собственности на землю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70" w:leader="none"/>
          <w:tab w:val="left" w:pos="1620" w:leader="none"/>
        </w:tabs>
        <w:autoSpaceDE w:val="false"/>
        <w:spacing w:lineRule="auto" w:line="232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егистрацию и совершает все необходимые действия, связанные с регистрацией иных неимущественных прав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33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Комитета в сфере земельных отношений.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1526" w:leader="none"/>
        </w:tabs>
        <w:spacing w:lineRule="atLeast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 и в порядке, предусмотренных действующим законодательством и муниципальными правовыми актами города Ставрополя, осуществляет подготовку проектов правовых актов администрации города Ставропол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земельным участкам в границах города Ставроп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варительном согласовании предоставления земельных участков; </w:t>
      </w:r>
    </w:p>
    <w:p>
      <w:pPr>
        <w:pStyle w:val="ConsPlus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 предварительном согласовании предоставления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расположения земельных участков на кадастровом плане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</w:t>
        </w:r>
      </w:hyperlink>
      <w:r>
        <w:rPr>
          <w:rFonts w:cs="Times New Roman" w:ascii="Times New Roman" w:hAnsi="Times New Roman"/>
          <w:sz w:val="28"/>
          <w:szCs w:val="28"/>
        </w:rPr>
        <w:t>ом  видов  разрешенного использования земельных участков;</w:t>
      </w:r>
    </w:p>
    <w:p>
      <w:pPr>
        <w:pStyle w:val="ConsPlus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зменении вида разрешенного использования земельных участков;</w:t>
      </w:r>
    </w:p>
    <w:p>
      <w:pPr>
        <w:pStyle w:val="ConsPlus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условно разрешенный вид использования земельных участков; </w:t>
      </w:r>
    </w:p>
    <w:p>
      <w:pPr>
        <w:pStyle w:val="ConsPlus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предоставлении земельных участков гражданам и юридическим лицам в собственность бесплатно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земельных участков в постоянное (бессрочное) пользование, о прекращении права постоянного (бессрочного) пользования земельным участком, права пожизненного наследуемого владения земельным участком;</w:t>
      </w:r>
    </w:p>
    <w:p>
      <w:pPr>
        <w:pStyle w:val="ConsPlus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укциона по продаже земельного участка, аукциона на право заключения договора аренды земельного участка, в том числе по заявлениям граждан или юридических лиц.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1526" w:leader="none"/>
        </w:tabs>
        <w:spacing w:lineRule="atLeast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, осуществляет подготовку проектов правовых актов администрации города Ставрополя об изъятии земельных участков для муниципальных нужд, заключает договоры (соглашения) о переходе прав на земельные участки в связи с изъятием для муниципальных нужд.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1512" w:leader="none"/>
        </w:tabs>
        <w:spacing w:lineRule="atLeast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заявления, осуществляет подготовку проектов правовых актов администрации города Ставрополя о назначении общественных слушаний, об установлении публичных сервитутов в интересах города Ставрополя и населения.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1512" w:leader="none"/>
        </w:tabs>
        <w:spacing w:lineRule="atLeast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рганизацию и проведение общественных слушаний по вопросу установления публичного сервитута на земельный участок (земельные участки) для обеспечения интересов города Ставрополя и населения.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1620" w:leader="none"/>
        </w:tabs>
        <w:spacing w:lineRule="atLeast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, осуществляет подготовку проектов правовых актов администрации города Ставрополя о резервировании земель в границах территории города Ставрополя для муниципальных нужд.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1620" w:leader="none"/>
        </w:tabs>
        <w:spacing w:lineRule="atLeast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в орган, осуществляющий кадастровый учет и ведение государственного кадастра недвижимости, в электронной форме принятые правовые акты администрации города Ставрополя, содержащие  сведения, внесение или изменение которых обязательно в соответствии с  требованиями законодательства, а также осуществляет постановку на кадастровый учет земельных участков.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1620" w:leader="none"/>
        </w:tabs>
        <w:spacing w:lineRule="atLeast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учет граждан, имеющих трех и более детей, согласование выбора земельных участков с указанными гражданами в целях бесплатного предоставления земельных участков для индивидуального жилищного строительства.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1620" w:leader="none"/>
        </w:tabs>
        <w:spacing w:lineRule="atLeast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учет граждан, которым земельные участки были предоставлены бесплатно.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1620" w:leader="none"/>
        </w:tabs>
        <w:spacing w:lineRule="atLeast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учет отдельных льготных категорий граждан, которые в соответствии с действующим законодательством и законодательством Ставропольского края имеют право на предоставление земельных участков в собственность.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1620" w:leader="none"/>
        </w:tabs>
        <w:spacing w:lineRule="atLeast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ях и в порядке, предусмотренных действующим законодательством и муниципальными правовыми актами города Ставрополя, осуществляет подготовку проектов договоров аренды земельных участков, договоров безвозмездного пользования земельными участками. 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1890" w:leader="none"/>
        </w:tabs>
        <w:spacing w:lineRule="atLeast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обеспечивает опубликование извещения о предоставлении земельного участка и размещение его на официальном сайте администрации города Ставрополя в случаях, установленных Земельным кодексом Российской Федерации.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1890" w:leader="none"/>
        </w:tabs>
        <w:spacing w:lineRule="atLeast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 расчет арендной платы по договорам аренды земельных участков в порядке, установленном действующим законодательством и муниципальными правовыми актами города Ставрополя.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1890" w:leader="none"/>
        </w:tabs>
        <w:spacing w:lineRule="atLeast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ых законодательством случаях и в пределах срока действия договора аренды земельного участка  согласовывает передачу прав и обязанностей по договору аренды земельного участка третьему лицу, в том числе передачу земельного участка в субаренду, передачу арендных прав в залог и внесение их в качестве вклада в уставный капитал хозяйственного товарищества или общества либо паевого взноса в производственный кооператив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620" w:leader="none"/>
          <w:tab w:val="left" w:pos="189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 и в порядке, предусмотренных действующим законодательством и муниципальными правовыми актами города Ставрополя, осуществляет подготовку проектов договоров купли-продажи земельных участков. 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89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обеспечивает опубликование извещения о проведении аукциона, размещает его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в случаях, установленных Земельным кодексом Российской Федерации.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90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дготовку документов, организацию и проведение аукционов по продаже земельных участков, аукционов на право заключения договоров аренды земельных участков, в том числе по заявлениям граждан или юридических лиц.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90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асчет цены земельных участков по договорам купли-продажи в порядке, установленном действующим законодательством и муниципальными правовыми актами города Ставрополя.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16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функции администратора доходов от использования земель, контроль за своевременным поступлением доходов, выполнением условий договоров,  сроками действия договоров, принимает меры к погашению задолженности в досудебном порядке, обеспечивает взыскание задолженности в судебном порядке.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16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ет заявления граждан и юридических лиц об отказе от права постоянного (бессрочного) пользования или права пожизненного наследуемого владения  земельным участком.  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16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муниципальный земельный контроль в отношении расположенных в границах города Ставрополя земельных участков в соответствии с законодательством Российской Федерации и в порядке, установленном нормативными правовыми актами Ставропольского края и принятыми в соответствии с ними муниципальными нормативными правовыми актами города Ставрополя. 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16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функции заказчика на проведение в пределах границ  города Ставрополя работ, связанных с реализацией мероприятий в области землеустройства.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16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ередачу сведений и документов для внесения в информационную систему обеспечения градостроительной деятельности, осуществляемой на территории города Ставрополя.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16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т иные права и обязанности арендодателя, ссудодателя, продавца (покупателя) земельных участков,  предусмотренные действующим гражданским и земельным законодательством, муниципальными правовыми актами города Ставрополя.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16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функции в области земельных отношений,  не предусмотренные настоящим Положением, в соответствии с законодательством Российской Федерации, нормативными правовыми актами Ставропольского края и муниципальными правовыми актами города Ставропол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Комитета по управлению и распоряжению муниципальным имуществом муниципальных унитар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муниципального имущества муниципальных унитарных предприятий (далее – предприятие) осуществляет права и обязанности собственника имущества, в том числ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уставы и вносимые в них изменения и дополн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ет и изменяет подведомственность предприятий и осуществляет их передачу в ведение другого органа администрации города Ставрополя в соответствии с согласованными предложениями органов администрации города Ставрополя, на которые возложены координация и регулирование деятельности в соответствующей отрасли (сфере управления)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ет муниципальное имущество во владение и пользование предприятиям на праве хозяйственного ведения, а также осуществляет в установленном порядке возврат излишнего, неиспользуемого или используемого не по назначению имуще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по распоряжению имуществом предприятий, закрепленным на праве хозяйственного ведения, в случаях и пределах, установленных действующим законодательством и муниципальными правовыми актами города Ставропол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заключение сделок с недвижимым муниципальным имуществом,  а в случаях, установленных федеральными законами, иными нормативными правовыми актами или уставом предприятия, согласовывает совершение иных сделок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в случаях, предусмотренных федеральными законами, совершение крупных сделок, сделок, в совершении которых имеется заинтересованность, и иных сделок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решение об участии предприятия в коммерческих и некоммерческих организациях, а также заключение договора простого товарище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в установленном порядке решение о распоряжении вкладом (долей) в уставном (складочном) капитале хозяйственных обществ или товариществ, принадлежащими предприятию акциями, а также осуществление заимствова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списании муниципального имуще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70" w:leader="none"/>
          <w:tab w:val="left" w:pos="16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целевым использованием, состоянием и сохранностью муниципального имущества, принадлежащего предприяти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70" w:leader="none"/>
          <w:tab w:val="left" w:pos="16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формирование уставного фонда предприятия в соответствии с решением главы администрации города Ставропол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70" w:leader="none"/>
          <w:tab w:val="left" w:pos="16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законные интересы собственника имущества в делах о банкротстве должника – предприятия в соответствии с действующим законодательством и муниципальными правовыми акт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подведомственных Комитету муниципальных унитарных предприятий осуществляет права и обязанности собственника имущества, в том числе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5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устав, внесение в него изменений и дополнени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5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на должность и освобождает от должности руководителя предприятия, от имени собственника имущества заключает, изменяет и прекращает с ним трудовые договоры и иные соглашения в соответствии с действующим законодательством и муниципальными правовыми актам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5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прием на работу главного бухгалтера, заключает, изменяет и прекращает с ним трудовой договор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5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ттестацию руководителя предприятия в соответствии с порядком, предусмотренным действующим законодательством и муниципальными правовыми актами города Ставропол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5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руководителем предприятия решений Комитета в отношении муниципального имущества, за предоставлением отчетности о деятельности предприят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5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создание филиалов и открытие представительств предприят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52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анализ результатов финансово-хозяйственной деятельности предприят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5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бухгалтерскую отчетность и отчеты предприят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5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ликвидационную комиссию, рассматривает и утверждает ликвидационный баланс предприят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5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казатели экономической эффективности деятельности предприятия и контролирует их выполнение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5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казатели планов (программ) финансово-хозяйственной деятельности предприятия и контролирует их выполнение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5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о проведении обязательных ежегодных аудиторских проверок, утверждает аудиторов и определяет размер оплаты их услуг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5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в случаях, предусмотренных федеральными законами, совершение крупных сделок, сделок, в совершении которых имеется заинтересованность, и иных сделок с муниципальным имуществом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5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решение об участии муниципального унитарного предприятия в коммерческих и некоммерческих организациях, а также заключение договора простого товариществ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5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в установленном порядке решение о распоряжении вкладом (долей) в уставном (складочном) капитале хозяйственных обществ или товариществ, принадлежащими муниципальному унитарному предприятию акциями, а также осуществление заимствовани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5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совершение предприятием сделок, связанных с предоставлением займов, поручительств, получением банковских гарантий, с иными обременениями, уступкой требований, переводом долга и иных, влекущих переход прав на муниципальное имущество в случаях и пределах, установленных действующим законодательством и муниципальными правовыми актам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5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списании муниципального имуществ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5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целевым использованием, состоянием и сохранностью муниципального имущества, принадлежащего предприятию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5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имущество, приобретаемое (передаваемое) в муниципальную собственность города Ставроп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муниципального имущества муниципальных учреждений осуществляет права и обязанности собственника имущества, в том числе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62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уставы и вносимые в них изменения и дополне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62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согласованными предложениями органов администрации города Ставрополя, на которые возложены координация и регулирование деятельности в соответствующей отрасли (сфере управления), устанавливает и изменяет подведомственность муниципальных учреждений, осуществляет их передачу в ведение другого органа администрации города Ставропол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62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о передаче муниципального имущества муниципальным казенным учреждениям, муниципальным бюджетным и автономным учреждениям на праве оперативного управления в случаях и в пределах, установленных действующим законодательством и муниципальными правовыми актами города Ставропол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62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передачу муниципальным учреждениям на праве оперативного управления муниципального имущества, возврат излишнего, неиспользуемого или используемого не по назначению имущества в случаях и в пределах, установленных действующим законодательством и муниципальными правовыми актами города Ставропол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62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решения учредителей муниципальных учреждений о  распоряжении особо ценным движимым имуществом, закрепленным за учреждением или приобретенным бюджетным учреждением за счет средств, выделенных на приобретение такого имущества, а также недвижимым имуществом, в случаях и пределах, установленных действующим законодательством и муниципальными правовыми актами города Ставропол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62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решения учредителей муниципальных учреждений о совершении   крупной сделки или сделки, в совершении которой имеется заинтересованность, о совершении иных сделок с закрепленным муниципальным имуществом или приобретенным муниципальными учреждениями за счет средств, выделенных им на приобретение такого имущества, а также недвижимым имуществом, в случаях и в пределах, установленных действующим законодательством и муниципальными правовыми актами города Ставропол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62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предложения руководителя автономного учреждения о совершении сделок по распоряжению недвижимым имуществом и особо ценным движимым имуществом, закрепленным за ним или приобретенным автономным учреждением за счет средств, выделенных ему на приобретение этого имущества, о совершении крупных сделок, о совершении сделок, в совершении которых имеется заинтересованность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62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от ликвидационной комиссии имущество ликвидируемых муниципальных учреждений, оставшееся после удовлетворения требований кредиторов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62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тся в суд с исками о признании недействительными крупных сделок и сделок, в которых имеется заинтересованность, совершенных муниципальными  учреждениями с нарушением действующего законодательств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62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функции, предусмотренные муниципальными правовыми актами города Ставрополя, настоящим Положение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1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Комитета по управлению муниципальным имуществом, находящимся в ведении хозяйствующих субъектов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т имени города Ставрополя функции учредителя и акционера (участника) хозяйственных обществ, акции (доли в уставном капитале) которых являются муниципальной собственностью города Ставрополя в порядке, установленном действующим законодательством и муниципальными правовыми актами города Ставропо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178"/>
      <w:bookmarkStart w:id="4" w:name="Par178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рава Комит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ыполнения основных задач и функций Комитет имеет право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и представлять на рассмотрение главе администрации города Ставрополя проекты муниципальных правовых актов по вопросам, относящимся к компетенции Комитета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в установленном порядке от иных отраслевых (функциональных) и территориальных органов администрации города Ставрополя, государственных органов, юридических лиц и граждан, информацию, материалы и документы, необходимые для исполнения возложенных на Комитет задач и функций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совещаниях и других мероприятиях по вопросам, относящимся к компетенции Комитета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заключать муниципальные контракты и гражданско-правовые договоры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в арбитражные суды, суды общей юрисдикции, мировые суды и иные органы с целью защиты имущественных и иных прав и законных интересов города Ставрополя и Комитета по вопросам, отнесенным к компетенции Комитета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обладает иными правами, предусмотренными законодательством Российской Федерации, законодательством Ставропольского края, муниципальными правовыми актами города Ставропо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Организация работы Комит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1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штатное расписание Комитета утверждаются главой администрации города Ставропол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1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деятельностью Комитета осуществляет руководитель, назначаемый на должность и освобождаемый от должности главой администрации города Ставрополя в установленном порядк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1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митет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316" w:leader="none"/>
          <w:tab w:val="left" w:pos="148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деятельностью Комитет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316" w:leader="none"/>
          <w:tab w:val="left" w:pos="148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ет без доверенности от имени Комитета по всем вопросам его деятельност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316" w:leader="none"/>
          <w:tab w:val="left" w:pos="148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 договоры, соглашения и иные документы, а также  уведомления об отказе в предоставлении земельных участков или об отказе в предоставлении муниципальных услуг в сфере земельных отношений, по вопросам, отнесенным к компетенции Комитета, либо передает право подписи в соответствии с приказом руководител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316" w:leader="none"/>
          <w:tab w:val="left" w:pos="148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-распорядительные и финансово-хозяйственные функц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316" w:leader="none"/>
          <w:tab w:val="left" w:pos="148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назначает на должность и освобождает от должности работников Комитета, заключает трудовые договоры с ними, принимает решения о поощрении и о наложении на них дисциплинарных взысканий в соответствии с действующим законодательством, трудовыми договорами и должностными инструкциям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316" w:leader="none"/>
          <w:tab w:val="left" w:pos="148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первым заместителем руководителя, заместителями руководителя Комитет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316" w:leader="none"/>
          <w:tab w:val="left" w:pos="148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ложения о структурных подразделениях Комитета и должностные инструкции работников Комитет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316" w:leader="none"/>
          <w:tab w:val="left" w:pos="148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блюдение финансовой и учетной дисциплины, сохранность материальных ценносте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316" w:leader="none"/>
          <w:tab w:val="left" w:pos="148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ет приказы и распоряжения по вопросам организации работы и деятельности Комитета, по вопросам, отнесенным к компетенции Комитета, организует и контролирует их выполнени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316" w:leader="none"/>
          <w:tab w:val="left" w:pos="1484" w:leader="none"/>
          <w:tab w:val="left" w:pos="166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доверенности для представления интересов Комитета в арбитражном суде, суде общей юрисдикции, мировом суде, государственных органах, учреждениях и организациях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316" w:leader="none"/>
          <w:tab w:val="left" w:pos="1484" w:leader="none"/>
          <w:tab w:val="left" w:pos="166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личный прием граждан и представителей юридических лиц по вопросам, отнесенным к компетенции Комитета, рассматривает их обращения, заявления и жалоб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316" w:leader="none"/>
          <w:tab w:val="left" w:pos="1484" w:leader="none"/>
          <w:tab w:val="left" w:pos="166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 в соответствии с законодательством Российской Федерации, законодательством Ставропольского края и муниципальными правовыми актами города Ставропол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316" w:leader="none"/>
          <w:tab w:val="left" w:pos="1484" w:leader="none"/>
          <w:tab w:val="left" w:pos="166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временного отсутствия руководителя Комитета его обязанности исполняет один из заместителей руководителя Комитета в соответствии с приказом руководител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316" w:leader="none"/>
          <w:tab w:val="left" w:pos="1484" w:leader="none"/>
          <w:tab w:val="left" w:pos="166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квидация и реорганизация Комитета осуществляются на основании решения Ставропольской городской Думы, принятого по представлению главы администрации города Ставрополя в порядке, установленном действующи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муниципальными правовыми актами города Ставроп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й городской Думы</w:t>
        <w:tab/>
        <w:tab/>
        <w:tab/>
        <w:tab/>
        <w:tab/>
        <w:tab/>
        <w:t xml:space="preserve">  Е.Н.Аладин</w:t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2.%1."/>
      <w:lvlJc w:val="left"/>
      <w:pPr>
        <w:tabs>
          <w:tab w:val="num" w:pos="5107"/>
        </w:tabs>
        <w:ind w:left="4614" w:hanging="114"/>
      </w:pPr>
      <w:rPr/>
    </w:lvl>
  </w:abstractNum>
  <w:abstractNum w:abstractNumId="2">
    <w:lvl w:ilvl="0">
      <w:start w:val="1"/>
      <w:numFmt w:val="none"/>
      <w:suff w:val="nothing"/>
      <w:lvlText w:val="2.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1.%3."/>
      <w:lvlJc w:val="left"/>
      <w:pPr>
        <w:tabs>
          <w:tab w:val="num" w:pos="1327"/>
        </w:tabs>
        <w:ind w:left="834" w:hanging="11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%11.3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1.8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5107"/>
        </w:tabs>
        <w:ind w:left="4614" w:hanging="114"/>
      </w:pPr>
      <w:rPr/>
    </w:lvl>
  </w:abstractNum>
  <w:abstractNum w:abstractNumId="5">
    <w:lvl w:ilvl="0">
      <w:start w:val="1"/>
      <w:numFmt w:val="none"/>
      <w:suff w:val="nothing"/>
      <w:lvlText w:val="%11.3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1.6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3.5.%1."/>
      <w:lvlJc w:val="left"/>
      <w:pPr>
        <w:tabs>
          <w:tab w:val="num" w:pos="5107"/>
        </w:tabs>
        <w:ind w:left="4614" w:hanging="114"/>
      </w:pPr>
      <w:rPr/>
    </w:lvl>
  </w:abstractNum>
  <w:abstractNum w:abstractNumId="7">
    <w:lvl w:ilvl="0">
      <w:start w:val="6"/>
      <w:numFmt w:val="decimal"/>
      <w:lvlText w:val="3.%1."/>
      <w:lvlJc w:val="left"/>
      <w:pPr>
        <w:tabs>
          <w:tab w:val="num" w:pos="5107"/>
        </w:tabs>
        <w:ind w:left="4614" w:hanging="114"/>
      </w:pPr>
      <w:rPr/>
    </w:lvl>
  </w:abstractNum>
  <w:abstractNum w:abstractNumId="8">
    <w:lvl w:ilvl="0">
      <w:start w:val="1"/>
      <w:numFmt w:val="decimal"/>
      <w:lvlText w:val="5.3.%1."/>
      <w:lvlJc w:val="left"/>
      <w:pPr>
        <w:tabs>
          <w:tab w:val="num" w:pos="5107"/>
        </w:tabs>
        <w:ind w:left="4614" w:hanging="114"/>
      </w:pPr>
      <w:rPr/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5107"/>
        </w:tabs>
        <w:ind w:left="4614" w:hanging="114"/>
      </w:pPr>
      <w:rPr/>
    </w:lvl>
  </w:abstractNum>
  <w:abstractNum w:abstractNumId="10">
    <w:lvl w:ilvl="0">
      <w:start w:val="13"/>
      <w:numFmt w:val="decimal"/>
      <w:lvlText w:val="3.5.%1."/>
      <w:lvlJc w:val="left"/>
      <w:pPr>
        <w:tabs>
          <w:tab w:val="num" w:pos="5107"/>
        </w:tabs>
        <w:ind w:left="4614" w:hanging="114"/>
      </w:pPr>
      <w:rPr/>
    </w:lvl>
  </w:abstractNum>
  <w:abstractNum w:abstractNumId="11">
    <w:lvl w:ilvl="0">
      <w:start w:val="1"/>
      <w:numFmt w:val="decimal"/>
      <w:lvlText w:val="3.4.%1."/>
      <w:lvlJc w:val="left"/>
      <w:pPr>
        <w:tabs>
          <w:tab w:val="num" w:pos="5107"/>
        </w:tabs>
        <w:ind w:left="4614" w:hanging="114"/>
      </w:pPr>
      <w:rPr/>
    </w:lvl>
  </w:abstractNum>
  <w:abstractNum w:abstractNumId="12">
    <w:lvl w:ilvl="0">
      <w:start w:val="1"/>
      <w:numFmt w:val="none"/>
      <w:suff w:val="nothing"/>
      <w:lvlText w:val="%11.3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1.7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3.4.11.%1."/>
      <w:lvlJc w:val="left"/>
      <w:pPr>
        <w:tabs>
          <w:tab w:val="num" w:pos="5107"/>
        </w:tabs>
        <w:ind w:left="4614" w:hanging="114"/>
      </w:pPr>
      <w:rPr/>
    </w:lvl>
  </w:abstractNum>
  <w:abstractNum w:abstractNumId="14">
    <w:lvl w:ilvl="0">
      <w:start w:val="1"/>
      <w:numFmt w:val="none"/>
      <w:suff w:val="nothing"/>
      <w:lvlText w:val="2.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%3."/>
      <w:lvlJc w:val="left"/>
      <w:pPr>
        <w:tabs>
          <w:tab w:val="num" w:pos="1327"/>
        </w:tabs>
        <w:ind w:left="834" w:hanging="11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32"/>
      <w:numFmt w:val="decimal"/>
      <w:lvlText w:val="3.5.%1."/>
      <w:lvlJc w:val="left"/>
      <w:pPr>
        <w:tabs>
          <w:tab w:val="num" w:pos="5107"/>
        </w:tabs>
        <w:ind w:left="4614" w:hanging="114"/>
      </w:pPr>
      <w:rPr/>
    </w:lvl>
  </w:abstractNum>
  <w:abstractNum w:abstractNumId="16">
    <w:lvl w:ilvl="0">
      <w:start w:val="5"/>
      <w:numFmt w:val="decimal"/>
      <w:lvlText w:val="3.%1."/>
      <w:lvlJc w:val="left"/>
      <w:pPr>
        <w:tabs>
          <w:tab w:val="num" w:pos="5107"/>
        </w:tabs>
        <w:ind w:left="4614" w:hanging="114"/>
      </w:pPr>
      <w:rPr/>
    </w:lvl>
  </w:abstractNum>
  <w:abstractNum w:abstractNumId="17">
    <w:lvl w:ilvl="0">
      <w:start w:val="1"/>
      <w:numFmt w:val="decimal"/>
      <w:lvlText w:val="3.4.10.%1."/>
      <w:lvlJc w:val="left"/>
      <w:pPr>
        <w:tabs>
          <w:tab w:val="num" w:pos="5107"/>
        </w:tabs>
        <w:ind w:left="4614" w:hanging="114"/>
      </w:pPr>
      <w:rPr/>
    </w:lvl>
  </w:abstractNum>
  <w:abstractNum w:abstractNumId="18">
    <w:lvl w:ilvl="0">
      <w:start w:val="1"/>
      <w:numFmt w:val="none"/>
      <w:suff w:val="nothing"/>
      <w:lvlText w:val="%11.3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1.4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3.3.%1."/>
      <w:lvlJc w:val="left"/>
      <w:pPr>
        <w:tabs>
          <w:tab w:val="num" w:pos="5107"/>
        </w:tabs>
        <w:ind w:left="4614" w:hanging="114"/>
      </w:pPr>
      <w:rPr/>
    </w:lvl>
  </w:abstractNum>
  <w:abstractNum w:abstractNumId="20">
    <w:lvl w:ilvl="0">
      <w:start w:val="12"/>
      <w:numFmt w:val="decimal"/>
      <w:lvlText w:val="3.4.%1."/>
      <w:lvlJc w:val="left"/>
      <w:pPr>
        <w:tabs>
          <w:tab w:val="num" w:pos="5107"/>
        </w:tabs>
        <w:ind w:left="4614" w:hanging="114"/>
      </w:pPr>
      <w:rPr/>
    </w:lvl>
  </w:abstractNum>
  <w:abstractNum w:abstractNumId="21">
    <w:lvl w:ilvl="0">
      <w:start w:val="1"/>
      <w:numFmt w:val="none"/>
      <w:suff w:val="nothing"/>
      <w:lvlText w:val="2.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%3."/>
      <w:lvlJc w:val="left"/>
      <w:pPr>
        <w:tabs>
          <w:tab w:val="num" w:pos="1327"/>
        </w:tabs>
        <w:ind w:left="834" w:hanging="11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4.%1."/>
      <w:lvlJc w:val="left"/>
      <w:pPr>
        <w:tabs>
          <w:tab w:val="num" w:pos="5107"/>
        </w:tabs>
        <w:ind w:left="4614" w:hanging="114"/>
      </w:pPr>
      <w:rPr/>
    </w:lvl>
  </w:abstractNum>
  <w:abstractNum w:abstractNumId="23">
    <w:lvl w:ilvl="0">
      <w:start w:val="4"/>
      <w:numFmt w:val="decimal"/>
      <w:lvlText w:val="3.%1."/>
      <w:lvlJc w:val="left"/>
      <w:pPr>
        <w:tabs>
          <w:tab w:val="num" w:pos="5107"/>
        </w:tabs>
        <w:ind w:left="4614" w:hanging="114"/>
      </w:pPr>
      <w:rPr/>
    </w:lvl>
  </w:abstractNum>
  <w:abstractNum w:abstractNumId="24">
    <w:lvl w:ilvl="0">
      <w:start w:val="1"/>
      <w:numFmt w:val="decimal"/>
      <w:lvlText w:val="3.6.%1."/>
      <w:lvlJc w:val="left"/>
      <w:pPr>
        <w:tabs>
          <w:tab w:val="num" w:pos="5107"/>
        </w:tabs>
        <w:ind w:left="4614" w:hanging="114"/>
      </w:pPr>
      <w:rPr/>
    </w:lvl>
  </w:abstractNum>
  <w:abstractNum w:abstractNumId="25">
    <w:lvl w:ilvl="0">
      <w:start w:val="11"/>
      <w:numFmt w:val="decimal"/>
      <w:lvlText w:val="3.4.%1."/>
      <w:lvlJc w:val="left"/>
      <w:pPr>
        <w:tabs>
          <w:tab w:val="num" w:pos="5107"/>
        </w:tabs>
        <w:ind w:left="4614" w:hanging="114"/>
      </w:pPr>
      <w:rPr/>
    </w:lvl>
  </w:abstractNum>
  <w:abstractNum w:abstractNumId="26">
    <w:lvl w:ilvl="0">
      <w:start w:val="2"/>
      <w:numFmt w:val="decimal"/>
      <w:lvlText w:val="3.%1"/>
      <w:lvlJc w:val="left"/>
      <w:pPr>
        <w:tabs>
          <w:tab w:val="num" w:pos="2767"/>
        </w:tabs>
        <w:ind w:left="2274" w:hanging="11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2"/>
      <w:numFmt w:val="decimal"/>
      <w:lvlText w:val="3.%7"/>
      <w:lvlJc w:val="left"/>
      <w:pPr>
        <w:tabs>
          <w:tab w:val="num" w:pos="5287"/>
        </w:tabs>
        <w:ind w:left="4794" w:hanging="114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none"/>
      <w:suff w:val="nothing"/>
      <w:lvlText w:val="%11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1.4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8">
    <w:lvl w:ilvl="0">
      <w:start w:val="1"/>
      <w:numFmt w:val="none"/>
      <w:suff w:val="nothing"/>
      <w:lvlText w:val="%11.3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1.5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9">
    <w:lvl w:ilvl="0">
      <w:start w:val="1"/>
      <w:numFmt w:val="none"/>
      <w:suff w:val="nothing"/>
      <w:lvlText w:val="%1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1.4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159FBF74CFE360B3A342D031BBD51BFEDF774D9DB821CC55859Cy1O4I" TargetMode="External"/><Relationship Id="rId3" Type="http://schemas.openxmlformats.org/officeDocument/2006/relationships/hyperlink" Target="consultantplus://offline/ref=82C007B62A490DE33EA7F6A75A28B443969D91B0D8393AA7E4A884D9DB796F6C07C3DFE5D723BF83TBN5N" TargetMode="External"/><Relationship Id="rId4" Type="http://schemas.openxmlformats.org/officeDocument/2006/relationships/hyperlink" Target="consultantplus://offline/ref=82C007B62A490DE33EA7F6A75A28B443969D93B6DE3C3AA7E4A884D9DB796F6C07C3DFE5D722B88CTBN9N" TargetMode="External"/><Relationship Id="rId5" Type="http://schemas.openxmlformats.org/officeDocument/2006/relationships/hyperlink" Target="consultantplus://offline/ref=D2016D3E29F0365C160A57C0CED9208AA435D65BADCEF3375204C1C37E6E4557EEF503ECD24FA8ACr0KBO" TargetMode="External"/><Relationship Id="rId6" Type="http://schemas.openxmlformats.org/officeDocument/2006/relationships/hyperlink" Target="consultantplus://offline/ref=14D67EFF33B06BAE9A28BE853ED6DCEC4D5FF05CDD6FB27FAC7FC95C227420A4DD14E91E72760A19OCD0O" TargetMode="External"/><Relationship Id="rId7" Type="http://schemas.openxmlformats.org/officeDocument/2006/relationships/hyperlink" Target="consultantplus://offline/ref=82C007B62A490DE33EA7F6A75A28B443969D91B0D8393AA7E4A884D9DB796F6C07C3DFE5D723BF83TBN4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35:00Z</dcterms:created>
  <dc:creator>Верченко Алла Александровна</dc:creator>
  <dc:description/>
  <cp:keywords/>
  <dc:language>en-US</dc:language>
  <cp:lastModifiedBy>Domnikova</cp:lastModifiedBy>
  <cp:lastPrinted>2015-02-27T16:09:00Z</cp:lastPrinted>
  <dcterms:modified xsi:type="dcterms:W3CDTF">2015-02-27T14:33:00Z</dcterms:modified>
  <cp:revision>18</cp:revision>
  <dc:subject/>
  <dc:title>ПРИЛОЖЕНИЕ</dc:title>
</cp:coreProperties>
</file>