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1162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240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116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мая 2011 г. № 62</w:t>
      </w:r>
    </w:p>
    <w:p>
      <w:pPr>
        <w:pStyle w:val="Heading1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бюджета города Ставрополя по кодам видов доходов, подвидов доходов, классифик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пераций сектора государственного управления, относящихся к доходам бюджета за 201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  <w:t>(тыс.руб.)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8893"/>
        <w:gridCol w:w="1559"/>
        <w:gridCol w:w="1559"/>
        <w:gridCol w:w="1135"/>
      </w:tblGrid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назначения на 2010 год, с учетом измен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за 2010 го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-ния</w:t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8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 876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7 007,4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8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 117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 420,7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266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9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3 11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 420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26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776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</w:t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 822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9 52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90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8893"/>
        <w:gridCol w:w="1559"/>
        <w:gridCol w:w="1559"/>
        <w:gridCol w:w="1135"/>
      </w:tblGrid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1 01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8 667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2 603,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1392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2 01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21,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</w:tr>
      <w:tr>
        <w:trPr>
          <w:trHeight w:val="79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3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</w:tr>
      <w:tr>
        <w:trPr>
          <w:trHeight w:val="1141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40 01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 в виде материальной выгоды от экономии на процентах при получении заемных   (кредитных)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97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</w:tr>
      <w:tr>
        <w:trPr>
          <w:trHeight w:val="816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50 01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</w:t>
            </w:r>
          </w:p>
        </w:tc>
      </w:tr>
      <w:tr>
        <w:trPr>
          <w:trHeight w:val="10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4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151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28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2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097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136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9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 765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</w:tr>
      <w:tr>
        <w:trPr>
          <w:trHeight w:val="49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31,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58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 804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10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trHeight w:val="276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 665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</w:t>
            </w:r>
          </w:p>
        </w:tc>
      </w:tr>
      <w:tr>
        <w:trPr>
          <w:trHeight w:val="13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22,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10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20 04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7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22,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01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00 02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371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</w:tr>
      <w:tr>
        <w:trPr>
          <w:trHeight w:val="10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10 02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 по имуществу, не входящему в Единую систему газ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1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282,4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47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2020 02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организаций  по имуществу,  входящему в Единую систему газ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89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</w:tr>
      <w:tr>
        <w:trPr>
          <w:trHeight w:val="211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00 02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9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947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3</w:t>
            </w:r>
          </w:p>
        </w:tc>
      </w:tr>
      <w:tr>
        <w:trPr>
          <w:trHeight w:val="13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4011 02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22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171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6 04012 02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925,1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</w:tr>
      <w:tr>
        <w:trPr>
          <w:trHeight w:val="10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 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723,9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>
          <w:trHeight w:val="12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78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2 04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 подпунктом 1 пункта 1  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578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30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2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145,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>
          <w:trHeight w:val="16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8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2 04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 подпунктом 2 пункта 1   статьи 394 Налогового кодекса Российской Федерации и применяемым к объектам налогообложения, расположенным в границах городских округ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2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 145,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>
          <w:trHeight w:val="11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933,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6</w:t>
            </w:r>
          </w:p>
        </w:tc>
      </w:tr>
      <w:tr>
        <w:trPr>
          <w:trHeight w:val="186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63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272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563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</w:tr>
      <w:tr>
        <w:trPr>
          <w:trHeight w:val="396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000 01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370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217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40 01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933,8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1</w:t>
            </w:r>
          </w:p>
        </w:tc>
      </w:tr>
      <w:tr>
        <w:trPr>
          <w:trHeight w:val="41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50 01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3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9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9</w:t>
            </w:r>
          </w:p>
        </w:tc>
      </w:tr>
      <w:tr>
        <w:trPr>
          <w:trHeight w:val="28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00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 налог (по обязательствам, возникшим до 1 января 2006 года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</w:tr>
      <w:tr>
        <w:trPr>
          <w:trHeight w:val="10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0 04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7</w:t>
            </w:r>
          </w:p>
        </w:tc>
      </w:tr>
      <w:tr>
        <w:trPr>
          <w:trHeight w:val="11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00 00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местным налогам и сбор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126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0 00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10 04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556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0 00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сборы с граждан и предприятий, учреждений, организаций на содержание милиции, благоустройство территорий, нужды образования и другие цел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</w:tr>
      <w:tr>
        <w:trPr>
          <w:trHeight w:val="10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30 04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1</w:t>
            </w:r>
          </w:p>
        </w:tc>
      </w:tr>
      <w:tr>
        <w:trPr>
          <w:trHeight w:val="20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7050 00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21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9 07050 04 0000 1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 мобилизуемые на территория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232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01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 746,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>
          <w:trHeight w:val="237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00 00 0000 12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177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,3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752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 94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110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</w:tr>
      <w:tr>
        <w:trPr>
          <w:trHeight w:val="172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433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0 04 0000 120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 8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433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</w:tr>
      <w:tr>
        <w:trPr>
          <w:trHeight w:val="711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0 00 0000 120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 указанных земельных участков ( за исключением земельных участков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18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24 04 0000 120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 платы, а  также средства от продажи права на заключение договоров аренды 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5,6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</w:tr>
      <w:tr>
        <w:trPr>
          <w:trHeight w:val="90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7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412,1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</w:tr>
      <w:tr>
        <w:trPr>
          <w:trHeight w:val="10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300 12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 учреждений управления образования администрации города Ставроп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</w:tr>
      <w:tr>
        <w:trPr>
          <w:trHeight w:val="2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400 12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  учреждений  управления здравоохранения администрации города Ставроп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0,9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</w:tr>
      <w:tr>
        <w:trPr>
          <w:trHeight w:val="608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600 12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  учреждений управления культуры администрации города Ставроп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</w:tr>
      <w:tr>
        <w:trPr>
          <w:trHeight w:val="648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800 12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756,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13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00 00 0000 12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3,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148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0 00 0000 12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43,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1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043,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125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 автономных учреждений, а также имущества  государственных 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0,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2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16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 находящегося в государственной и муниципальной собственности (за исключением имущества автономных  учреждений, а также имущества 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90,7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10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100 12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 находящегося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плата по договорам на установку и эксплуатацию рекламной констр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9,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>
          <w:trHeight w:val="62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9044 04 0200 12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плата граждан за пользование (наем) жилыми помещ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1,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</w:tr>
      <w:tr>
        <w:trPr>
          <w:trHeight w:val="10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0000 00 0000 00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5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13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5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8893"/>
        <w:gridCol w:w="1559"/>
        <w:gridCol w:w="1559"/>
        <w:gridCol w:w="1135"/>
      </w:tblGrid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98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43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426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236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0000 13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439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 426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>
          <w:trHeight w:val="10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7001 13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средствам  от продажи услуг, оказываемых учреждениями, находящимися в ведении органов местного самоуправления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42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 539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>
          <w:trHeight w:val="161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7002 13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безвозмездным поступлениям муниципальным учреждениям, находящимся в ведении органов местного самоуправления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056,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24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51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7003 13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средствам, поступающим от родителей за содержание детей в детских дошко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 394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841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>
          <w:trHeight w:val="9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7004 13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 по средствам на оплату медицинской помощи женщинам в период беременности и род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73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37,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956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40 04 7005 13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по прочим поступлени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673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83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9</w:t>
            </w:r>
          </w:p>
        </w:tc>
      </w:tr>
      <w:tr>
        <w:trPr>
          <w:trHeight w:val="30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76,5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10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8893"/>
        <w:gridCol w:w="1559"/>
        <w:gridCol w:w="1559"/>
        <w:gridCol w:w="1135"/>
      </w:tblGrid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11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 и муниципальной собственности (за исключением имущества автономных учреждений,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7,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268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0 04 0000 4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7,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33 04 0000 41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7,3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</w:tr>
      <w:tr>
        <w:trPr>
          <w:trHeight w:val="103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 автономных учреждений, а также земельных участков государственных и муниципальных предприятий, в том числе казенных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69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10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69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2 04 0000 43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8 869,1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2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0000 00 0000 00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ПЛАТЕЖИ И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,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5 02000 00 0000 140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790,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281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40 04 0000 14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0,6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24"/>
                <w:lang w:val="en-US"/>
              </w:rPr>
            </w:pPr>
            <w:r>
              <w:rPr>
                <w:sz w:val="6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5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109,0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101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,7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3010 01 0000 140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522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1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</w:tr>
      <w:tr>
        <w:trPr>
          <w:trHeight w:val="662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6000 01 0000 14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3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1</w:t>
            </w:r>
          </w:p>
        </w:tc>
      </w:tr>
      <w:tr>
        <w:trPr>
          <w:trHeight w:val="84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8000 01 0000 14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53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00 00 0000 14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25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40 04 0000 14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38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65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1 0000 14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4,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10 01 0000 14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недра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8893"/>
        <w:gridCol w:w="1559"/>
        <w:gridCol w:w="1559"/>
        <w:gridCol w:w="1135"/>
      </w:tblGrid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5020 01 0000 14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б особо охраняемых природных территориях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3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7</w:t>
            </w:r>
          </w:p>
        </w:tc>
      </w:tr>
      <w:tr>
        <w:trPr>
          <w:trHeight w:val="57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30 01 0000 14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б охране и использовании животного мир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9</w:t>
            </w:r>
          </w:p>
        </w:tc>
      </w:tr>
      <w:tr>
        <w:trPr>
          <w:trHeight w:val="55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50 01 0000 14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5,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</w:t>
            </w:r>
          </w:p>
        </w:tc>
      </w:tr>
      <w:tr>
        <w:trPr>
          <w:trHeight w:val="766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9,5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</w:tr>
      <w:tr>
        <w:trPr>
          <w:trHeight w:val="43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 30000 01 0000 14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02,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</w:tr>
      <w:tr>
        <w:trPr>
          <w:trHeight w:val="141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0 0000 14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2,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>
          <w:trHeight w:val="24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2,2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</w:tr>
      <w:tr>
        <w:trPr>
          <w:trHeight w:val="42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0 0000 14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3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3</w:t>
            </w:r>
          </w:p>
        </w:tc>
      </w:tr>
      <w:tr>
        <w:trPr>
          <w:trHeight w:val="478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8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91,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8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91,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0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6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1,7</w:t>
            </w:r>
          </w:p>
        </w:tc>
      </w:tr>
      <w:tr>
        <w:trPr>
          <w:trHeight w:val="277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0000 00 0000 00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 14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 149,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4000 04 0000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 149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 149,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  <w:lang w:val="en-US"/>
              </w:rPr>
            </w:pPr>
            <w:r>
              <w:rPr>
                <w:sz w:val="8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 17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5 003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106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 179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25 003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</w:tr>
      <w:tr>
        <w:trPr>
          <w:trHeight w:val="48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000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из краевого фонда финансовой поддержк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4 0000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4 988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5 144,0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7 04 0000 151     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на составление (изменение и 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114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0,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40,2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23 151   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 медицинского назначения по рецептам врачей (фельдшер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8,8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24 151 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оставлению мер социальной поддержки детям в возрасте до трех лет в виде бесплатного обеспечения лекарственными средствами по рецептам врачей (фельдшеров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6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6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37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25 151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ставлению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64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1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119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 119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2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27 151  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реализацию федерального государственного образовательного стандар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 22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 220,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1 04 0000 151    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вознаграждения за классное руководство в муниципальных общеобразовательных учреждениях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98,7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28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30 151 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инвалидов» на обучение детей-инвалидов дошкольного возраста, не посещающих детские дошкольные учреждения, на дому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7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45 151 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образований 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1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1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1,6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26 151   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здравоохран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8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6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28 151   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3,7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3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46 151    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 в области молодежной политики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9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2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47 151    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 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2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78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56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56,5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4 0056 151  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7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4 0057 151                  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одержание детей-сирот и детей, оставшихся без попечения родителей, в приемных семьях, а также на вознаграждение, причитающееся приемным родителям за счет средств федераль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4 0055 151      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плату денежных средств на содержание ребенка опекуну (попечителю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9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99,4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7 04 0054 151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одержание детей в семьях опекунов (попечителей) за счет средств федераль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6,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6,0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29 151    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бесплатного проезда детей-сирот и детей, оставшихся без попечения родителей, в том числе находящихся под опекой (попечительством), обучающихся в муниципальных образовательных учреждениях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4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22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6 04 0059 151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федерального 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5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5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6 04 0058 151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4,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44,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9 04 0000 151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государственных и муниципальных образовательных учреждениях Ставропольского края, реализующих основную общеобразовательную программу дошкольного образования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97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8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отдельными государственными полномочиями Ставропольского края в области труда и социальной защиты отдельных категорий граждан»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3 351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 530,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</w:tr>
      <w:tr>
        <w:trPr>
          <w:trHeight w:val="18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38 151  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ежемесячной доплаты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39 151 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ежемесячную денежную выплату семьям погибших ветеранов боев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01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40 151 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45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2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41 151 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предоставление мер социальной поддержки многодетным семь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95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42 151 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ежегодного социального пособия на проезд учащимся (студента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2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43 151        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беспечение  мер социальной поддержки ветеранов труд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209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67 151                                           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681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 681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81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13 04 0000 151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9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9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4 04 0066 151  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плату ежемесячного пособия на ребен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90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890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22 04 0000 151 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редоставление гражданам субсидий на оплату жилого помещения и коммунальных услу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66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 566,5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4 04 0000 151                    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7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7,5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01 04 0000 151 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109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408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</w:tr>
      <w:tr>
        <w:trPr>
          <w:trHeight w:val="6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12 04 0000 151                                 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>
          <w:trHeight w:val="50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4 0044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отдельных государственных полномочий в области социальной поддержки отдельных категорий граждан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3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03,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3053 04 0000 151 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6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6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2 04 0000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исполнительной власти субъектов Российской Федерации, по подготовке и проведению всероссийской переписи на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,8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8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 88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 882,2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04 0000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8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88,9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8893"/>
        <w:gridCol w:w="1559"/>
        <w:gridCol w:w="1559"/>
        <w:gridCol w:w="1135"/>
      </w:tblGrid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9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проведение мероприятий по организации оздоровительной кампании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7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7,4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8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10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проведение мероприятий по обеспечению пожарной безопасности муниципальных учреждений социально-культурной сферы муниципальных районов  и городских округов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19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 за счет средств краевого бюджета на подпрограмму «Развитие сети дошкольных образовательных учреждений в Ставропольском крае на 2010-2012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648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648,1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38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20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 за счет средств краевого бюджета на капитальное строительство (реконструкцию) объектов образования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374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374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9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68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 за счет средств краевого бюджета на подпрограмму «Развитие системы ипотечного жилищного кредитования и строительства доступного жилья  в Ставропольском крае на 2010-2012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62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625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82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69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на подпрограмму «Градостроительство в Ставропольском крае на 2010-2012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2,0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26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77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на софинансирование мероприятий по совершенствованию организации медицинской помощи пострадавшим при дорожно-транспортных происшествиях в муниципальных учреждениях здравоохранения образований Ставропольского края в рамках реализации краевой целевой программы «Повышение безопасности дорожного движения в Ставропольском крае на 2009-2012 год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12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обеспечение мероприятий по переходу на отпуск коммунальных ресурсов потребителями в соответствии с показаниями коллективных (общедомовых) приборов учета в Ставропольском кра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4,5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1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5,3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8893"/>
        <w:gridCol w:w="1559"/>
        <w:gridCol w:w="1559"/>
        <w:gridCol w:w="1135"/>
      </w:tblGrid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9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04 0002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04 0075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закупку автотранспортных средств и коммунальной техники 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51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51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26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16 04 0000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капитальный ремонт и ремонт автомобильных дорог общего пользования административных центров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15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 150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4 04 0000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помощи за счет средств федерального бюджет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5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5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2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3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проведение ремонта, восстановление и реставрацию наиболее значимых 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8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4 0001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за счет средств краевого бюджета на реализацию  мер по формированию здорового образа жизни и профилактике заболеваний населения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2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1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758,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758,9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169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04 0002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на обеспечение мероприятий по 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9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93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6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5,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</w:t>
            </w:r>
          </w:p>
        </w:tc>
      </w:tr>
      <w:tr>
        <w:trPr>
          <w:trHeight w:val="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001 04 0000 151   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, передаваемые бюджетам городских округов на содержание депутатов Государственной Думы и их помощник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94,5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4 0072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6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0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4 0073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44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 445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2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93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4999 04 0002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передаваемые бюджету города Ставрополя на содержание учреждений социально-культурной сферы, переданных из государственной собственности Ставропольского края в муниципальную собственность города Ставроп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5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5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4999 04 0065 151             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бюджету города Ставрополя на  осуществление функций  административного центра Ставропольского кр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00 00 0000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0 00 0000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поступления в бюджеты городских округов от  бюджетов субъектов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3 04 0063 151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 от бюджетов субъектов Российской Федерации на выплату социального пособия на погреб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6 05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02 011,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й городской Думы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Е.Н.Алад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624" w:right="567" w:gutter="0" w:header="0" w:top="1985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нак Знак1"/>
    <w:basedOn w:val="Style6"/>
    <w:qFormat/>
    <w:rPr>
      <w:sz w:val="24"/>
      <w:szCs w:val="24"/>
      <w:lang w:val="ru-RU" w:bidi="ar-SA"/>
    </w:rPr>
  </w:style>
  <w:style w:type="character" w:styleId="Style7">
    <w:name w:val="Знак Знак"/>
    <w:basedOn w:val="Style6"/>
    <w:qFormat/>
    <w:rPr>
      <w:lang w:val="ru-RU" w:bidi="ar-SA"/>
    </w:rPr>
  </w:style>
  <w:style w:type="character" w:styleId="2">
    <w:name w:val="Знак Знак2"/>
    <w:basedOn w:val="Style6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2:12:00Z</dcterms:created>
  <dc:creator>1</dc:creator>
  <dc:description/>
  <cp:keywords/>
  <dc:language>en-US</dc:language>
  <cp:lastModifiedBy>Зинченко </cp:lastModifiedBy>
  <cp:lastPrinted>2011-06-06T14:04:00Z</cp:lastPrinted>
  <dcterms:modified xsi:type="dcterms:W3CDTF">2011-06-08T12:12:00Z</dcterms:modified>
  <cp:revision>2</cp:revision>
  <dc:subject/>
  <dc:title>ПРИЛОЖЕНИЕ 2</dc:title>
</cp:coreProperties>
</file>