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39995</wp:posOffset>
                </wp:positionH>
                <wp:positionV relativeFrom="paragraph">
                  <wp:posOffset>-229235</wp:posOffset>
                </wp:positionV>
                <wp:extent cx="5486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920" w:right="350" w:hanging="6"/>
                              <w:jc w:val="center"/>
                              <w:outlineLvl w:val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920" w:right="350" w:hanging="6"/>
                              <w:jc w:val="center"/>
                              <w:outlineLvl w:val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920" w:right="350" w:hanging="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920" w:right="350" w:hanging="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920" w:right="350" w:hanging="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мая 2012 г. № 217</w:t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-18.0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left="1920" w:right="350" w:hanging="6"/>
                        <w:jc w:val="center"/>
                        <w:outlineLvl w:val="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920" w:right="350" w:hanging="6"/>
                        <w:jc w:val="center"/>
                        <w:outlineLvl w:val="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left="1920" w:right="350" w:hanging="6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left="1920" w:right="350" w:hanging="6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left="1920" w:right="350" w:hanging="6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 мая 2012 г. № 217</w:t>
                      </w:r>
                    </w:p>
                    <w:p>
                      <w:pPr>
                        <w:pStyle w:val="Normal"/>
                        <w:ind w:left="19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по кодам видов доходов, подвидов доходов, класс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ераций сектора государственного управления,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относящихся к доходам бюджета за 2011 год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36"/>
        <w:gridCol w:w="1880"/>
        <w:gridCol w:w="1740"/>
        <w:gridCol w:w="1752"/>
      </w:tblGrid>
      <w:tr>
        <w:trPr>
          <w:trHeight w:val="23" w:hRule="atLeast"/>
        </w:trPr>
        <w:tc>
          <w:tcPr>
            <w:tcW w:w="2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  на  2011 год, с учетом  изменений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 2011 год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               исполнения     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36"/>
        <w:gridCol w:w="1880"/>
        <w:gridCol w:w="1740"/>
        <w:gridCol w:w="1752"/>
      </w:tblGrid>
      <w:tr>
        <w:trPr>
          <w:tblHeader w:val="true"/>
          <w:trHeight w:val="2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70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2 364,61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 219,52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448,8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 516,1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448,8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 516,1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7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30,0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1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 937,8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01,9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 134,8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 356,3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3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5,5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74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6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  (кредитных) средст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9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138,7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482,2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 в связи с применением упрощенной системы налогообложе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751,7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197,3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1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252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72,1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58,5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081,9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93,5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90,2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7,7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00,9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72,3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01,6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5,4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9,37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3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1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2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33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514,8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96,17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73,8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          2011 года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36,8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41,0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771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290,2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2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3,6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2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3,6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288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 992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9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73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организаций по имуществу,  входящему в Единую систему газоснабже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8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19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15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68,9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65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12,9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5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55,99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06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145,3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6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2,5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6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2,5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5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72,8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5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72,8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39,7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52,9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46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38,57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46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38,57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93,7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14,3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93,7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21,3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9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4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701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4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благоустройство территорий, нужды образования и другие цели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4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0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4 0000 1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401,2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821,6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9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9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55,2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071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7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384,9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11 05010 04 0000 120 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7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384,9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5020 00 0000 120 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7,3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217,3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85,2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8,97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3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учреждений управления образования администрации города Ставропол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7,6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4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здравоохранения администрации города Ставропол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,7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5,0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6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культуры администрации города Ставропол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1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2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7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физической культуры и спорта администрации города Ставропол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8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86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93,5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6,7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6,7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6,7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 автономных учреждений, а также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5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5,7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5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5,7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4 04 01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5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2,6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2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1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895,1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5,1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256,3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72,1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256,3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72,1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1 13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83,1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47,79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2 13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по целевым средствам в части поступлений от возмещения ущерба при возникновении страховых случаев, когда выгодоприобретателями по договорам страхования выступают государственные учреждения бюджетов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3 13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19,4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21,6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4 13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по средствам на оплату медицинской помощи женщинам в период беременности и родов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9,6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1,7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5 13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78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8,6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1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75,8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7,5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7,5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ведении органов управления городских округов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ведении органов управления городских округов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7,4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7,4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68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68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68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9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 02000 00 0000 140 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9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9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80,7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21,9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2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3010 01 0000 140 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4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4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9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0800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9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9,3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9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9,3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27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2,7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,18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7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2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4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4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2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4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7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2800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5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3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30000 01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0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5,7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7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7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0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1,4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0,6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1,4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0,6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02,5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0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0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9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9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420,2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769,5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 404,6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 778,0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1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1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30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3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2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4 0019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городских округов на обеспечение расходов, связанных с повышением фонда оплаты труда                  с 01 октября 2011 год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7,7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7,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4 0091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 на возмещение выпадающих доходов в результате снижения ставки налога на имущество организаций в отношении зданий предприятий воздушного транспорта и сооружений воздушного транспор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4 0092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 на выделение грантов муниципальных районам и городским округам Ставропольского края на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422,69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990,07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помощи за счет средств федеральн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94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скорую медицинскую помощь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,2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,2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62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на подпрограмму              «Обеспечение жильем молодых семей в Ставропольском крае              на 2010 - 2012 годы»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3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4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84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в рамках ФЦП «Жилище» на 2011 -2015 годы на подпрограмму «Обеспечение жильем молодых семей» за счет средств федеральн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6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79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51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за счет средств краевого бюджета на создание многофункциональных центров предоставления государственных (муниципальных) услуг в рамках реализации краевой целевой программы «Противодействие коррупции в сфере деятельности органов исполнительной власти Ставропольского края на 2010-2014 годы»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6,6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6,6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71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на подпрограмму «Улучшение водоснабжения населенных пунктов Ставропольского края на 2010 - 2012 годы»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рупции Фонд содействия реформированию жилищно-коммунального хозяйств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5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5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61,6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5,77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фонда за счет средств бюджет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97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97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116 04 0000 151 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65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65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3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 городских округ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8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7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34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34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4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4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10,69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10,69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4 0114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 за счет средств федеральн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0,5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0,5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1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реализацию мер по формированию здорового образа жизни и профилактике заболеваний населения Ставропольского кра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9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рганизации отдыха детей в каникулярное врем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6,4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6,4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-культурной сферы муниципальных районов и городских округов Ставропольского кра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8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8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2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7,88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7,8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37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на программу «Градостроительство в Ставропольском крае на 2010-2012 годы»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 591,4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 892,8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8,6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8,6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исполнительной власти субъектов Российской Федерации, по подготовке и проведению всероссийской переписи населения»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9,99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2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 за счет средств федерального бюджета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9,1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9,1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7 04 0000 151 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составление (изменение и 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4 0081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обеспечение  мер социальной поддержки реабилитированных лиц и лиц, признанных пострадавшими от политических репрессий за счет средств федерального бюджета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4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4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4 0082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 за счет средств краев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4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4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денежного вознаграждения за классное руководство в муниципальных общеобразовательных учреждениях Ставропольского края, за счет средств федеральн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2,2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6,9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994,9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994,9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3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4,6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4,6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4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5,3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5,3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5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,6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,6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6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</w:t>
              <w:br/>
              <w:t>в области здравоохране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3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7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303,3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303,3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8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 </w:t>
              <w:br/>
              <w:t>в области образовани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9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9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9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7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7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3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инвалидов на дому»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7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7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38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 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39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 ежемесячную денежную выплату семьям погибших ветеранов боевых действ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,5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,5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1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 предоставление мер социальной поддержки многодетным семьям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5,7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5,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2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3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2,1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2,1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4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8,79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8,79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5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7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7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7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66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79,8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79,8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67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и тружеников тыл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033,3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033,3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58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          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0,6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0,6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59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           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8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4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</w:t>
              <w:br/>
              <w:t xml:space="preserve">на содержание детей в семьях опекунов (попечителей) за счет средств федерального бюджета 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,6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,6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5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28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7,28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5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6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</w:t>
              <w:br/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, за счет средств краевого бюджета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6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6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7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</w:t>
              <w:br/>
              <w:t>на содержание детей-сирот и детей, оставшихся без попечения родителей, в приемных семьях, а также на вознаграждение, причитающееся  приемным родителям, за счет средств федеральн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2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0,3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0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,4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6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613,7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118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1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2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3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1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, на оснащение общедоступных библиотек субъектов Российской Федерации, входящих в состав Северо-Кавказского Федерального округа, литературой и компьютерами с выходом в Интернет 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4 0001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37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37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64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5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,1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65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8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8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3 04 0063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86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86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0000 00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1,09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10,7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0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1,09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10,7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1 04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1,09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10,7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44,0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10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0 0000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44,0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10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208 18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44,0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10,3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429,5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429,5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0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429,5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429,5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429,5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429,54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2 784,87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6 989,0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Е.Н.Ала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67" w:gutter="0" w:header="0" w:top="1985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8:00Z</dcterms:created>
  <dc:creator>1</dc:creator>
  <dc:description/>
  <cp:keywords/>
  <dc:language>en-US</dc:language>
  <cp:lastModifiedBy>Владелец</cp:lastModifiedBy>
  <cp:lastPrinted>2012-06-09T11:40:00Z</cp:lastPrinted>
  <dcterms:modified xsi:type="dcterms:W3CDTF">2012-06-18T07:28:00Z</dcterms:modified>
  <cp:revision>2</cp:revision>
  <dc:subject/>
  <dc:title/>
</cp:coreProperties>
</file>