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7115</wp:posOffset>
                </wp:positionH>
                <wp:positionV relativeFrom="paragraph">
                  <wp:posOffset>-264795</wp:posOffset>
                </wp:positionV>
                <wp:extent cx="25234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1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2 декабря 2010 года № 1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3.7pt;mso-wrap-distance-left:9.05pt;mso-wrap-distance-right:9.05pt;mso-wrap-distance-top:0pt;mso-wrap-distance-bottom:0pt;margin-top:-20.85pt;mso-position-vertical-relative:text;margin-left:2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11 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2 декабря 2010 года № 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й и объемов расходования средств субсидии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емой бюджету города Ставрополя из бюдж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осуществление функц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го центра Ставропольского кра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1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804"/>
        <w:gridCol w:w="1417"/>
      </w:tblGrid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, под-разде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правле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ставрация  здания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24"/>
                <w:szCs w:val="24"/>
              </w:rPr>
              <w:t xml:space="preserve"> объекта культурного наследия регионального значения, памятника истории «Дом губернатора, где в 1918 г. размещался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авропольский Совет               народных депутатов и губисполком, 1896-1898 г.г.», по проспекту К. Маркса, 94 в г. Ставрополе (реставрация фасадных частей с учетом реставрации скульптур), в котором располагаются администрация города Ставрополя и Ставропольская городская Д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142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ранспорта для организации пассажирских перевозок в городе Ставро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142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а планировки государственной историко-культурной заповедной территории «Крепостная го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3,38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а планировки территории центрального планировочного района города Ставрополя (кварталы 59, 60, 61, 62, 63, 64 в границах проспектов Октябрьской Революции, К. Маркса, улиц Войтика и Дзержинско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8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проекта планировки территории центрального планировочного района города Ставрополя (кварталы 10 и 341 в границах улиц Булкина, Дзержинского, Авиационной, переулка Интернационально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62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 068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0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ов жилых домов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80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688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чистка центральной части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53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ен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0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ктябрь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3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реконструкция городских скверов и зоны отдыха жителей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00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енинский район (реконструкция сквера на площади Декабристов на пересечении улиц Ленина и Маяковского)              (в том числе проектно-сметная документ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ктябрьский район (устройство сквера и фонтана на озелененной территории общего пользования в районе муниципального общеобразовательного учреждения лицея № 8 по проспекту К. Маркса, 11) (в том числе проектно-сметная документ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Промышленный район (устройство бульвара по улице Дзержинского от улицы Л. Толстого до улицы Краснофлотской; ремонт и замена плиточного покрытия на площади 200-летия; окраска стелы, установка новых лавочек на прилегающей территории к пограничному столбу на границе трех районов (Промышленного, Ленинского, Октябрьского); реконструкция сквера в районе жилого дома по улице Ленина, 328/10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проектно-сметная документ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зеленых насаждений на территории общественно-культурного центра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конструкция объектов зеленых насаждений и газ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городских зеле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12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ых покрытий улиц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268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и модернизация автомобильных дор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проектно-сметная документ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14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о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городски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овых дорожных знаков, дорожных ограждений. Нанесение линий дорожной разметки на пешеходных переходах и на дорога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0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мероприятий, направленных на повышение уровня безопасности дорожного движения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 Ставро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замена дорож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организации дорожного движения на дорогах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хнических средств регулирования дорожного движения на железнодорожных переез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существующих искусственных неровностей. Устройство новых сборно-разборных конструкций искусственных неровностей и оборудование их дорожными знаками и их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праздничной иллюминации на улицах города Ставрополя (в том числе проектно-сметная документ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 ремонт и прочистка ливневых канал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проектно-сметная документ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ешеходных дорож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рганизации единой системы работы светофор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804"/>
        <w:gridCol w:w="1417"/>
      </w:tblGrid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реконструкция подпорных стен на территории города Ставрополя с целью предотвращения оползневых процес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уществующих и строительство новых светофорных объектов (в том числе проектно-сметная документ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5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въездных групп в город Ставрополь со стороны городов Ростова-на-Дону, Михайловска, Светлограда, Невинномысска (в том числе проектно-изыскательские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и содержание территории, прилегающей к зданию аэровокзала города Ставропол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каскадной лестницы на восточном склоне Крепостной горы (от улицы Шаумяна до памятника «Могила генерала армии И.И. Апанасенко, 1943 г.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города (обустройство тротуаров плиточным покрытием, устройство газо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6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арковых скамеек и урн на площади Ленина, на бульваре имени генерала А. Ермолова и на Крепостной г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1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бороч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200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00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здания – объекта культурного наследия регионального значения, памятника истории «Здание, в котором в 1905 году проходили сходки социал-демократов, конец XIX века» по адресу: город Ставрополь, улица Фрунзе, 2, в котором располагается муниципальное общеобразовательное учреждение гимназия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монтно-реставрационные работы (ремонт фасада) здания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24"/>
                <w:szCs w:val="24"/>
              </w:rPr>
              <w:t xml:space="preserve"> памятника истории и культуры федерального значения «Особняк купцов Меснянкиных, 1878 г.» по адресу: город Ставрополь, улица Дзержинского, 87, в котором располагается муниципальное образовательное учреждение дополнительного образования детей Детская музыкальная школа № 1 (в том числе изготовление научной проектно-сметной документаци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0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монтно-реставрационные работы (ремонт кровли) в здании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24"/>
                <w:szCs w:val="24"/>
              </w:rPr>
              <w:t xml:space="preserve"> памятнике культурного наследия регионального значения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«Интендантское депо крепости </w:t>
            </w:r>
            <w:r>
              <w:rPr>
                <w:rFonts w:eastAsia="Symbol" w:cs="Symbol" w:ascii="Symbol" w:hAnsi="Symbol"/>
                <w:color w:val="000000"/>
                <w:spacing w:val="-4"/>
                <w:sz w:val="24"/>
                <w:szCs w:val="24"/>
              </w:rPr>
              <w:t>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памятник основания города Ставрополя», первая половина ХIХ века, фактически расположенного по адресу: город Ставрополь, улица Суворова, 3,</w:t>
            </w:r>
            <w:r>
              <w:rPr>
                <w:color w:val="000000"/>
                <w:sz w:val="24"/>
                <w:szCs w:val="24"/>
              </w:rPr>
              <w:t xml:space="preserve"> в котором располагается муниципальное образовательное учреждение дополнительного образования детей детская музыкальная школ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90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0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804"/>
        <w:gridCol w:w="1417"/>
      </w:tblGrid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но-реставрационные работы (ремонт фасада) здания – объекта культурного наследия регионального значения, памятника градостроительства и архитектуры «Дворянское собрание, 1860 г.» по адресу: город Ставрополь, проспект Октябрьской Революции, 7, в котором располагается муниципальное учреждение Ставропольская библиотечная система (в том числе изготовление научной проектно-сметной документ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монт системы электроснабжения в помещениях муниципального учреждения Ставропольского городского Дома культуры, расположенного в историческом центре города Ставрополя, в здании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24"/>
                <w:szCs w:val="24"/>
              </w:rPr>
              <w:t xml:space="preserve"> объекте культурного наследия регионального значения, памятнике градостроительства и архитектуры «Здание судебных учреждений, 80-е гг. XIX века» по адресу: город Ставрополь, проспект Октябрьской Революции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вропольской городской Думы</w:t>
        <w:tab/>
        <w:tab/>
        <w:tab/>
        <w:tab/>
        <w:tab/>
        <w:tab/>
        <w:t>Н.Д. Жу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w w:val="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w w:val="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w w:val="50"/>
    </w:rPr>
  </w:style>
  <w:style w:type="character" w:styleId="WW8Num6z1">
    <w:name w:val="WW8Num6z1"/>
    <w:qFormat/>
    <w:rPr>
      <w:w w:val="5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w w:val="5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w w:val="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w w:val="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w w:val="5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w w:val="5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47:00Z</dcterms:created>
  <dc:creator>1</dc:creator>
  <dc:description/>
  <cp:keywords/>
  <dc:language>en-US</dc:language>
  <cp:lastModifiedBy>Зинченко </cp:lastModifiedBy>
  <cp:lastPrinted>2010-12-23T11:06:00Z</cp:lastPrinted>
  <dcterms:modified xsi:type="dcterms:W3CDTF">2010-12-23T13:47:00Z</dcterms:modified>
  <cp:revision>2</cp:revision>
  <dc:subject/>
  <dc:title/>
</cp:coreProperties>
</file>