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26479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2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6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 Ставрополя – отраслевых (функциональных) органов администрации города Ставропо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4961"/>
      </w:tblGrid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 города Ставрополя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 в капитале, находящиеся в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00 04 0000 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1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10000 0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10000 0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ы кредитных  организаций  в валюте Российской Федера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 04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 кредитов от кредитных организаций в валюте Российской Федерации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 04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 округов   кредитов от других бюджетов бюджетной системы Российской Федерации в валю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 04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 04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 средств 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 04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4:00Z</dcterms:created>
  <dc:creator>1</dc:creator>
  <dc:description/>
  <cp:keywords/>
  <dc:language>en-US</dc:language>
  <cp:lastModifiedBy>Зинченко </cp:lastModifiedBy>
  <cp:lastPrinted>2010-12-23T11:33:00Z</cp:lastPrinted>
  <dcterms:modified xsi:type="dcterms:W3CDTF">2010-12-23T13:44:00Z</dcterms:modified>
  <cp:revision>2</cp:revision>
  <dc:subject/>
  <dc:title/>
</cp:coreProperties>
</file>