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-37909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10 года № 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9.8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0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0 июня 2010 года № 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инвестиционная программа города Ставрополя на 2010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(тыс. руб.)</w:t>
      </w:r>
    </w:p>
    <w:tbl>
      <w:tblPr>
        <w:tblW w:w="91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804"/>
        <w:gridCol w:w="1162"/>
      </w:tblGrid>
      <w:tr>
        <w:trPr>
          <w:trHeight w:val="4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телефонизации в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радиофикации в 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611,6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4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ой целевой программы «Переселение граждан из ветхого и аварийного жилищного фонда в городе Ставрополе на 2004–2005 годы и на период до 2010 год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274,99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ов теплоснабжения города Ставрополя, находящихся в муниципальной собственности, в том числе проектно-сметная документац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водоснабжения в 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канализации в 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газоснабжения в 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электроснабжения в 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тельной мощностью 46,52 МВт в квартал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ашение кредиторской задолженности за оказанные услуги заказчика-застройщика по строительству инженерных сетей 373 квартала г. Ставрополя (доля 10-этажного 237-квартирного жилого дома для работников бюджетной сферы со встроенными помещениями по просп. Кулакова, 47/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373 квартале г. Ставроп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9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5,2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модернизация автомобильных дорог (в том числе проектно-сметная документация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5,27</w:t>
            </w:r>
          </w:p>
        </w:tc>
      </w:tr>
      <w:tr>
        <w:trPr>
          <w:trHeight w:val="2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неплощадочных сетей ливневой канализации в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 432,74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02,97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муниципального дошкольного образовательного учреждения на 250 мест в 204 квартале города Ставрополя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4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5,87</w:t>
            </w:r>
          </w:p>
        </w:tc>
      </w:tr>
      <w:tr>
        <w:trPr>
          <w:trHeight w:val="10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дошкольного образовательного учреждения центра развития ребенка – детского сада № 14 по ул. Лермонтова, 203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го сада на 250 мест в квартале № 56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3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14 по ул. Лермонтова, 203 (в том числе проектны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9,97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51 по ул. Пригородной, 195 (в том числе проектны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38,74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75 по ул. 50 лет ВЛКСМ, 83 (в том числе проектны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508,76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9,77</w:t>
            </w:r>
          </w:p>
        </w:tc>
      </w:tr>
      <w:tr>
        <w:trPr>
          <w:trHeight w:val="3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униципального общеобразовательного учреждения средней общеобразовательной школы № 4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Осетинской,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85,11</w:t>
            </w:r>
          </w:p>
        </w:tc>
      </w:tr>
      <w:tr>
        <w:trPr>
          <w:trHeight w:val="9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устранение аварийности в зданиях муниципальных общеобразовательных учреждений: лицеев №№ 10, 15, гимназии № 12, СОШ №№ 11, 13, 64 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89,69</w:t>
            </w:r>
          </w:p>
        </w:tc>
      </w:tr>
      <w:tr>
        <w:trPr>
          <w:trHeight w:val="5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-тренировочной базы муниципального образовательного учреждения дополнительного образования детей детско-юношеской спортивной школы по футболу «Кожаный мяч» по ул. Серова, 418 в 220 квартале города Ставрополя (в том числе укладка и сертификация искусственного покрытия футбольного по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2,08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292/11 (в том числе проектно-изыскательские работы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 здания  детской  хореографической школы на 500 учащихся по ул. Пирогова, 36 в 525 квартале города Ставропо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3,10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щеобразовательной школы на 990 мест в квартале № 566 г. Ставрополя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здания муниципального  общеобразовательного учреждения лицея № 17 по ул. Шпаковской, 109 (в том числе проектно-изыскательские работы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</w:t>
            </w:r>
          </w:p>
        </w:tc>
      </w:tr>
      <w:tr>
        <w:trPr>
          <w:trHeight w:val="9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Погашение задолженности за выполненные работы по строительству спортивно-оздоровительного комплекса муниципального учреждения дополнительного образования городского подросткового клуба «Кожаный мяч» (футбольное поле) по ул. Серова в 220 квартале г. Ставропол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3</w:t>
            </w:r>
          </w:p>
        </w:tc>
      </w:tr>
      <w:tr>
        <w:trPr>
          <w:trHeight w:val="1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№ 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школьного стадиона на территории муниципального образовательного учреждения средней общеобразовательной школы № 21 по ул. 50 лет ВЛКСМ, 19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 том числе проектно-изыскательские работы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4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1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1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амятника «Ставропольцам, погибшим и умершим в результате ликвидации радиационных аварий и катастроф» (в том числе проектно-изыскательски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94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644,76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53</w:t>
            </w:r>
          </w:p>
        </w:tc>
      </w:tr>
      <w:tr>
        <w:trPr>
          <w:trHeight w:val="1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Реконструкция муниципального учреждения здравоохранения «Городская клиническая больница № 3» (реанимационное отделение) по ул. Ленина, 4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омещений муниципального учреждения здравоохранения «Детская городская клиническая больница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. Г.К. Филиппского» для размещения детского травматологического пункта и хирургического отделения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3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68,85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муниципального учреждения здравоохранения </w:t>
            </w:r>
            <w:r>
              <w:rPr>
                <w:color w:val="000000"/>
                <w:spacing w:val="-4"/>
                <w:sz w:val="24"/>
                <w:szCs w:val="24"/>
              </w:rPr>
              <w:t>«Городская детская поликлиника № 2» по ул. Маршала Жукова, 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18,53</w:t>
            </w:r>
          </w:p>
        </w:tc>
      </w:tr>
      <w:tr>
        <w:trPr>
          <w:trHeight w:val="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ого учреждения здравоохранения «Клиническая поликлиника № 6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 ул. Тухачевского, 17 (в том числе проектные рабо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8</w:t>
            </w:r>
          </w:p>
        </w:tc>
      </w:tr>
      <w:tr>
        <w:trPr>
          <w:trHeight w:val="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й и инженерных сетей муниципального учреждения здравоохранения «Физиотерапевтическая поликлиника» (в том числе проектно-изыскательские работы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муниципального учреждения здравоохранения «Консультативно-диагностическая поликлиника» (замена лифтов, устройство пожарной сигнализации, замена и ремонт лестничных пролетов и др.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8</w:t>
            </w:r>
          </w:p>
        </w:tc>
      </w:tr>
      <w:tr>
        <w:trPr>
          <w:trHeight w:val="69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>Погашение задолженности за выполненные работы по строительству стадиона в 415 квартале г. Ставропол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 просп. Юности, 5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8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 274,04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7:00Z</dcterms:created>
  <dc:creator>1</dc:creator>
  <dc:description/>
  <cp:keywords/>
  <dc:language>en-US</dc:language>
  <cp:lastModifiedBy>Зинченко </cp:lastModifiedBy>
  <cp:lastPrinted>2010-07-01T10:14:00Z</cp:lastPrinted>
  <dcterms:modified xsi:type="dcterms:W3CDTF">2010-07-01T11:07:00Z</dcterms:modified>
  <cp:revision>2</cp:revision>
  <dc:subject/>
  <dc:title/>
</cp:coreProperties>
</file>