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11 г. № 62</w:t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ов классификации операций сектора государственного управл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, за 201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3261"/>
        <w:gridCol w:w="1842"/>
        <w:gridCol w:w="2127"/>
      </w:tblGrid>
      <w:tr>
        <w:trPr>
          <w:trHeight w:val="2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ы групп, подгрупп, статей, видов источников финансирования дефицитов бюджетов классификации операций сектора государствен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, утвержденные сводной бюджетной роспис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внесенных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лан на 2010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 (профицит) бюджет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524 95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1 66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3 283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 95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66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53 283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2 00 00 04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0 00 04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жетами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4 95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66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53 283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616 05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 823 040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06 985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141 00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894 707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6 29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3261"/>
        <w:gridCol w:w="1842"/>
        <w:gridCol w:w="2127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6 01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6 05 01 04 0000 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lang w:val="ru-RU" w:bidi="ar-SA"/>
    </w:rPr>
  </w:style>
  <w:style w:type="character" w:styleId="2">
    <w:name w:val="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7:00Z</dcterms:created>
  <dc:creator>1</dc:creator>
  <dc:description/>
  <cp:keywords/>
  <dc:language>en-US</dc:language>
  <cp:lastModifiedBy>Зинченко </cp:lastModifiedBy>
  <cp:lastPrinted>2011-06-07T11:29:00Z</cp:lastPrinted>
  <dcterms:modified xsi:type="dcterms:W3CDTF">2011-06-08T12:17:00Z</dcterms:modified>
  <cp:revision>2</cp:revision>
  <dc:subject/>
  <dc:title>ПРИЛОЖЕНИЕ 6</dc:title>
</cp:coreProperties>
</file>