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68">
                <wp:simplePos x="0" y="0"/>
                <wp:positionH relativeFrom="column">
                  <wp:posOffset>2791460</wp:posOffset>
                </wp:positionH>
                <wp:positionV relativeFrom="paragraph">
                  <wp:posOffset>-37465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 бюджете города Ставрополя на 2010 год»</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 бюджете города Ставрополя на 2010 год»</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right="-2" w:hanging="0"/>
        <w:jc w:val="center"/>
        <w:rPr>
          <w:sz w:val="24"/>
          <w:szCs w:val="24"/>
        </w:rPr>
      </w:pPr>
      <w:r>
        <w:rPr>
          <w:sz w:val="24"/>
          <w:szCs w:val="24"/>
        </w:rPr>
        <w:t>Р А С П Р Е Д Е Л Е Н И Е</w:t>
      </w:r>
    </w:p>
    <w:p>
      <w:pPr>
        <w:pStyle w:val="Normal"/>
        <w:autoSpaceDE w:val="false"/>
        <w:jc w:val="center"/>
        <w:rPr>
          <w:sz w:val="24"/>
          <w:szCs w:val="24"/>
        </w:rPr>
      </w:pPr>
      <w:r>
        <w:rPr>
          <w:sz w:val="24"/>
          <w:szCs w:val="24"/>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Normal"/>
        <w:autoSpaceDE w:val="false"/>
        <w:jc w:val="right"/>
        <w:rPr/>
      </w:pPr>
      <w:r>
        <w:rPr>
          <w:sz w:val="24"/>
          <w:szCs w:val="24"/>
        </w:rPr>
        <w:t>(</w:t>
      </w:r>
      <w:r>
        <w:rPr/>
        <w:t>тыс. руб.)</w:t>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ин.</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З</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тавропольская городская Дума </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2 175,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2 175,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6 175,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6 175,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 352,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 352,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 352,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63,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63,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63,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39,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39,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39,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b/>
                <w:bCs/>
              </w:rPr>
              <w:t>338 666,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1 490,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глав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62,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 151,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 151,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 151,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8 622,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8 622,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28,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69,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69,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8,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 4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8,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 40 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8,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001 40 41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8,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001 40 41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8,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414,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414,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выборов в представительные орган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0 00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414,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0 00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414,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5 563,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98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98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0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98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0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98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31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31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92,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92,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37,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37,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79,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79,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85,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85,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бщегосударственным вопрос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17,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17,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5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информирование населения посредством наружной рекламы в рамках проведения общегородских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5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98,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5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98,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федеральным автономным учреждениям, созданным на базе имущества, находящегося в федер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3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204,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3 0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204,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3 0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204,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05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Безопасный Ставрополь 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64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64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64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НЕзависимость» в городе Ставрополе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4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4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4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27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8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27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8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27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9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9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8 528,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8 528,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5 295,94</w:t>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1 293,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мероприятий по переселению граждан из аварийного жилищного фонда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1 293,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1 293,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02,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2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02,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2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816,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средств бюджета Ставропольского кра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2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6,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8 02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02,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 232,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целевой программы «Переселение граждан из аварийного жилищного фонда в городе Ставрополе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 232,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целевой программы «Переселение граждан из аварийного жилищного фонда в городе Ставрополе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 232,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 232,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22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видение и радиовещ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радиокомпании и телеорганиз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xml:space="preserve">08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3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телерадиокомпаниям и телерадио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3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телерадиокомпании и телеорганиз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3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3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6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6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6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ериодическую печат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6 0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6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6 0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6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xml:space="preserve">10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 419,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 419,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02 - 2010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4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4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4 02 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4 02 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4 02 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111,9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307,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краевого бюджета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258,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258,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258,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 – 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49,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Обеспечение жильем молодых семей в Ставропольском крае на 2010-2012 годы» за счет средств краев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49,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49,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999,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в рамках реализации подпрограммы «Обеспечение жильем молодых семей» федеральной целевой программы «Жилище» на 2002-2010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999,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8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999,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8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999,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по управлению муниципальным имуществом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 801,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7 243,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7 243,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2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 360,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 145,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 145,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 145,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563,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563,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95,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95,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47,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47,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бщегосударственным вопрос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94,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94,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5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5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5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5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5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5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финансов и бюджета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7 733,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 394,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722,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722,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612,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612,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612,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979,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979,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979,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979,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7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979,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692,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692,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692,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1,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1,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6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6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чие мероприятия (финансирование работ по наказам избирател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7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7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бщегосударственным вопрос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501,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пожарные мероприятия в административных зданиях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501,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501,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убъектов Российской Федерации и муниципальных образований (межбюджетные субсид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1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субсид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1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2</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9 33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экономического развития и торговли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 251,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850,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850,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080,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056,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056,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056,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краевого бюджета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национальной экономики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32,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17,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470,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470,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470,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держку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470,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470,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олнение  мероприятий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5</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bl>
    <w:p>
      <w:pPr>
        <w:pStyle w:val="Normal"/>
        <w:rPr/>
      </w:pPr>
      <w:r>
        <w:rPr/>
      </w:r>
    </w:p>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pacing w:val="-4"/>
              </w:rPr>
            </w:pPr>
            <w:r>
              <w:rPr>
                <w:b/>
                <w:bCs/>
                <w:spacing w:val="-4"/>
              </w:rPr>
              <w:t>1 949 403,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xml:space="preserve">14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Cs/>
                <w:spacing w:val="-4"/>
              </w:rPr>
            </w:pPr>
            <w:r>
              <w:rPr>
                <w:bCs/>
                <w:spacing w:val="-4"/>
              </w:rPr>
              <w:t>1 886 93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7 091,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4 091,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808,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808,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808,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84 283,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98 481,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98 481,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32,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37,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37,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содержание дошкольных образовательных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3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3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родительской платы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7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6 974,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7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6 974,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292,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292,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02,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02,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spacing w:val="-4"/>
              </w:rPr>
            </w:pPr>
            <w:r>
              <w:rPr>
                <w:spacing w:val="-4"/>
              </w:rPr>
              <w:t>1 007 603,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39 017,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 43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 43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 43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92 581,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1 344,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заработной платы работникам образовательных учреждений в декабре месяце в связи с дефицитом средств краевого бюджета, предусмотренных на реализацию федерального государственного образовательного стандар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 8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1 344,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1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1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83 220,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83 220,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83 220,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923,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923,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от оказания платных услуг школ-детских садов, школ начальных, неполных средних и средних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376,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376,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3 012,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60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60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60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9 402,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 439,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 439,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3 99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82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проведение мероприятий по обеспечению пожарной безопасности в муниципальных образовательных учреждения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82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82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27,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27,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09 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09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09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898,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675,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Дети «группы риска» на 2006-2010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 295,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целевой программы «Дети «группы риска» на 2006-2010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 295,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 295,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ое профессионально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94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94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5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5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90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231,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231,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231,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9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9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400,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400,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 443,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оздоровлению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611,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611,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867,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й из краевого Фонда софинансирования расходов на проведение мероприятий по организации отдыха детей в каникулярное врем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867,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867,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63,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63,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53,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37,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37,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9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36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й из краевого Фонда софинансирования расходов учреждений, обеспечивающих предоставление услуг по оздоровлению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9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36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9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36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46,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46,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894,5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 984,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 888,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774,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774,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13,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13,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13,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6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723,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звозмездные перечисления организациям, за исключением государственных  и муниципальных организац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6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43,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6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43,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6 0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2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6 0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2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6 0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2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186,6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7,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5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5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5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70,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5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70,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588,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62,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55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553,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9,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9,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2,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2,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9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2 99 9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2 457,1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329,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209,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209,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6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104,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104,40</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104,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6 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105,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6 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105,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12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социального обеспечения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12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12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12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12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 127,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 127,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 139,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642,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642,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520 10 3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497,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0 3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497,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0 3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497,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 987,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w:t>
            </w:r>
            <w:r>
              <w:rPr>
                <w:spacing w:val="-4"/>
              </w:rPr>
              <w:t>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9,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9,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932,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216,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216,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16,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3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16,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Финансирование за счет субвенций и субсидий, контролируемых органами Федерального казначе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3 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91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0 13 42</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1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0 13 42</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1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0 13 43</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 6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06</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0 13 43</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 696,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культуры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000 00 00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2 173,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Безопасный Ставрополь 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45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 738,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 738,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 738,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6 923,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7 41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7 41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147,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147,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58,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58,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7 979,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1 138,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797,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дворцов и домов культуры, других учреждений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9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9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9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005,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788,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788,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4,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4,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12,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0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12,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23,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музеев и постоянных выставок</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за счет средств местного бюджета  музеев и постоянных выставок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65,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музеев и постоянных выставок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40,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40,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музеев и постоянных выставок</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1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297,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библиотек</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3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3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3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258,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библиотек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0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0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библиотек</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36,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36,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библиотек</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9,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9,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библиотек</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2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атры, цирки, концертные и другие организации  исполнительских искус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534,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8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держку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8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8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0,00</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театров, цирков, концертных и других организаций исполнительских искус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886,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045,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045,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театров, цирков, концертных и других организаций исполнительских искус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1,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43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1,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 324,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6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7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7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76,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федеральн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6 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64,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6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64,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6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64,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783,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83,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83,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16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0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0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02,00</w:t>
            </w:r>
          </w:p>
        </w:tc>
      </w:tr>
    </w:tbl>
    <w:p>
      <w:pPr>
        <w:pStyle w:val="Normal"/>
        <w:rPr/>
      </w:pPr>
      <w:r>
        <w:rPr/>
      </w:r>
    </w:p>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5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59,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3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2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840,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840,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808,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808,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808,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здравоохранения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711 536,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xml:space="preserve">14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11 439,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4 528,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1 939,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уплату налога на имущество и земельного налога больниц, клиник, госпиталей, медико-санитарных часте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9 552,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9 152,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9 152,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больниц, клиник, госпиталей, медико-санитарных частей за счет средств от оказания платных услуг</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5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5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2 386,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 389,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 389,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больниц, клиник, госпиталей, медико-санитарных час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8,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8,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 491,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8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491,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8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491,1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8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8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6 897,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0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6 897,8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88,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убсидии из краевого Фонда компенсаций на совершенствование организации медицинской помощи пострадавшим при дорожно-транспортных происшествиях в муниципальных учреждениях здравоохранения муниципальных образований Ставропольского края в рамках реализации краевой целевой программы «Повышение безопасности дорожного движения в Ставропольском крае на 2009-2012 годы»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6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88,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6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88,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5 010,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5 010,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90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8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8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5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5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3 104,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3 315,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3 315,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поликлиник, амбулаторий, диагностических цент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03,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03,2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 140,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68,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68,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3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806,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3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806,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64,5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64,5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320,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8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38,9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8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38,9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8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 781,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8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 781,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4 325,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4 325,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2 053,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6 360,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станции скорой и неотложн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5 885,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станции скорой и неотложн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5 71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5 71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полученных от арендной платы Станции скорой медицинск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станции скорой и неотложн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3,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3,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за счет средств от оказания платных услуг Станции скорой медицинск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7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69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8 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69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8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69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0 18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 69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здравоохранения, физической культуры и спорта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9 847,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275,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260,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292,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292,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7,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7,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67,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здравоохранения, спорта и туризм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 60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5 97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 60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5 97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 60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85 97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 60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96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964,30</w:t>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092,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79</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0,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771,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7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7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труда и социальной поддержки населения по осуществлению отдельных государственных полномочий в городе Ставрополе</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7 794,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57,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57,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88,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подготовке проведения статистических перепис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 4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88,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1 4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88,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96 136,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7 733,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7 733,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1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75,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19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75,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19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75,78</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деральный закон от 12 января 1996 года № 8-ФЗ «О погребении и похоронном деле»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2 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2 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Российской Федерации от 9 июня 1993 года</w:t>
            </w:r>
          </w:p>
          <w:p>
            <w:pPr>
              <w:pStyle w:val="Normal"/>
              <w:rPr/>
            </w:pPr>
            <w:r>
              <w:rPr/>
              <w:t xml:space="preserve">№ </w:t>
            </w:r>
            <w:r>
              <w:rPr/>
              <w:t xml:space="preserve">5142-I «О донорстве крови и ее компонентов»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24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9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24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9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24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9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24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8,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5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8,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5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8,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7 109,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6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7 109,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6 4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7 109,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8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2 566,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8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2 566,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48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2 566,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99 082,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2 890,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2 890,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2 890,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9 80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2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9 45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2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9 45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2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2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389,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389,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55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389,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4 657,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4 657,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8 209,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8 209,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ые денежные выплаты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64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64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многодетным семья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59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595,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6,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3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6,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0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 403,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физической культуры и спорта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5 575,7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5 576,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5 357,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1,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уплату налога на имущество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5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5 095,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 173,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 173,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краевого бюджета на содержание учреждений социально-культурной сферы, переданных из государственной собственности Ставропольского края в муниципальную собственность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041,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041,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62,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62,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оказания платных услуг учреждений по внешкольной работе с деть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3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32 02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и спор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998,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xml:space="preserve">08 </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25 708,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Центры спортивной подготовки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482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482 99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редств местного бюджета на содержание центров спортивной подготовки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482 99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482 99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Физкультурно-оздоровительная работа и спортивные мероприят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12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5 8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Мероприятия в области здравоохранения, спорта и физической культуры, туризма</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12 97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5 8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правленные на финансирование мероприятий в области спорта и физической культуры</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12 97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12 97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правленные на финансирование работ по наказам избирателей в области здравоохранения, спорта и физической культуры, туризма</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12 97 17</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5 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12 97 17</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5 3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8 608,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Целевые программы муниципальных образований в области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xml:space="preserve">795 17 00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8 608,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17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8 608,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на проведение мероприятий в области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17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7 57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17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7 7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17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9 87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на обустройство спортивных площадок</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17 12</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033,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17 12</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033,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Другие вопросы в области здравоохранения, физической культуры и спорта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4 290,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4 290,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4 281,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4 281,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4 281,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1</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b/>
                <w:b/>
                <w:bCs/>
              </w:rPr>
            </w:pPr>
            <w:r>
              <w:rPr>
                <w:b/>
                <w:bCs/>
              </w:rPr>
              <w:t>Управление по делам молодежи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b/>
                <w:b/>
                <w:bCs/>
              </w:rPr>
            </w:pPr>
            <w:r>
              <w:rPr>
                <w:b/>
                <w:bCs/>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b/>
                <w:b/>
                <w:bCs/>
              </w:rPr>
            </w:pPr>
            <w:r>
              <w:rPr>
                <w:b/>
                <w:bCs/>
              </w:rPr>
              <w:t>13 964,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908,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908,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908,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908,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92 03 16</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 908,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pacing w:val="-4"/>
              </w:rPr>
            </w:pPr>
            <w:r>
              <w:rPr>
                <w:spacing w:val="-4"/>
              </w:rPr>
              <w:t>на проведение капитального ремонта помещений, расположенных по адресу: ул. Ленина, 251 (3-4 этаж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16</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 908,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16</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 908,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разова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2 056,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2 056,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136,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118,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118,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118,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рганизационно-воспитательная работа с молодежью</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431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 26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431 01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 26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431 01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 1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431 01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 1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431 01 3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 13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spacing w:val="-4"/>
              </w:rPr>
            </w:pPr>
            <w:r>
              <w:rPr>
                <w:spacing w:val="-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431 01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 13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431 01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 13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 6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муниципальной целевой программы «Чистый город Ставрополь</w:t>
            </w:r>
          </w:p>
          <w:p>
            <w:pPr>
              <w:pStyle w:val="Normal"/>
              <w:spacing w:lineRule="auto" w:line="232"/>
              <w:rPr/>
            </w:pPr>
            <w:r>
              <w:rPr/>
              <w:t>на 2010-2012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4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на реализацию муниципальной целевой программы в области молодежной политики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25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 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25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 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2</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25 1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 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rPr>
            </w:pPr>
            <w:r>
              <w:rPr>
                <w:b/>
                <w:bCs/>
              </w:rPr>
              <w:t>Администрация Ленинского района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b/>
                <w:b/>
                <w:bCs/>
              </w:rPr>
            </w:pPr>
            <w:r>
              <w:rPr>
                <w:b/>
                <w:bCs/>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b/>
                <w:b/>
                <w:bCs/>
              </w:rPr>
            </w:pPr>
            <w:r>
              <w:rPr>
                <w:b/>
                <w:bCs/>
              </w:rPr>
              <w:t>102 867,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3 078,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1 526,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 526,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 449,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841,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841,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8,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68,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68,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51,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51,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51,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9,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9,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бщегосударственным вопрос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1,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20,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национальной экономики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20,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20,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20,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20,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20,3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7 983,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149,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149,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9,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9,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9,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области жилищного хозяйства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350 03 1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350 03 1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5 834,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 246,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 21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 21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 21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8,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зелене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8,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8,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783,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783,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783,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 587,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79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79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790,0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5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5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59,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на реализацию ведомственной (отраслевой) муниципальной целевой программы «Окраина на 2010 год»</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22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0 266,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22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0 266,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22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10 266,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7 77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0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0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0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0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0 39</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7 16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0 39</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7 16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78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Культура</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78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78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2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9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9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9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4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4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7</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4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Октябрьского района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89 540,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 665,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964,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964,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744,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150,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150,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4,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4,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4,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700,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3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1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3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10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3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2 10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3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 064,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 064,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88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88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рочие расходы по общегосударственным вопросам</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краевой целевой программы «Снижение напряженности на рынке труда Ставропольского края в 2010 году»</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6,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6,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4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Другие вопросы в области национальной экономики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4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4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4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40 03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4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4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4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4 757,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8,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ддержка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8,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2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8,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проведение капитального ремонта муниципаль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2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8,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2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8,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4 718,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6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6 757,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600 02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4 546,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600 02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4 546,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600 02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4 546,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зелене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600 03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5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озелене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600 03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5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600 03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55,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5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5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05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961,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96,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Окраина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33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33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33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43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82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82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72,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672,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18,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18,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8,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8,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450 85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8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450 85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8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55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2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8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8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8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4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46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4 39</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46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8</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795 34 39</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46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b/>
                <w:b/>
                <w:bCs/>
              </w:rPr>
            </w:pPr>
            <w:r>
              <w:rPr>
                <w:b/>
                <w:bCs/>
              </w:rPr>
              <w:t>Администрация Промышленного района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b/>
                <w:b/>
                <w:bCs/>
              </w:rPr>
            </w:pPr>
            <w:r>
              <w:rPr>
                <w:b/>
                <w:bCs/>
              </w:rPr>
              <w:t>619</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b/>
                <w:b/>
                <w:bCs/>
              </w:rPr>
            </w:pPr>
            <w:r>
              <w:rPr>
                <w:b/>
                <w:bCs/>
              </w:rPr>
              <w:t>106 616,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29 625,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28"/>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28"/>
              <w:jc w:val="right"/>
              <w:rPr/>
            </w:pPr>
            <w:r>
              <w:rPr/>
              <w:t>26 870,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870,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610,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 763,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 763,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47,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7,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3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7,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5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5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5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8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8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27,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27,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бщегосударственным вопрос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51,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51,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1,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1,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41,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национальной экономики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41,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41,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41,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41,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941,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3 572,4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993,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993,1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13,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предпринимательской и иной приносящей доход деятельности на поддержку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2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42,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2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42,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области жилищного хозяйства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0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79,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350 03 1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79,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350 03 1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79,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 579,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 004,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4 143,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4 143,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4 143,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861,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861,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861,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 574,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902,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902,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902,7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6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6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06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7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7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изготовление и установку мемориального камня памяти жертвам фашизм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50 85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2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33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4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33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19</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4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33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городского хозяйства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pacing w:val="-4"/>
              </w:rPr>
            </w:pPr>
            <w:r>
              <w:rPr>
                <w:b/>
                <w:bCs/>
                <w:spacing w:val="-4"/>
              </w:rPr>
              <w:t>1 691 424,2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05,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05,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05,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05,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65,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65,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1,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1,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38,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38,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0 509,5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8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просы в области лесных отнош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8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в области охраны, восстановления и использования лес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2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8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в области охраны, восстановления и использования лес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2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8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92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82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 558,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3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15,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3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15,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тдельные мероприятия в области автомобильного транспор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3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15,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3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01,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3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13,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7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1 576,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7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23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7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23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7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231,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другим видам транспор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7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 344,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приобретение троллейбус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7 0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 344,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7 0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 344,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2 602,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для государственных нужд техники, производимой на территории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2 602,0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 (остатки на 01.01.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3 051,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3 051,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550,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550,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664,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664,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620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7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664,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xml:space="preserve">620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7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664,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90 479,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5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75 818,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5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160,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5 02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90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15 02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901,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редств мест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15 02 16</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258,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15 02 16</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258,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Финансирование за счет средств, полученных из федеральн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15 02 4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65 658,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15 02 4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508,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15 02 4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508,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15 02 46</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60 150,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15 02 46</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60 150,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4 66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28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4 66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w:t>
            </w:r>
            <w:r>
              <w:rPr>
                <w:spacing w:val="-2"/>
              </w:rPr>
              <w:t>магистральных улиц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8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66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8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660,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телефонизации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1,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радиофикации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9,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телефонизации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радиофикации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295,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295,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295,3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по другим вопросам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043,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 043,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1,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1,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35 569,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2 549,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098 00 0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6 234,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1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18 738,5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1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18 738,5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1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 979,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1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18 738,5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2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7 495,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капитальному ремонту многоквартирных домов</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2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7 495,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2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 300,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за счет средств бюджета Ставропольского кра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2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 195,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98 02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7 495,8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ддержка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77 371,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1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1 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1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1 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1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1 4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Мероприятия в области жилищного хозяйства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3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5 971,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xml:space="preserve">350 03 10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0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xml:space="preserve">350 03 10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03,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xml:space="preserve">350 03 11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3 547,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xml:space="preserve">350 03 11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3 547,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мероприятия в области жилищного хозяйств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3 3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2 121,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3 38</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2 121,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350 03 38</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2 121,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8 94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на реализацию муниципальной целевой программы «Чистый город Ставрополь</w:t>
            </w:r>
          </w:p>
          <w:p>
            <w:pPr>
              <w:pStyle w:val="Normal"/>
              <w:spacing w:lineRule="auto" w:line="232"/>
              <w:rPr/>
            </w:pPr>
            <w:r>
              <w:rPr/>
              <w:t>на 2010-2012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4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34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 34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34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4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6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9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6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9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4 1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Замена лифтов в многоквартирных жилых домах города Ставрополя на 2010-2012 годы»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4 1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4 1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6 467,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объектов теплоснабжения города Ставроп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держку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65,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65,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635,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635,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635,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9 397,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9 397,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9 397,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7 154,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канализации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4 646,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электроснабжения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596,1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9 397,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канализации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2,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электроснабжения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9,5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2 655,2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659,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для государственных нужд техники, производимой на территории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659,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 (остатки на 01.01.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58,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158,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500,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7 4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500,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 110,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 110,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 110,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 110,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 110,7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4 532,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9 76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уличное освеще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9 76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9 76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3 882,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9 565,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9 565,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17,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17,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317,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3,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зелене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3,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3,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62,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рганизацию и содержание мест захоро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738,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738,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на организацию и содержание мест захоро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4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4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 420,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 359,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9 859,7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за счет средств, полученных из краевого бюджета в виде субвенций, субсид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824,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824,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824,8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от предпринимательской и иной приносящей доход деятельности на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5,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5,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16 352,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целевой программы «Благоустройство дворовых территорий на 2007-2009 годы «Мой двор»</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лагоустройство дворовых территорий на 2007-2009 годы «Мой двор» (остатки на 01.01.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087,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087,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087,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4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9 859,8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8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3 699,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8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3 699,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w:t>
            </w:r>
          </w:p>
          <w:p>
            <w:pPr>
              <w:pStyle w:val="Normal"/>
              <w:rPr/>
            </w:pPr>
            <w:r>
              <w:rPr/>
              <w:t>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8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6 160,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8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6 160,49</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1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1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10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6 059,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647,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647,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 41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0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 41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896,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896,7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009,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009,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 009,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4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7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7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7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 139,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 139,1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911,5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деральный закон от 12 января 1996 г. № 8-ФЗ «О погребении и похоронном деле»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651,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возмещение затрат по гарантированному перечню услуг по погребе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2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651,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22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651,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259,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259,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259,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14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850,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14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850,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14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4 850,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14 0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128,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14 0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0 128,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14 01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721,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14 01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721,4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377,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социального обеспечения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377,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24</w:t>
            </w:r>
          </w:p>
          <w:p>
            <w:pPr>
              <w:pStyle w:val="Normal"/>
              <w:rPr/>
            </w:pPr>
            <w:r>
              <w:rPr/>
              <w:t>«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377,3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377,37</w:t>
            </w:r>
          </w:p>
        </w:tc>
      </w:tr>
    </w:tbl>
    <w:p>
      <w:pPr>
        <w:pStyle w:val="Normal"/>
        <w:rPr/>
      </w:pPr>
      <w:r>
        <w:rPr/>
      </w:r>
    </w:p>
    <w:p>
      <w:pPr>
        <w:pStyle w:val="Normal"/>
        <w:rPr/>
      </w:pPr>
      <w:r>
        <w:rPr/>
      </w:r>
    </w:p>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итет градостроительства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pacing w:val="-4"/>
              </w:rPr>
            </w:pPr>
            <w:r>
              <w:rPr>
                <w:b/>
                <w:bCs/>
                <w:spacing w:val="-4"/>
              </w:rPr>
              <w:t>1 178 180,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 922,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 922,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5 585,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828,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828,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9 828,7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 70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 70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5 70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0 0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0 0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8,1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80,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80,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 общегосударственным вопрос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1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12,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8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333,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333,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0 0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7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52,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52,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на реализацию подпрограммы «Градостроительство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52,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452,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511,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ведомственной (отраслевой) муниципальной целевой программы «Градостроительство в городе Ставрополе</w:t>
            </w:r>
          </w:p>
          <w:p>
            <w:pPr>
              <w:pStyle w:val="Normal"/>
              <w:rPr/>
            </w:pPr>
            <w:r>
              <w:rPr/>
              <w:t>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511,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w:t>
            </w:r>
          </w:p>
          <w:p>
            <w:pPr>
              <w:pStyle w:val="Normal"/>
              <w:rPr/>
            </w:pPr>
            <w:r>
              <w:rPr/>
              <w:t>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511,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2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511,4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5 674,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3,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3,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w:t>
            </w:r>
          </w:p>
          <w:p>
            <w:pPr>
              <w:pStyle w:val="Normal"/>
              <w:rPr/>
            </w:pPr>
            <w:r>
              <w:rPr/>
              <w:t>на 2004-2005 годы и на период до 2010 года» (остатки на 01.01.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9 1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3,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9 1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3,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2 461,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59</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59</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погашение кредиторской задолженности за оказанные услуги заказчика-застройщика на строительстве инженерных сетей 373 квартала</w:t>
            </w:r>
          </w:p>
          <w:p>
            <w:pPr>
              <w:pStyle w:val="Normal"/>
              <w:rPr/>
            </w:pPr>
            <w:r>
              <w:rPr/>
              <w:t>г. Ставрополя (доля 10-этажного 237-квартирного жилого дома для работников бюджетной сферы со встроенными помещениями, по просп. Кулакова, 47/4 в 373 квартале г. Ставрополя)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1,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xml:space="preserve">000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37,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xml:space="preserve">000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37,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держку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xml:space="preserve">000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37,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rPr/>
            </w:pPr>
            <w:r>
              <w:rPr/>
              <w:t>строительство уличной канализации по</w:t>
            </w:r>
          </w:p>
          <w:p>
            <w:pPr>
              <w:pStyle w:val="Normal"/>
              <w:rPr/>
            </w:pPr>
            <w:r>
              <w:rPr/>
              <w:t>пр. Тульскому, пр. Болотникова,</w:t>
            </w:r>
          </w:p>
          <w:p>
            <w:pPr>
              <w:pStyle w:val="Normal"/>
              <w:rPr/>
            </w:pPr>
            <w:r>
              <w:rPr/>
              <w:t>пр. Республиканскому,  пр.Иртышскому,</w:t>
            </w:r>
          </w:p>
          <w:p>
            <w:pPr>
              <w:pStyle w:val="Normal"/>
              <w:rPr/>
            </w:pPr>
            <w:r>
              <w:rPr/>
              <w:t>пр. П. Морозова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37,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51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xml:space="preserve">500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37,8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1 766,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1 766,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2012 годы» краевой целевой программы «Жилище»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1 766,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котельной мощностью 46,52 МВт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1 766,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76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1 766,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котельной мощностью 46,52 МВт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5,9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4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60,00</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60,00</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памятника «Героям-Доваторцам»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прочие мероприятия по благоустройству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00 0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14 365,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30 507,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 012,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 012,46</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 956,5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ая, 195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0 257,13</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rPr/>
            </w:pPr>
            <w:r>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533,81</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муниципального дошкольного образовательного учреждения на 250 мест в 204 квартале города Ставрополя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057,50</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оплата расходов по исполнительному листу на основании решения Арбитражного суда Ставропольского края от 26.01.2010 по делу</w:t>
            </w:r>
          </w:p>
          <w:p>
            <w:pPr>
              <w:pStyle w:val="Normal"/>
              <w:rPr/>
            </w:pPr>
            <w:r>
              <w:rPr/>
              <w:t xml:space="preserve">№ </w:t>
            </w:r>
            <w:r>
              <w:rPr/>
              <w:t>А63-17239/2009 в пользу ЗАО ФСК «Гарант»</w:t>
            </w:r>
          </w:p>
          <w:p>
            <w:pPr>
              <w:pStyle w:val="Normal"/>
              <w:rPr/>
            </w:pPr>
            <w:r>
              <w:rPr/>
              <w:t>г. Ставроп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207,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0 012,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548,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548,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детских дошко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548,98</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rPr/>
            </w:pPr>
            <w:r>
              <w:rPr/>
              <w:t>капитальный  ремонт муниципального дошкольного образовательного учреждения центра развития ребенка- детского сада № 14, расположенного по адресу: г. Ставрополь, ул. Лермонтова, 203,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548,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0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 548,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2 904,77</w:t>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раевая целевая программа «Развитие образования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27 3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98 648,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на реализацию подпрограммы «Развитие сети дошкольных образовательных учреждений в Ставропольском крае на 2010-2012 годы» краевой целевой программы  «Развитие образования в Ставропольском крае на 2010-2012 годы»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27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98 648,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детского сада-яслей на 250 мест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27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63 900,00</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32"/>
              <w:rPr/>
            </w:pPr>
            <w:r>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27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34 748,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27 3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98 648,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Краевая целевая программа «Развитие сети дошкольных образовательных учреждений в Ставропольском крае на 2009-2011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49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4 256,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09-2011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49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4 256,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32"/>
              <w:rPr/>
            </w:pPr>
            <w:r>
              <w:rPr/>
              <w:t>строительство дошкольного образовательного учреждения на 250 мест в 204 квартале города Ставрополя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49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407,57</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spacing w:lineRule="auto" w:line="232"/>
              <w:rPr/>
            </w:pPr>
            <w:r>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522 49 01</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23 849,0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49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 256,6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3 040,8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14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81,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81,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строительство детского сада-яслей на 250 мест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81,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81,9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 xml:space="preserve">Расходы на реализацию целевой комплексной программы «Образование и здоровье» города Ставрополя на 2007-2010 годы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16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2 958,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16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2 958,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spacing w:lineRule="auto" w:line="232"/>
              <w:rPr/>
            </w:pPr>
            <w:r>
              <w:rPr/>
              <w:t>строительство дошкольного образовательного учреждения на 250 мест в 204 квартале города Ставрополя по ул. Серова, 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16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2 958,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795 16 1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12 958,8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583 385,6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spacing w:lineRule="auto" w:line="232"/>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spacing w:lineRule="auto" w:line="232"/>
              <w:jc w:val="right"/>
              <w:rPr/>
            </w:pPr>
            <w:r>
              <w:rPr/>
              <w:t>75 05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5 053,60</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5 038,89</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 161,73</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 910,49</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w:t>
            </w:r>
          </w:p>
          <w:p>
            <w:pPr>
              <w:pStyle w:val="Normal"/>
              <w:rPr/>
            </w:pPr>
            <w:r>
              <w:rPr/>
              <w:t xml:space="preserve">ул. Ленина, 292/11, (в том числе проектно-изыскательские рабо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782,79</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устранение аварийности в зданиях муниципальных общеобразовательных учреждений: лицее № 10, гимназии № 12, СОШ №№ 11, 64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 359,60</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школьного стадиона на территории муниципального образовательного учреждения средней общеобразовательной школы № 21, расположенной по адресу: ул. 50 лет ВЛКСМ, 19</w:t>
            </w:r>
          </w:p>
          <w:p>
            <w:pPr>
              <w:pStyle w:val="Normal"/>
              <w:rPr/>
            </w:pPr>
            <w:r>
              <w:rPr/>
              <w:t>(в том числе проектно-изыскательские работы)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8,87</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 xml:space="preserve">реконструкция здания муниципального общеобразовательного учреждения лицея № 17, расположенного по адресу: ул. Шпаковская, 109 </w:t>
            </w:r>
          </w:p>
          <w:p>
            <w:pPr>
              <w:pStyle w:val="Normal"/>
              <w:rPr/>
            </w:pPr>
            <w:r>
              <w:rPr/>
              <w:t>(в том числе проектно-изыскательские работы)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42</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муниципального общеобразовательного учреждения средней общеобразовательной школы № 42, расположенной по адресу: ул. Осетинская, 3 (в том числе проектно-изыскательские работы)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5,23</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детской хореографической школы на 500 учащихся по ул. Пирогова, 36 в 525 квартале города Ставрополя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255,94</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в том числе укладка и сертификация искусственного покрытия футбольного поля)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 801,59</w:t>
            </w:r>
          </w:p>
        </w:tc>
      </w:tr>
    </w:tbl>
    <w:p>
      <w:pPr>
        <w:pStyle w:val="Normal"/>
        <w:rPr/>
      </w:pPr>
      <w:r>
        <w:rPr/>
      </w:r>
    </w:p>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городского подросткового клуба «Кожаный мяч» (футбольное поле) по ул. Серова в 220 квартале г. Ставрополя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0,2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71</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муниципального общеобразовательного учреждения гимназии № 30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7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5 053,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217,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217,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и устранение аварийности в зданиях муниципальных общеобразовательных учреждений: лицее №15, СОШ №13</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217,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2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217,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евая целевая программа «Развитие образования в Ставропольском крае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27 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апитальное строительство (реконструкцию) объектов образования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27 3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27 3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2 27 3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68 374,9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739,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50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50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jc w:val="both"/>
              <w:rPr/>
            </w:pPr>
            <w:r>
              <w:rPr/>
              <w:t>строительство здания детской хореографической школы на 500 учащихся по ул. Пирогова, 36 в 525 квартале города Ставроп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50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505,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1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34,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3,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циальной и инженерной инфраструктуры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3,1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оциальной и инженерной инфраструктур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73,13</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азвитие социальной и инженерной инфраструктуры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9,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9,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9,49</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азвитие социальной и инженерной инфраструктуры за счет  средств  краев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3,64</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3,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муниципального дошкольного образовательного учреждения на 250 мест в 373 квартале города Ставрополя (в том числе проектно-изыскательные работы)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89,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здания детского сада №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 г. Ставрополя»  (остатки на 01.01.20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3,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23 01 3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53,6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827,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32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и средств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577,2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2 057,3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227,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12,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12,88</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2,53</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конструкция помещений муниципального учреждения здравоохранения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2,5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0,35</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помещений МУЗ «Детская городская клиническая больница им. Г.К. Филиппского» для размещения детского травматологического пункта и хирургического отделения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70,3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12,8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rPr/>
            </w:pPr>
            <w:r>
              <w:rPr/>
              <w:t>на 2009-2011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914,5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5 696,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3,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3,46</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3,46</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 xml:space="preserve">реконструкция зданий и инженерных сетей муниципального учреждения здравоохранения «Физиотерапевтическая поликлин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3,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3,4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0,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0,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0,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rPr/>
            </w:pPr>
            <w:r>
              <w:rPr/>
              <w:t>капитальный ремонт муниципального учреждения здравоохранения «Клиническая поликлиника № 6», расположенного по адресу: г. Ставрополь,</w:t>
            </w:r>
          </w:p>
          <w:p>
            <w:pPr>
              <w:pStyle w:val="Normal"/>
              <w:rPr/>
            </w:pPr>
            <w:r>
              <w:rPr/>
              <w:t>ул. Тухачевского, 17, (в том числе проектные работы)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7,78</w:t>
            </w:r>
          </w:p>
        </w:tc>
      </w:tr>
      <w:tr>
        <w:trPr>
          <w:trHeight w:val="23" w:hRule="atLeast"/>
        </w:trPr>
        <w:tc>
          <w:tcPr>
            <w:tcW w:w="4786" w:type="dxa"/>
            <w:tcBorders>
              <w:top w:val="single" w:sz="4" w:space="0" w:color="000000"/>
              <w:left w:val="single" w:sz="4" w:space="0" w:color="000000"/>
              <w:bottom w:val="single" w:sz="4" w:space="0" w:color="000000"/>
            </w:tcBorders>
          </w:tcPr>
          <w:p>
            <w:pPr>
              <w:pStyle w:val="Normal"/>
              <w:rPr/>
            </w:pPr>
            <w:r>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5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471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00,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5 502,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здравоохран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5 502,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rPr/>
            </w:pPr>
            <w:r>
              <w:rPr/>
              <w:t>на 2009-2011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 658,67</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муниципального учреждения здравоохранения «Городская детская поликлиника № 2», расположенного по адресу: г. Ставрополь,</w:t>
            </w:r>
          </w:p>
          <w:p>
            <w:pPr>
              <w:pStyle w:val="Normal"/>
              <w:rPr/>
            </w:pPr>
            <w:r>
              <w:rPr/>
              <w:t>ул. Маршала Жукова, 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 658,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0 658,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844,00</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здания и инженерных сетей муниципального учреждения здравоохранения «Физиотерапевтическая поликлин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84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6 3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 844,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3,38</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tcBorders>
            <w:vAlign w:val="bottom"/>
          </w:tcPr>
          <w:p>
            <w:pPr>
              <w:pStyle w:val="Normal"/>
              <w:rPr/>
            </w:pPr>
            <w:r>
              <w:rPr/>
              <w:t xml:space="preserve">погашение задолженности за выполненные работы по строительству стадиона по проспекту Юности, 5 в 415 квартале г. Ставропол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2 01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3,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о-ревизионное управление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0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0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0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20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17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17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174,7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2</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по делам гражданской обороны и чрезвычайным ситуациям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 532,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60,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60,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60,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60,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60,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1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60,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4 972,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44 972,2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2 278,8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420,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420,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1 420,3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5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5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5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гражданской оборон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9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83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9 0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838,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9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2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9 01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2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9 0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17,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19 01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17,1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855,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 99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8 855,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содержание поисковых и аварийно-спасате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543,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 99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7 543,3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целевых средств и безвозмездных поступлений поисковых и аварийно-спасательных учрежде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 99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за счет средств от оказания платных услуг поисковых и аварийно-спасательных учрежден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29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24</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2 99 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297,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труда, социальной защиты и работы с населением в районах города администрации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75 442,7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xml:space="preserve">14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92 03 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0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5 383,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5 477,2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505 00 00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6 257,6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27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мероприятия, связанные с памятными дата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и безвозмездных поступлений на проведение мероприятий, посвященных празднованию 65-летия Победы в Великой Отечественной войне 1941-1945 гг.</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8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2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33 8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321,9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 985,7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оказание других видов социальной помощ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2 410,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34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34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ые меры социальной поддержки студенческим семьям, имеющим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7,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37,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ые меры социальной поддержки семей при рождении третьего по счету ребенка и последующих дете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55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 37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1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 375,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безвозмездных поступлений от физических и юридических лиц на оказание помощи гражданам, пострадавшим в результате лесных пожаров, произошедших в средней полосе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8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75,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505 86 8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75,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9 219,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программы в области социального обеспечения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1 477,6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75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755,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олнительные меры социальной поддержки ветеранам боевых действий </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43,6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07 «О дополнительных мерах социальной поддержки по оплате коммунальных услуг ветеранам боевых действ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11,4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532,1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3 743,61</w:t>
            </w:r>
          </w:p>
        </w:tc>
      </w:tr>
    </w:tbl>
    <w:p>
      <w:pPr>
        <w:pStyle w:val="Normal"/>
        <w:rPr/>
      </w:pPr>
      <w:r>
        <w:rPr/>
      </w:r>
    </w:p>
    <w:tbl>
      <w:tblPr>
        <w:tblW w:w="9471" w:type="dxa"/>
        <w:jc w:val="left"/>
        <w:tblInd w:w="-113" w:type="dxa"/>
        <w:tblLayout w:type="fixed"/>
        <w:tblCellMar>
          <w:top w:w="0" w:type="dxa"/>
          <w:left w:w="108" w:type="dxa"/>
          <w:bottom w:w="0" w:type="dxa"/>
          <w:right w:w="108" w:type="dxa"/>
        </w:tblCellMar>
      </w:tblPr>
      <w:tblGrid>
        <w:gridCol w:w="4786"/>
        <w:gridCol w:w="709"/>
        <w:gridCol w:w="428"/>
        <w:gridCol w:w="472"/>
        <w:gridCol w:w="1134"/>
        <w:gridCol w:w="709"/>
        <w:gridCol w:w="123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08</w:t>
            </w:r>
          </w:p>
          <w:p>
            <w:pPr>
              <w:pStyle w:val="Normal"/>
              <w:rPr/>
            </w:pPr>
            <w:r>
              <w:rPr/>
              <w:t>«О предоставлении мер социальной поддержки лицам, осуществляющим уход за инвалидами I группы и престарелыми гражданами старше 80 ле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87,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87,9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73,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873,5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5 июня 2008 года № 106</w:t>
            </w:r>
          </w:p>
          <w:p>
            <w:pPr>
              <w:pStyle w:val="Normal"/>
              <w:rPr/>
            </w:pPr>
            <w:r>
              <w:rPr/>
              <w:t>«О внесении изменений в решение Ставропольской городской Думы от 26 ноября 2003 года  № 229</w:t>
            </w:r>
          </w:p>
          <w:p>
            <w:pPr>
              <w:pStyle w:val="Normal"/>
              <w:rPr/>
            </w:pPr>
            <w:r>
              <w:rPr/>
              <w:t>«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6</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9,4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 583,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связанные с празднованием 65-летия Победы  в Великой Отечественной войне 1941-1945 год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2 479,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6 583,0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9 октября 1997 года № 169</w:t>
            </w:r>
          </w:p>
          <w:p>
            <w:pPr>
              <w:pStyle w:val="Normal"/>
              <w:rPr/>
            </w:pPr>
            <w:r>
              <w:rPr/>
              <w:t>«О Положении о порядке заключения договоров пожизненного содержания с иждивение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1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09</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18,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решения Ставропольской городской Думы от 28 декабря 2009 года № 149</w:t>
            </w:r>
          </w:p>
          <w:p>
            <w:pPr>
              <w:pStyle w:val="Normal"/>
              <w:rPr/>
            </w:pPr>
            <w:r>
              <w:rPr/>
              <w:t>«О дополнительных мерах социальной поддержки лиц, осуществляющих уход за инвалидами I группы»</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71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1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6 71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целевых средств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8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5,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07 87</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45,8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местного бюджета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7 74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Расходы на реализацию решения Ставропольской городской Думы  от 25 июня 2008 года № 109</w:t>
            </w:r>
          </w:p>
          <w:p>
            <w:pPr>
              <w:pStyle w:val="Normal"/>
              <w:rPr>
                <w:spacing w:val="-4"/>
              </w:rPr>
            </w:pPr>
            <w:r>
              <w:rPr>
                <w:spacing w:val="-4"/>
              </w:rPr>
              <w:t>«О предоставлении дополнительных мер социальной поддержки семьям, воспитывающим детей-инвалидов»</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1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6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1 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5 66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реализацию решения Ставропольской городской Думы  от 25 июня 2008 года № 110 </w:t>
            </w:r>
          </w:p>
          <w:p>
            <w:pPr>
              <w:pStyle w:val="Normal"/>
              <w:rPr/>
            </w:pPr>
            <w:r>
              <w:rPr/>
              <w:t>«О предоставлении дополнительных мер социальной поддержки  детям-инвалидам»</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1 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1 03</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8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решения Ставропольской городской Думы от 29 ноября 2007 года № 179</w:t>
            </w:r>
          </w:p>
          <w:p>
            <w:pPr>
              <w:pStyle w:val="Normal"/>
              <w:rPr/>
            </w:pPr>
            <w:r>
              <w:rPr/>
              <w:t>«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1 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0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95 21 05</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1 002,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0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906,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906,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816,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за счет средств местного бюджета на центральный аппарат</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816,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04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 816,3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640</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2 95 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33" w:type="dxa"/>
            <w:tcBorders>
              <w:top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0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pacing w:val="-4"/>
              </w:rPr>
            </w:pPr>
            <w:r>
              <w:rPr>
                <w:b/>
                <w:bCs/>
                <w:spacing w:val="-4"/>
              </w:rPr>
              <w:t>8 089 885,17</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rPr>
          <w:sz w:val="24"/>
          <w:szCs w:val="24"/>
        </w:rPr>
      </w:pPr>
      <w:r>
        <w:rPr>
          <w:sz w:val="24"/>
          <w:szCs w:val="24"/>
        </w:rPr>
        <w:t>Управляющий делами</w:t>
      </w:r>
    </w:p>
    <w:p>
      <w:pPr>
        <w:pStyle w:val="Normal"/>
        <w:rPr>
          <w:sz w:val="24"/>
          <w:szCs w:val="24"/>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ascii="Symbol" w:hAnsi="Symbol" w:cs="Symbol"/>
    </w:rPr>
  </w:style>
  <w:style w:type="character" w:styleId="WW8Num2z0">
    <w:name w:val="WW8Num2z0"/>
    <w:qFormat/>
    <w:rPr>
      <w:rFonts w:ascii="Symbol" w:hAnsi="Symbol" w:cs="Symbol"/>
      <w:w w:val="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w w:val="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w w:val="50"/>
    </w:rPr>
  </w:style>
  <w:style w:type="character" w:styleId="WW8Num6z1">
    <w:name w:val="WW8Num6z1"/>
    <w:qFormat/>
    <w:rPr>
      <w:w w:val="5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w w:val="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w w:val="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w w:val="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w w:val="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w w:val="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2">
    <w:name w:val="Знак Знак2"/>
    <w:basedOn w:val="Style6"/>
    <w:qFormat/>
    <w:rPr>
      <w:sz w:val="24"/>
      <w:szCs w:val="24"/>
      <w:lang w:val="ru-RU" w:bidi="ar-SA"/>
    </w:rPr>
  </w:style>
  <w:style w:type="character" w:styleId="PageNumber">
    <w:name w:val="Page Number"/>
    <w:basedOn w:val="Style6"/>
    <w:rPr/>
  </w:style>
  <w:style w:type="character" w:styleId="Style7">
    <w:name w:val="Знак Знак"/>
    <w:basedOn w:val="Style6"/>
    <w:qFormat/>
    <w:rPr>
      <w:rFonts w:ascii="Tahoma" w:hAnsi="Tahoma" w:cs="Tahoma"/>
      <w:sz w:val="16"/>
      <w:szCs w:val="16"/>
      <w:lang w:val="ru-RU" w:bidi="ar-SA"/>
    </w:rPr>
  </w:style>
  <w:style w:type="character" w:styleId="1">
    <w:name w:val="Знак Знак1"/>
    <w:basedOn w:val="Style6"/>
    <w:qFormat/>
    <w:rPr>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1">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9">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Маркированный список"/>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49:00Z</dcterms:created>
  <dc:creator>1</dc:creator>
  <dc:description/>
  <cp:keywords/>
  <dc:language>en-US</dc:language>
  <cp:lastModifiedBy>Зинченко </cp:lastModifiedBy>
  <cp:lastPrinted>2010-12-29T16:41:00Z</cp:lastPrinted>
  <dcterms:modified xsi:type="dcterms:W3CDTF">2010-12-30T07:49:00Z</dcterms:modified>
  <cp:revision>2</cp:revision>
  <dc:subject/>
  <dc:title/>
</cp:coreProperties>
</file>