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1 марта 2012 г.                          г. Ставрополь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О бюджете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2012 год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 Ставрополя Ставропольского края Ставропольская городская Дума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тавропольской городской Думы                                     от 27 декабря 2011 г. № 145 «О бюджете города Ставрополя на 2012 год»</w:t>
      </w:r>
      <w:r>
        <w:rPr>
          <w:rStyle w:val="FontStyle11"/>
          <w:sz w:val="28"/>
          <w:szCs w:val="28"/>
        </w:rPr>
        <w:t xml:space="preserve"> (с изменениями, внесенными решениями Ставропольской городской Думы от               25 января 2012 г. № 173, от 16 февраля 2012 г. № 181)</w:t>
      </w:r>
      <w:r>
        <w:rPr>
          <w:rStyle w:val="FontStyle1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Ставрополя (далее – бюджет города) на 2012 год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общий объем доходов бюджета города в сумме 6 497 915,00 тыс. рублей;</w:t>
      </w:r>
    </w:p>
    <w:p>
      <w:pPr>
        <w:pStyle w:val="NoSpacing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й объем расходов бюджета города в сумме 7 035 758,46 тыс. рублей;</w:t>
      </w:r>
    </w:p>
    <w:p>
      <w:pPr>
        <w:pStyle w:val="NoSpacing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а в сумме 537 843,46 тыс. рублей.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цифры «3 280 485,60» заменить цифрами «3 465 192,6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абзаце четвертом цифры «4 643,70» заменить цифрами «6 254,30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абзаце шестом цифры «19 655,70» заменить цифрами «18 045,10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абзаце двадцать первом цифры «13 730,20» заменить цифрами «14 314,70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абзаце двадцать втором цифры «4 250,16» заменить цифрами «3 665,66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негосударственному общеобразовательному учреждению гимназии «Лик-Успех» на финансирование расходов в связи с оказанием муници-пальных услуг по предоставлению дошкольного, начального общего, основного общего, среднего (полного) общего образования по основным общеобразовательным программам в сумме 14 249,43 тыс. рублей;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идцаты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Ставропольской городской организации Ставропольской краевой организации общероссийской общественной организации «Всероссийское общество инвалидов» (ВОИ) (СГО ВОИ) на приобретение технических средств реабилитации инвалидов для оснащения пункта проката в сумме                            317,00 тыс. рублей;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тором слова «за исключением проводимых на территории города Ставрополя,» исключить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5. 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ерхний предел муниципального долга города Ставрополя на                       01 января 2013 года по долговым обязательствам города Ставрополя в сумме              311 552,17 тыс. рублей, в том числе верхний предел долга по муниципальным гарантиям в сумме 1 015,30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511 552,17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й объем заемных средств, привлекаемых администрацией города Ставрополя в текущем году, в сумме 510 536,87 тыс. 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едельный объем расходов на обслуживание муниципального долга города Ставрополя в сумме 1 331,25 тыс. 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pacing w:val="-4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eastAsia="Calibri"/>
            <w:color w:val="000000"/>
            <w:spacing w:val="-4"/>
            <w:sz w:val="28"/>
            <w:szCs w:val="28"/>
            <w:u w:val="none"/>
          </w:rPr>
          <w:t>Программу</w:t>
        </w:r>
      </w:hyperlink>
      <w:r>
        <w:rPr>
          <w:spacing w:val="-4"/>
          <w:sz w:val="28"/>
          <w:szCs w:val="28"/>
        </w:rPr>
        <w:t xml:space="preserve"> муниципальных внутренних заимствований города Ставрополя на 2012 год согласно приложению 13 к настоящему решению.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 Ставрополя на 2012 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(тыс. руб.)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90"/>
      </w:tblGrid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890"/>
      </w:tblGrid>
      <w:tr>
        <w:trPr>
          <w:tblHeader w:val="true"/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расходов бюджета города 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7 035 758,4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доходов бюджета города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6 497 915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Дефицит (профицит) бюджета города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- 537 843,46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537 843,4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 xml:space="preserve">604 01020000 04 0000 </w:t>
            </w:r>
            <w:r>
              <w:rPr>
                <w:lang w:val="en-US"/>
              </w:rPr>
              <w:t>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редиты кредитных организаций в валюте Российской 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/>
              <w:t>604 01020000 04 0000 7</w:t>
            </w:r>
            <w:r>
              <w:rPr>
                <w:lang w:val="en-US"/>
              </w:rPr>
              <w:t>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Получение кредитов от кредитных организаций в валюте Российской 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/>
              <w:t>604 01020000 04 0000 7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 Федерации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20000 04 0000 8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Погашение кредитов, предоставленных кредитными организациями в валюте Российской 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/>
              <w:t>604 01020000 04 0000 8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 xml:space="preserve">Погашение городским округом кредитов от кредитных организаций в валюте Российской Федерации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30000 04 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 xml:space="preserve">Бюджетные кредиты от других бюджетов бюджетной системы Российской Федерации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10 536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30000 04 0000 7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Получение бюджетных кредитов от других бюджетов бюджетной системы Российской Федерации в валюте Российской 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/>
              <w:t>604 01030000 04 0000 7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Получение бюджетных кредитов от других бюджетов бюджетной системы Российской Федерации бюджетом городского округа в валюте Российской 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210 536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30000 04 0000 8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Погашение бюджетных кредитов, полученных от других бюджетов бюджетной системы Российской Федерации в валюте Российской 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/>
              <w:t>604 01030000 04 0000 8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Погашение городским округом кредитов, полученных от других бюджетов бюджетной системы Российской Федерации  в валюте Российской Федераци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- 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Изменение остатков средств на счетах по учету средств бюджет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227 306,59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-  7 008 451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-  7 008 451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 xml:space="preserve">Увеличение прочих остатков денежных средств  бюджетов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-  7 008 451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-  7 008 451,87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 xml:space="preserve">  </w:t>
            </w:r>
            <w:r>
              <w:rPr/>
              <w:t>7 235 758,4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 xml:space="preserve">  </w:t>
            </w:r>
            <w:r>
              <w:rPr/>
              <w:t>7 235 758,4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 xml:space="preserve">  </w:t>
            </w:r>
            <w:r>
              <w:rPr/>
              <w:t>7 235 758,4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 xml:space="preserve">  </w:t>
            </w:r>
            <w:r>
              <w:rPr/>
              <w:t>7 235 758,46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2 01060000 00 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2 01060100 00 0000 00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5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2 01060100 00 0000 6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5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jc w:val="center"/>
              <w:rPr/>
            </w:pPr>
            <w:r>
              <w:rPr/>
              <w:t>602 01060100 04 0000  63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52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»;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</w:tr>
    </w:tbl>
    <w:p>
      <w:pPr>
        <w:pStyle w:val="NoSpacing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 Ставрополя по групп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</w:t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бюджетов Российской Федерации на 2012 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1"/>
        <w:gridCol w:w="4819"/>
        <w:gridCol w:w="284"/>
        <w:gridCol w:w="1843"/>
      </w:tblGrid>
      <w:tr>
        <w:trPr>
          <w:trHeight w:val="6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Spacing"/>
        <w:spacing w:lineRule="exact" w:line="24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тыс.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тыс.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5 427,2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12" w:leader="none"/>
              </w:tabs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 доходы физических лиц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45 16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 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6 257,7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 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03,2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 2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 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 381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 вмененный доход для отдельных видов деятель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 70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налог на вмененный доход для отдельных видов деятельности (за налоговые периоды, истекшие до                1 января 2011 год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7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 254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 имущество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 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 70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 54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 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 209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 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 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33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339,00</w:t>
            </w:r>
          </w:p>
        </w:tc>
      </w:tr>
      <w:tr>
        <w:trPr>
          <w:trHeight w:val="38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 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 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 23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 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 за выдачу разрешения на установку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1 января 2006 года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            1 января 2006 года), мобилизуемый на территориях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4 283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в виде прибыли, приходящейся на 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 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 608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 которые не разграничена, а также средства от продажи права на 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1 11 05012 04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 которые не разграничена и которые расположены в границах городских округов, а также средства от продажи права на 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 972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 землю, а также средства от продажи права на 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1 05024 04 0000 12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 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3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4 04 08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7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1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 установку и эксплуатацию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94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4 04 02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73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 окружающую сре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</w:t>
            </w:r>
            <w:r>
              <w:rPr>
                <w:color w:val="000000"/>
                <w:spacing w:val="-36"/>
              </w:rPr>
              <w:t xml:space="preserve"> </w:t>
            </w:r>
            <w:r>
              <w:rPr>
                <w:color w:val="000000"/>
              </w:rPr>
              <w:t>воздух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>стационарными</w:t>
            </w: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</w:rPr>
              <w:t xml:space="preserve">объектам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5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0,4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2000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2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 02994 04 2005 1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7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 49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     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783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             (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70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5 02000 00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214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16 03010 01 0000 14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 xml:space="preserve">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 Федерации, а также штрафы, взыскание которых осуществляется на основании ранее действовавшей статьи 117 Налогового кодекса Российской 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 Федерации об административных правонарушен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056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 недра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1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 Федерации о размещении заказов на поставки товаров, выполнение работ, оказание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 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445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392 487,7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46</w:t>
            </w:r>
            <w:r>
              <w:rPr>
                <w:lang w:val="en-US"/>
              </w:rPr>
              <w:t xml:space="preserve">5 </w:t>
            </w:r>
            <w:r>
              <w:rPr/>
              <w:t>1</w:t>
            </w:r>
            <w:r>
              <w:rPr>
                <w:lang w:val="en-US"/>
              </w:rPr>
              <w:t>92,6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64 011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</w:t>
              <w:noBreakHyphen/>
              <w:t>2013 годы» краевой целевой программы «Развитие образования в Ставропольском крае на 2010</w:t>
              <w:noBreakHyphen/>
              <w:t>2013 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04 002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 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02088 04 000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 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523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 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51,2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145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 модернизацию региональных систем общего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169,7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 проведение мероприятий по обеспечению пожарной безопасности муниципальных учреждений образования и муниципальных учреждений культуры муниципальных районов и городских округов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61,1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12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 обеспечение мероприятий по переходу на 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65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, передаваемые бюджету города Ставрополя на осуществление функций административного центр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082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 дорожное хозяйство и дорож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4 0118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на создание единых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“112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953,01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999 04 0119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в рамках реализации краевой целевой программы на реализацию краевой целевой программы «Ставрополье – антитеррор на 2012</w:t>
              <w:noBreakHyphen/>
              <w:t>2014 го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579,1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 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589 764,5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 составление списков кандидатов в присяжные заседатели федеральных судов общей юрисдикции в Российской Федераци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 Ставропольского края «О нормативах расходов на 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 161,8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03024 04 0027 151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 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478,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ласти образ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72,56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7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в на реализацию Закона 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 100,45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 содержание детей-сирот и детей, оставшихся без попечения родителей, в приемных семьях, а также на вознаграждение, причитающееся приемным род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7 04 005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 выплату денежных средств на содержание ребенка опекуну (попечителю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29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9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6 04 005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краевого бюдж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8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39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ежемесячную денежную выплату семьям погибших ветеранов боев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1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мер социальной поддержки многодетным семь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2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годного социального пособия на проезд учащимся (студент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4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3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06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ежемесячного пособия на реб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2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редоставление гражданам субсидий на оплату жилого помещения и коммунальных услу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24 04 004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 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выделяемые из краевого Фонда компенсаций местным бюджетам на реализацию Закона Ставропольского края «О внесении изменений в Закон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 866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6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24 04 0117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объектов здравоохра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 169,7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4 012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 выполнение передаваемых полномочий субъектов Российской Федерации на реализацию региональных программ модернизации здравоохранения субъектов Российской 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24 04 0125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 выполнение передаваемых полномочий субъектов Российской 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3055 04 0094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 денежные выплаты медицинскому персоналу фельдшерско-акушерских пунктов, врачам,   фельдшерам и медицинским сестрам скорой медицинской помощи, оказывающим скорую медицинскую помощ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20 408,3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1 416,4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4025 04 0072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городских округов на 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1490,9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4025 04 0073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городских округов на 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04999 04 0064 151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0000 00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-72 </w:t>
            </w:r>
            <w:r>
              <w:rPr>
                <w:lang w:val="en-US"/>
              </w:rPr>
              <w:t>704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2 19 04000 0</w:t>
            </w:r>
            <w:r>
              <w:rPr/>
              <w:t>0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-72 </w:t>
            </w:r>
            <w:r>
              <w:rPr>
                <w:lang w:val="en-US"/>
              </w:rPr>
              <w:t>704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-чение, прошлых лет из бюджетов городских округ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 xml:space="preserve">-72 </w:t>
            </w:r>
            <w:r>
              <w:rPr>
                <w:lang w:val="en-US"/>
              </w:rPr>
              <w:t>704</w:t>
            </w:r>
            <w:r>
              <w:rPr/>
              <w:t>,</w:t>
            </w:r>
            <w:r>
              <w:rPr>
                <w:lang w:val="en-US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6 49</w:t>
            </w:r>
            <w:r>
              <w:rPr>
                <w:lang w:val="en-US"/>
              </w:rPr>
              <w:t>7</w:t>
            </w:r>
            <w:r>
              <w:rPr/>
              <w:t> </w:t>
            </w:r>
            <w:r>
              <w:rPr>
                <w:lang w:val="en-US"/>
              </w:rPr>
              <w:t>915</w:t>
            </w:r>
            <w:r>
              <w:rPr/>
              <w:t>,00»;</w:t>
            </w:r>
          </w:p>
        </w:tc>
      </w:tr>
    </w:tbl>
    <w:p>
      <w:pPr>
        <w:pStyle w:val="NoSpacing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изложить в следующей редакции:</w:t>
      </w:r>
    </w:p>
    <w:p>
      <w:pPr>
        <w:pStyle w:val="NoSpacing"/>
        <w:spacing w:lineRule="auto" w:line="20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 2012 год по разделам (РЗ), подразделам (ПР), целевым статьям расходов (ЦСР),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(ВР) классификации расходов бюдже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 руб.)</w:t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01"/>
        <w:gridCol w:w="1342"/>
        <w:gridCol w:w="567"/>
        <w:gridCol w:w="1701"/>
      </w:tblGrid>
      <w:tr>
        <w:trPr>
          <w:trHeight w:val="23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67"/>
        <w:gridCol w:w="501"/>
        <w:gridCol w:w="1342"/>
        <w:gridCol w:w="567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485,2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 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 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путатов представительного органа 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914,7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236,7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82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782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8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 «О наделении 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 муниципального образова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естной администрации (исполнительно-распорядительного органа муниципального образова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 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 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 165,3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86,9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236,8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, выделяемые из краевого бюджета местным бюджетам на возмещение расходов, связанных с материальным обеспечением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22,4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22,4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ощрение муниципального служащего в связи с выходом на пенс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латы на основании исполнительных листов судеб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2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муниципальных помещений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6,8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ых зданий, находящихся на балансе органов местного самоуправления, и приобретение основных сред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 на 2012 го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 году размещался I Ставропольский Совет народных депутатов и губисполком, 1896</w:t>
              <w:noBreakHyphen/>
              <w:t>1898 г.г.», расположенного по адресу: город Ставрополь, проспект К. Маркса, 94 (ремонтно-реставрационные работы на  фасаде здания), в котором располагае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0,7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ставительские расходы по организации приема официальных делег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 Ставропольской городской Думы «Об утверждении Положения о добровольной народной дружине города Ставропол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2,4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 Ставропольской городской Думы «Об утверждении Положения о муниципальной казачьей дружине города Ставропол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иобретение жилых помещений для создания муниципального специализированного жилищного фонда города Ставропол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по обеспечению хозяйственного обслужива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184,7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НЕзависимость» в городе Ставрополе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 2010</w:t>
              <w:noBreakHyphen/>
              <w:t>2011 годы»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 2010</w:t>
              <w:noBreakHyphen/>
              <w:t>2011 годы»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Развитие муниципальной службы в городе Ставрополе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ведомственной (отраслевой) муниципальной целевой программы  «Развитие муниципальной службы в городе Ставрополе на 2012 год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тиводействие коррупции в сфере деятельности администрации города Ставрополя и ее органов на 2011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 «Противодействие коррупции в сфере деятельности администрации города Ставрополя и ее органов на 2011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Развитие информационного общества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5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5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275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рограммы повышения эффективности бюджетных расходов в городе Ставрополе на 2011</w:t>
              <w:noBreakHyphen/>
              <w:t>2012 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граммы повышения эффективности бюджетных расходов в городе Ставрополе на 2011</w:t>
              <w:noBreakHyphen/>
              <w:t>2012 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709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709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23,4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поисковых и аварийно-спас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0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0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 по единому номеру «112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Ставрополье - антитеррор на 2012 - 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6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615,6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проведение отдельных мероприятий по другим видам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оставление субсидий на проведение отдельных мероприятий по автомобильному транспор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оставление субсидий на 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бюджетных учреждений,  осуществляющих функции в области тран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 712,6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42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742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 дорожное хозяйство и дорожную деятельность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742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97,7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845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969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84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157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57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457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Повышение уровня безопасности дорожного движения в городе Ставрополе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27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Повышение уровня безопасности дорожного движения в городе Ставрополе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Повышение уровня безопасности дорожного движения в городе Ставрополе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58,4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1,5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торгов по продаже права на заключение договоров аренды земельных участ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на реализацию подпрограммы «Градостроительство в Ставропольском крае на 2010</w:t>
              <w:noBreakHyphen/>
              <w:t>2012 годы» краевой целевой программы «Жилище» в Ставропольском крае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6,8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Градостроительство в городе Ставрополе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Градостроительство в городе Ставрополе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малого и среднего предпринимательства в городе Ставрополе 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малого и среднего предпринимательства в городе Ставрополе 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Продвижение конкурентных преимуществ города Ставрополя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Продвижение конкурентных преимуществ города Ставрополя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229,7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037,6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549,0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300,2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2008 году на 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 01.01.2011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48,8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 01.01.2011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46,9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6,2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7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в области жилищ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 области жилищного хозяйства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73,7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 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441,6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Переселение граждан из аварийного жилищного фонда в городе Ставрополе на 2011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Переселение граждан из аварийного жилищного фонда в городе Ставрополе на 2011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адресной программы «Поэтапный переход на отпуск коммунальных ресурсов потребителям в соответствии с показателями коллективных (общедомовых) приборов учета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адресной программы «Поэтапный переход на отпуск коммунальных ресурсов потребителям в соответствии с показателями коллективных (общедомовых) приборов учета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Ремонт жилья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 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 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 го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Замена лифтов в многоквартирных жилых домах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Замена лифтов в многоквартирных жилых домах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Ремонт общего имущества в многоквартирных жилых домах города Ставрополя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Ремонт общего имущества в многоквартирных жилых домах города Ставрополя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№ 40 города Ставрополя               (в том числе разработка рабочей документации на строительство сетей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           (в том числе разработка рабочей документации на строительство сетей)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 области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в области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Улучшение водоснабжения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Улучшение водоснабжения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нового водовода Д=1400 мм, протяженностью 10,3 км от гидроколонны                         до очистных сооружений водопровода по                          улице Ленина, 456 в городе Ставропол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321,4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амятника «Героям-Доваторцам», расположенного по адресу: г. Ставрополь, перекресток федеральной дороги «Южный обход» и ул. Доваторце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40,4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177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рганизацию и содержание мест захоро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2,0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42,1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 благоустройств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42,1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 аллее Героев мемориала «Землякам, погибшим в боях при исполнении воинского долга» стелы с барельефом Героя Российской Федерации Едаменко Е.В. 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6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76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927,2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8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6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лагоустройство и текущее содержание территорий городских действующих кладбищ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лагоустройство и текущее содержание территорий городских действующих кладбищ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832,2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444,9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6,9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28,9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27,9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26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201,2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дворовых территорий  на 2011</w:t>
              <w:noBreakHyphen/>
              <w:t xml:space="preserve">2013 годы «Мой двор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дворовых территорий на 2011</w:t>
              <w:noBreakHyphen/>
              <w:t xml:space="preserve">2013 годы «Мой двор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84,7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Окраина 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Окраина 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2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4 587,7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 822,1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             сада № 77 «Золотая рыбка» города Ставрополя, расположенного по адресу: город Ставрополь, ул. Бруснева, 4 а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             сада № 75 города Ставрополя по ул. 50 лет ВЛКСМ, 83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 250 мест в                      квартале 204 города Ставрополя по ул. Серова, 484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дошкольного образовательного учреждения на 250 мест в                квартале № 373 города Ставрополя по                     проспекту Кулакова, 53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                вида № 59 города Ставрополя, расположенного по адресу: город Ставрополь, улица 50 лет ВЛКСМ, 10       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 51 «Росток» города Ставрополя по ул. Пригородной, 195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987,7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детских дошко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465,7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тских дошко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334,1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770,1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4,8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 дому» на обучение детей-инвалидов дошкольного возраста, не посещающих дошкольные учреждения, на дом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дошкольных образовательных учреждений в Ставропольском крае на 2010</w:t>
              <w:noBreakHyphen/>
              <w:t>2013 годы» краевой целевой программы «Развитие образования в Ставропольском кра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 250 мест в                                 квартале № 373 города Ставрополя по                    проспекту Кулакова, 5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                  сада № 77 «Золотая рыбка» города Ставрополя, расположенного по адресу: город Ставрополь,                улица Бруснева, 4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                 вида № 59 города Ставрополя, расположенного по адресу: город Ставрополь, ул. 50 лет ВЛКСМ,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 2010</w:t>
              <w:noBreakHyphen/>
              <w:t>2013 годы»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Развитие сети дошкольных образовательных учреждений в Ставропольском крае на 2010</w:t>
              <w:noBreakHyphen/>
              <w:t>2013 годы» краевой целевой программы «Развитие образования в Ставропольском крае на 2010</w:t>
              <w:noBreakHyphen/>
              <w:t>2013 годы»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го сада-яслей на 250 мест в квартале № 566 г. Ставрополя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051,3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 комплексной программы развития образования города Ставрополя на 2009</w:t>
              <w:noBreakHyphen/>
              <w:t xml:space="preserve">2013 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</w:t>
              <w:noBreakHyphen/>
              <w:t>2013 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99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муниципального дошкольного образовательного учреждения на 250 мест в           квартале № 373 города Ставрополя по                          проспекту Кулакова, 53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            сада № 77 «Золотая рыбка» города Ставрополя, расположенного по адресу: город Ставрополь,                улица Бруснева, 4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               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 230,9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35 города Ставрополя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, устранение аварийности в здании муниципального общеобразовательного учреждения лицея № 10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                  ул. Ленина, 292/11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муниципального общеобразовательного учреждения гимназии № 12 имени Белоконя В.Э. города Ставрополя по ул. Фрунзе, 2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 Чехова, 65 г. Ставрополя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 500 учащихся по ул. Пирогова, 36 в 525 квартале города Ставрополя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школьного стадиона на территории муниципального бюджетного общеобразовательного учреждения средней общеобразовательной                        школы № 21 города Ставрополя по                                       ул. 50 лет ВЛКСМ, 19 (в том числе проектно-изыскательские рабо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 545,9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966,2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школ-детских садов, школ начальных, неполных средних и средн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22,5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583,8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13,3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943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 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ормативах расходов на реализацию федерального государственного образовательного стандарта в муниципальных общеобразовательных учреждениях на территории Ставропольского края» на реализацию федерального государственного образовательного станд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847,5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учреждений по внешкольной работе с деть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,9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3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282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 внешкольной работе с деть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052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685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2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99,7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99,7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 модернизацию муниципальных систем общего образования (бюджетные учрежд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5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5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 модернизацию муниципальных систем общего образования (автономные учреждени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финансирование  расходов на модернизацию муниципальных систем обще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2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2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 софинансирование  расходов на модернизацию муниципальных систем обще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ормативах расходов на реализацию федерального государственного образовательного стандарта в муниципальных общеобразовательных учреждениях на территории Ставропольского края» на выплату ежемесячного денежного вознаграждения за классное руководство в муниципальных общеобразовательных учреждениях  города 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Развитие образования в Ставропольском крае на 2010</w:t>
              <w:noBreakHyphen/>
              <w:t>2013 годы»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 капитальное строительство (реконструкцию) объектов образования муниципальной собственности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                990 мест в квартале № 566 г. Ставрополя (в том числе проектно-изыскательские работы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7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8,9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3,5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детской хореографической школы на 500 учащихся по ул. Пирогова, 36 в 525 квартале города Ставрополя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2</w:t>
              <w:noBreakHyphen/>
              <w:t>я половина                   XIX века», по адресу: город Ставрополь,                        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        1878 г.», по адресу: город 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комплексной программы развития образования города Ставрополя на 2009</w:t>
              <w:noBreakHyphen/>
              <w:t xml:space="preserve">2013 год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</w:t>
              <w:noBreakHyphen/>
              <w:t>2013 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 Ставрополя на территории муниципального общеобразовательного учреждения средней общеобразовательной школы № 11 г. Ставрополя             по улице Репина, 146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5,2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21,2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 оздоровлению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6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в области молодежной полити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лодежная» на 2011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3,3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4,0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межшкольных учебно-производственных комбина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6,3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 777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236,6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6,6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олнение мероприятий в сфере культуры и кинематографии управления культуры администрации города 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8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 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 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учреждениям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 земельного налога за счет средств местного бюджета учреждениями культур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9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культур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1,8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1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3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учреждениях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музеев и постоянных выстав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музеев и постоянных выставок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4,2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иблиотек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комплектование книжных фондов муниципальных библиотек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библиотек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75,5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8,0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театров, цирк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8,0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4,1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главная лестница) здания-памятника градостроительства и архитектуры регионального значения «Дворянское собрание, 1860 г.»,                          по адресу: город Ставрополь, проспект Октябрьской                 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0,8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) здания – памятника архитектуры регионального значения «Жилой дом, первая половина XIX в.» по адресу: город Ставрополь, проспект К. Маркса, 62, в котором располагается управление культуры администрации города Ставрополя  (в том числе изготовление научно-проектной документ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235,4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811,1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расходы в рамках мероприятий краевой программы «Программа модернизации здравоохранения Ставропольского края на 2011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7,7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уплату налога на имущество и земельного налога больниц, клиник, госпиталей, медико-санитарных част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 земельного налога больниц, клиник, госпиталей, медико-санитарных част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6,1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ольниц, клиник, госпиталей, медико-санитарных част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2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2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 организацию оказания медицинской помощи на 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2,0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 реализацию ведомственной (отраслевой) муниципальной целевой программы «Модернизация отрасли «Здравоохранение» в городе Ставрополе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1 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4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ого учреждения здравоохранения «Городская поликлиника № 1» по ул. Ломоносова, 5 (обустройство мансардного этажа)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4,2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 земельного налога поликлиник, амбулаторий, диагностически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 земельного налога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40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6,2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7,2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рганизацию оказания медицинской помощи на 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 на реализацию ведомственной (отраслевой) муниципальной целевой программы «Модернизация отрасли «Здравоохранение» в городе Ставрополе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65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расходы в рамках мероприятий краевой программы «Программа модернизации здравоохранения Ставропольского края на 2011</w:t>
              <w:noBreakHyphen/>
              <w:t>2012 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73,9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73,9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станции скорой и неотложн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9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9,6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рганизацию оказания медицинской помощи на 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чие мероприятия в области здравоохран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 090,9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7 628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на 2011</w:t>
              <w:noBreakHyphen/>
              <w:t>2015 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Обеспечение жильем молодых семей» федеральной целевой программы «Жилище» на 2011</w:t>
              <w:noBreakHyphen/>
              <w:t>2015 годы за счет средств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 496,4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единовременного пособия беременной жене военнослужащего, проходящего военную службу по призыву, а также ежемесячного пособия на 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закон «О погребении и похоронном деле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озмещение затрат по гарантированному перечню услуг по погреб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2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 Федерации «О донорстве крови и                   ее компонентов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предоставление гражданам субсидий на 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ежемесячного пособия на ребен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ветеранов труд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тружеников ты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17,5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предоставление мер социальной поддержки многодетным семь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ежегодного социального пособия на проезд учащимся (студент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 предоставлении дополнительных мер социальной поддержки малообеспеченной многодетной семье, имеющей детей в возрасте до                 3 лет, и малообеспеченной одинокой матери,  имеющей детей в возрасте от 1,5 до 3 ле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 дополнительных мерах социальной поддержки студенческих семей, имеющих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замене льгот на 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 решения Ставропольской городской Думы «О дополнительных мерах социальной поддержки ветеранов боевых действий из числа лиц, принимавших участие в боевых действиях на территориях других государст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 «О Положении о Почетном гражданине города Ставропол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предоставление мер социальной поддержки гражданам, страдающим социально значимыми заболеваниями, по бесплатному или на 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предоставлении дополнительных мер социальной поддержки детям-инвалидам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 с разъезда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 «О  предоставлении дополнительных мер социальной поддержки малообеспеченным многодетным семьям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5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семей, воспитывающих          детей-инвалидов в возрасте до 18 ле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 государственной социальной помощи», на каждого члена малоимущей семьи или на малоимущего одиноко проживающего граждан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сельскохозяйственной продукции на каждого члена малоимущей семьи или малоимущего одиноко проживающего граждан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возмещение расходов на установку приборов учета воды на малоимущую семью или на малоимущего одиноко проживающего граждан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 возмещение расходов на установку приборов учета газа на малоимущую семью или на малоимущего одиноко проживающего граждани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отдельных категорий ветеранов боевых действий, не имеющих группы инвалидности, направленных на реабилитацию в Центр восстановительной терапии для воинов-интернационалистов им. М.А.Лиходе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3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3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ероприятий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3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 приобретение месячного проездного билета для проезда в городском электрическом транспорте на территории муниципального образования города 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 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 каждом остановочном пункте на территории муниципального образования города Ставроп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5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45,1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 Ставропольской городской Думы «О предоставлении льгот на 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чие мероприятия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 2010</w:t>
              <w:noBreakHyphen/>
              <w:t>2012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Обеспечение жильем молодых семей в Ставропольском крае на 2010</w:t>
              <w:noBreakHyphen/>
              <w:t>2012 годы» краевой целевой программы «Жилище» в Ставропольском крае на 2010</w:t>
              <w:noBreakHyphen/>
              <w:t>2012 годы»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43,2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обеспечение жильем молодых семей в городе Ставропо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жильем молодых семей в городе Ставрополе на 2011</w:t>
              <w:noBreakHyphen/>
              <w:t xml:space="preserve">2012 год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Социальная поддержка населения города Ставрополя» на 2011</w:t>
              <w:noBreakHyphen/>
              <w:t>2013 г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 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 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4,59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4,0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 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выплату денежных средств на содержание ребенка опекуну (попечителю) за счет средств краев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содержание детей-сирот и детей, оставшихся без попечения родителей, в приёмных семьях, а также на вознаграждение, причитающееся приемным родител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07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45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организаций и земельного налога за счет субвенции на 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8,53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8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 01.01.201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 земельного налога центров спортивной подготов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центров спортивной подготовк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ице 50 лет ВЛКСМ, 49а в городе Ставропол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ериодическую печа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5 758,46»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9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города Ставрополя на 2012 год п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ам (РЗ), подразделам (ПР), целевым статьям расходов (ЦСР), видам расходов (ВР) классификации расходов бюдже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гор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 руб.)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20"/>
        <w:gridCol w:w="720"/>
        <w:gridCol w:w="600"/>
        <w:gridCol w:w="1080"/>
        <w:gridCol w:w="600"/>
        <w:gridCol w:w="1320"/>
      </w:tblGrid>
      <w:tr>
        <w:trPr>
          <w:trHeight w:val="23" w:hRule="atLeast"/>
          <w:cantSplit w:val="true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ин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20"/>
        <w:gridCol w:w="720"/>
        <w:gridCol w:w="600"/>
        <w:gridCol w:w="1080"/>
        <w:gridCol w:w="600"/>
        <w:gridCol w:w="1320"/>
        <w:gridCol w:w="120"/>
      </w:tblGrid>
      <w:tr>
        <w:trPr>
          <w:tblHeader w:val="true"/>
          <w:trHeight w:val="23" w:hRule="atLeast"/>
          <w:cantSplit w:val="true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ропольская городская Дума 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81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81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 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9,8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80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 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путатов представительного органа 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казание информационных услуг средствами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369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768,8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52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752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31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67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967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 муниципальн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главы местной администрации (исполнительно-распорядительного органа муниципальн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 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4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884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редства, выделяемые из краевого бюджета местным бюджетам на 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7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47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казание информационных услуг средствами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 на 2012 год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 году размещался I Ставропольский                 Совет народных депутатов и губисполком,                             1896</w:t>
              <w:noBreakHyphen/>
              <w:t>1898 г.г.», расположенного по адресу: город Ставрополь, проспект К. Маркса, 94 (ремонтно-реставрационные работы на  фасаде здания), в котором располагае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ставительские расходы по организации приема официальных делег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 Ставропольской городской Думы «Об утверждении Положения о добровольной народной друж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9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екта «Здоровые города»                    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 Ставропольской городской Думы «Об утверждении Положения о муниципальной казачьей друж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иобретение жилых помещений для создания муниципального специализированного жилищного фонда города Ставропол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по обеспечению хозяйственного обслужи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4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46,1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Развитие муниципальной службы в городе Ставрополе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ведомственной (отраслевой) муниципальной целевой программы  «Развитие муниципальной службы в городе Ставрополе на 2012 год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тиводействие коррупции в сфере деятельности администрации города Ставрополя и ее органов на 2011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 «Противодействие коррупции в сфере деятельности администрации города Ставрополя и ее органов на 2011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Развитие информационного общества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5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5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5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малого и среднего предпринимательства в городе Ставрополе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малого и среднего предпринимательства в городе Ставрополе 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Продвижение конкурентных преимуществ города Ставрополя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Продвижение конкурентных преимуществ города Ставрополя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22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22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9,4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, поступивших от государственной корпорац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нда содействия реформированию жилищно-коммунального хозяйства (остатки на 01.01.201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6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бюджета Ставропольского края (остатки на 01.01.201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 области жилищного хозяйства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Переселение граждан из аварийного жилищного фонда в городе Ставрополе на 2011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Переселение граждан из аварийного жилищного фонда в городе Ставрополе на 2011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4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2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2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Жилище»  на 2011</w:t>
              <w:noBreakHyphen/>
              <w:t>2015 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Обеспечение жильем молодых семей» федеральной целевой программы «Жилище» на 2011</w:t>
              <w:noBreakHyphen/>
              <w:t>2015 годы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евая целевая программа «Жилище» в Ставропольском крае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Обеспечение жильем молодых семей в Ставропольском крае на 2010</w:t>
              <w:noBreakHyphen/>
              <w:t>2012 годы» краевой целевой программы «Жилище» в Ставропольском крае на 2010</w:t>
              <w:noBreakHyphen/>
              <w:t>2012 годы»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6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на обеспечение жильем молодых семей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жильем молодых семей в городе Ставрополе на 2011</w:t>
              <w:noBreakHyphen/>
              <w:t xml:space="preserve">2012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обеспечение жиль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ериодическую печа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 0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611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11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211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5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60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04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04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муниципальных помещений, находящихся в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4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ых зданий, находящихся на балансе органов местного самоуправления, и приобретение основных сред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бюджет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10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79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7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69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7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ощрение муниципального служащего в связи с выходом на пенс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латы на основании исполнительных листов судебных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рограммы повышения эффективности бюджетных расходов в городе Ставрополе на 2011</w:t>
              <w:noBreakHyphen/>
              <w:t>2012 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рограммы повышения эффективности бюджетных расходов в городе Ставрополе на 2011</w:t>
              <w:noBreakHyphen/>
              <w:t>2012 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муниципального заказа и торговли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36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61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5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8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краевого бюджет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решения Ставропольской городской Думы «О предоставлении льгот на бытовые услуги по помывке в общем отделении бань отдельным категориям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7 101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0 011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 372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 987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22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5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6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 465,7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детских дошко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334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770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884,8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5,0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6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 дому» на обучение детей-инвалидов дошкольного возраста, не посещающих дошкольные учреждения, на 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4,7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комплексной программы развития образования города Ставрополя на 2009</w:t>
              <w:noBreakHyphen/>
              <w:t xml:space="preserve">2013 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</w:t>
              <w:noBreakHyphen/>
              <w:t>2013 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4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7 683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1 545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79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85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1,4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 966,2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школ-детских садов, школ начальных, неполных средних и средн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22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8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583,8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13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2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 94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 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ормативах расходов на реализацию федерального государственного образовательного стандарта в муниципальных общеобразовательных учреждениях на территории Ставропольского края» на реализацию федерального государственного образовательного станда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850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0,0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 772,7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88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13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6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5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86,9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25,4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5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99,7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99,7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 модернизацию муниципальных систем общего образования (бюджетные учрежд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5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5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из краевого Фонда софинансирования расходов на модернизацию муниципальных систем общего образования (автономные учрежд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финансирование  расходов на модернизацию муниципальных систем общего образова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 софинансирование  расходов на модернизацию муниципальных систем общего образования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ормативах расходов на реализацию федерального государственного образовательного стандарта в муниципальных общеобразовательных учреждениях на территории Ставропольского края» на выплату ежемесячного денежного вознаграждения за классное руководство в муниципальных общеобразовательных учреждениях 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58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3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комплексной программы развития образования города Ставрополя на 2009</w:t>
              <w:noBreakHyphen/>
              <w:t xml:space="preserve">2013 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я образования города Ставрополя на 2009</w:t>
              <w:noBreakHyphen/>
              <w:t>2013 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89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3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6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41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 оздоровлению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8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4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5,3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6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3,3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3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3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01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4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5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25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8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8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финансирование межшкольных учебно-производственных комбин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6,3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4,3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 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54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льный закон «О 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49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78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7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04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54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20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 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50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выплату денежных средств на содержание ребенка опекуну (попечителю)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51,3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на реализацию Закона Ставропольского края «О 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содержание детей-сирот и детей, оставшихся без попечения родителей, в приёмных семьях, а также на вознаграждение, причитающееся приемным родител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 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35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18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18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26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2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753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23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17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6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27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1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2</w:t>
              <w:noBreakHyphen/>
              <w:t>я половина           XIX века», по адресу: город Ставрополь,                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город 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516,9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976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96,6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выполнение мероприятий в сфере культуры и кинематографии управления культуры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8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 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бюджета Ставропольского края на 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учреждениям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и земельного налога за счет средств местного бюджета учреждениями культур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49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учреждений культур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91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1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учреждениях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музеев и постоянных выстав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музеев и постоянных выставо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4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68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иблиоте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комплектование книжных фондов муниципальных библиотек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88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Фонда софинансирования расходов на проведение мероприятий по обеспечению пожарной безопасности в библиотек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атры, концертные и другие организации  исполнительски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75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8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театров, концертных и других организаций исполнительских искусст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8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3,6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НЕзависимость» в городе Ставрополе на 2010</w:t>
              <w:noBreakHyphen/>
              <w:t xml:space="preserve">2012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монтно-реставрационные работы (ремонт фасада, главная лестница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регионального значения «Дворянское собрание, 1860 г.», по адресу: город 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9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0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20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но-реставрационные работы (ремонт фасада, кровли, внутренних исторических интерьеров и внутренних инженерных сетей) здания – памятника архитектуры регионального значения «Жилой                  дом, первая половина XIX в.» по адресу:                     проспект К. Маркса, 62, в котором располагается управление культуры администрации города Ставрополя (в том числе изготовление научно-проектной документаци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06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07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811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расходы в рамках мероприятий краевой программы «Программа модернизации здравоохранения Ставропольского края на 2011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2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57,7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уплату налога на имущество и земельного налога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 земельного налога 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06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2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2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рганизацию оказания медицинской помощи на 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0,9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2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6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13,9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дернизация отрасли «Здравоохранение» в городе Ставрополе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52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1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4,9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34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 земельного налога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уплату налога на имущество и земельного налога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40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76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7,2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рганизацию оказания медицинской помощи на территории Ставропольского края в муниципальных учреждениях здравоохранения, поддержание материально-технической базы объектов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64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6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дернизация отрасли «Здравоохранение» в городе Ставрополе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0,6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65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 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модернизации здравоохранения субъектов Российской 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внесении изменений в Закон 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расходы в рамках мероприятий краевой программы «Программа модернизации здравоохранения Ставропольского края на 2011</w:t>
              <w:noBreakHyphen/>
              <w:t>2012 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 03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73,9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73,9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9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79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рганизацию оказания медицинской помощи на 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 99 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29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3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9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4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чие мероприятия в области здравоохра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87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предоставление мер социальной поддержки гражданам, страдающим социально значимыми заболеваниями, по бесплатному или на 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2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6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34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 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98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7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1 473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635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8 635,2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единовременного пособия беременной жене военнослужащего, проходящего военную службу по призыву, а также ежемесячного пособия на 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он Российской Федерации «О донорстве крови и ее компонентов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9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1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 466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гражданам субсидий на оплату жилого помещения и коммун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предоставление гражданам субсидий на оплату жилого помещения и коммун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702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440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ежемесячного пособия на ребен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457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435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ветеранов труд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118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тружеников ты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8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787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ежемесячную доплату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ежемесячные денежные выплаты семьям погибших ветеран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предоставление мер социальной поддержки многодетным семь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9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выплату ежегодного социального пособия на проезд учащимся (студентам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61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 Федерации, переданными для осуществления органам государственной власти субъекта Российской Федерации, и отдельными государственными полномочиями Ставропольского края в области труда и социальной защиты отдельных категорий граждан» на 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а на имущество организаций и земельного налога за счет субвенции на 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998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27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27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07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2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2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учреждений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942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842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42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Центры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и земельного налога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уплату налога на имущество и земельного налога центров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содержание центров спортивной подготов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0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7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проведение мероприят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1,4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ежи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9,4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7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5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 реализацию муниципальной целевой программы в области молодежной полит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Молодежная» на 2011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5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нинского района 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61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6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6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79,0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1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28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28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1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1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71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1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7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31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1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1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6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1,2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5,1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6,1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9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4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дворовых территорий  на 2011</w:t>
              <w:noBreakHyphen/>
              <w:t xml:space="preserve">2013 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дворовых территорий на 2011</w:t>
              <w:noBreakHyphen/>
              <w:t xml:space="preserve">2013 годы                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9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Окраина 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Окраина 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37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района 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01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25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95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75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5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5,0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 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12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66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9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4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5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76,1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1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44,9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9,8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70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9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71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38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3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0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2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дворовых территорий  на 2011</w:t>
              <w:noBreakHyphen/>
              <w:t xml:space="preserve">2013 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дворовых территорий на 2011</w:t>
              <w:noBreakHyphen/>
              <w:t xml:space="preserve">2013 годы               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Окраина 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Окраина 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омышленного района 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104,3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77,8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 Федерации, высших исполнительных органов государственной власти субъектов Российской 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1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51,2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57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57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и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венций из краевого Фонда компенсаций на реализацию Закона Ставропольского края «О 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5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муниципальных помещений, находящихся в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34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22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65,8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28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37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              целевой программы «Лик города Ставрополя                             на  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5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1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 Федерации и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оведение капитального ремонта муниципаль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1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,0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2,0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79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                           на  2011</w:t>
              <w:noBreakHyphen/>
              <w:t xml:space="preserve"> 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42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дворовых территорий  на 2011</w:t>
              <w:noBreakHyphen/>
              <w:t xml:space="preserve">2013 годы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дворовых территорий на 2011</w:t>
              <w:noBreakHyphen/>
              <w:t xml:space="preserve">2013 годы                 «Мой двор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7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родского хозяйств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9 414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 239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лес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6,5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8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7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 проведение отдельных мероприятий по другим видам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оставление субсидий на проведение отдельных мероприятий по автомобильному транспор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4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редоставление субсидий  на проведение отдельных мероприятий по электрическому транспор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, осуществляющие функции в области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содержание бюджетных учреждений,  осуществляющих функции в области тран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 финансовое обеспечение муниципального задания на 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394,5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95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595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убсидии из краевого Фонда софинансирования расходов на дорожное хозяйство и дорожную деятельность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поддержку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5,7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798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613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86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Развитие улично-дорожной сети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дорож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286,5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Повышение уровня безопасности дорожного движения в городе Ставрополе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27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Повышение уровня безопасности дорожного движения в городе Ставрополе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Повышение уровня безопасности дорожного движения в городе Ставрополе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13,3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 058,0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768,9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8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59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управляющими компаниями в местный бюджет средств субсидий, предоставленных в 2008 году на 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03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4,9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Ставропольского кра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6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5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52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50 03 1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ходу на 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956,7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адресной программы «Поэтапный переход на отпуск коммунальных ресурсов потребителям в соответствии с показателями коллективных (общедомовых) приборов учета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адресной программы «Поэтапный переход на отпуск коммунальных ресурсов потребителям в соответствии с показателями коллективных (общедомовых) приборов учета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6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Ремонт жилья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          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 год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 год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Ремонт фасадов многоквартирных жилых домов города Ставрополя и ремонт исключенных из муниципального специализированного жилищного фонда города Ставрополя общежитий, получивших статус жилого дома не ранее 01 января 2011 год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1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Замена лифтов в многоквартирных жилых домах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Замена лифтов в многоквартирных жилых домах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подпрограммы «Ремонт общего имущества в многоквартирных жилых домах города Ставрополя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подпрограммы «Ремонт общего имущества в многоквартирных жилых домах города Ставрополя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88,6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248,5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76,0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8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организацию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2,0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7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 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97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7,3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672,4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5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6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субсидии из краевого бюджета бюджету города Ставрополя на осуществление функций административного центра Ставропольского края на реализацию муниципальной целевой программы «Чистый город Ставрополь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Благоустройство и текущее содержание территорий городских действующих кладбищ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Благоустройство и текущее содержание территорий городских действующих кладбищ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ой целевой программы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муниципальной целевой программы «Лик города Ставрополя на 2011</w:t>
              <w:noBreakHyphen/>
              <w:t xml:space="preserve">2013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772,4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772,4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средств местного бюджета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1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3,9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 на реализацию подпрограммы «Благоустройство территории города Ставрополя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50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1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4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38,4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40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65,6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 517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 517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26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едеральный закон «О погребении и похоронном деле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возмещение затрат по гарантированному перечню услуг по погреб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22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431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 991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 991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 991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 приобретение месячного проездного билета для проезда в городском электрическом транспорте на территории муниципального образован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 946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 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 каждом остановочном пункте на территории муниципального образования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045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 045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митет градостроительства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45 924,7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38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7 388,2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94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428,2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0 0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,5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25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одготовку и проведение в городе Ставрополе общегородских 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 на 2012 год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таврация здания – объекта культурного наследия регионального значения, памятника истории и культуры «Дом губернатора, где в 1918 году размещался I Ставропольский            Совет народных депутатов и губисполком,                1896</w:t>
              <w:noBreakHyphen/>
              <w:t>1898 г.г.»,  расположенного по адресу: город Ставрополь, проспект К. Маркса, 94 (ремонтно-реставрационные работы на  фасаде здания), в котором располагае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 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2 03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5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260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 2010</w:t>
              <w:noBreakHyphen/>
              <w:t>2011 годы»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 Ставрополя на 2010</w:t>
              <w:noBreakHyphen/>
              <w:t>2011 годы»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Противодействие коррупции в сфере деятельности администрации города Ставрополя и ее органов на 2011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Противодействие коррупции в сфере деятельности администрации города Ставрополя и ее органов на 2011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4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Развитие информационного общества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Развитие информационного общества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0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770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 770,4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роведение торгов по продаже права на заключение договоров аренды земельных участк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 03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373,5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Жилище» в Ставропольском крае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на реализацию подпрограммы «Градостроительство в Ставропольском крае на 2010</w:t>
              <w:noBreakHyphen/>
              <w:t>2012 годы» краевой целевой программы «Жилище» в Ставропольском крае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76 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ведомственной (отраслевой) муниципальной целевой программы «Градостроительство в городе Ставрополе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Градостроительство в городе Ставрополе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2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939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№ 40 города Ставрополя (в том числе разработка рабочей документации на строительство сетей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Улучшение водоснабжения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Улучшение водоснабжения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нового водовода Д=1400 мм, протяженностью 10,3 км от гидроколонны до очистных сооружений водопровода по улице Ленина, 456 в городе Ставрополе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9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бюджета бюджету города Ставрополя на осуществление функций административного центра Ставрополь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амятника «Героям-Доваторцам», расположенного по адресу: г. Ставрополь, перекресток федеральной дороги «Южный обход» и ул. Доваторце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 на прочие мероприятия по благоустройств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на аллее Героев мемориала «Землякам, погибшим в боях при исполнении воинского долга» стелы с барельефом Героя Российской Федерации Едаменко Е.В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0 0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2 550,79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72 449,6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 77 «Золотая рыбка» города Ставрополя, расположенного по адресу: город Ставрополь, ул. Бруснева, 4 а (в том числе проектно-изыскательские работы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8,3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 75 города Ставрополя по ул. 50 лет ВЛКСМ, 83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 250 мест в квартале 204 города Ставрополя по ул. Серова, 484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 250 мест в квартале № 373 города Ставрополя по            проспекту Кулакова, 53 (в том числе проектно-изыскательские работы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94,0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 (в том числе проектно-изыскательские работы) 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116,9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 51 «Росток» города Ставрополя по ул. Пригородной, 195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81,8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1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Развитие сети дошкольных образовательных учреждений в Ставропольском крае на 2010</w:t>
              <w:noBreakHyphen/>
              <w:t>2013 годы» краевой целевой программы «Развитие образования в Ставропольском крае на 2010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 250 мест в квартале № 373 города Ставрополя по                       проспекту Кулакова, 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5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 77 «Золотая рыбка» города Ставрополя, расположенного по адресу: город Ставрополь, улица Бруснева, 4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на 2010</w:t>
              <w:noBreakHyphen/>
              <w:t>2013 годы»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подпрограммы «Развитие сети дошкольных образовательных учреждений в Ставропольском крае на 2010</w:t>
              <w:noBreakHyphen/>
              <w:t>2013 годы» краевой целевой программы «Развитие образования в Ставропольском крае на 2010</w:t>
              <w:noBreakHyphen/>
              <w:t>2013 годы»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го сада-яслей на 250 мест в квартале № 566 г. Ставрополя (в том числе проектно-изыскательские работы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комплексной программы развития образования города Ставрополя на 2009</w:t>
              <w:noBreakHyphen/>
              <w:t xml:space="preserve">2013 год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комплексной программы развитие образования города Ставрополя на 2009</w:t>
              <w:noBreakHyphen/>
              <w:t>2013 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муниципального дошкольного образовательного учреждения на 250 мест в квартале № 373 города Ставрополя по                      проспекту Кулакова, 5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7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7 «Золотая рыбка» города Ставрополя, расположенного по адресу: город Ставрополь, улица Бруснева, 4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91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6 666,6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 101,14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 35 города Ставрополя (в том числе проектно-изыскательские работы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 10 (в том числе проектно-изыскательские работы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 Ленина, 292/11 (в том числе проектно-изыскательские работы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здания муниципального общеобразовательного учреждения гимназии № 12 имени Белоконя В.Э. города Ставрополя по ул. Фрунзе, 2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 Чехова, 65 г. Ставрополя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 500 учащихся по ул. Пирогова, 36 в 525 квартале города Ставрополя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4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школьного стадиона на территории муниципального бюджетного общеобразовательного учреждения средней общеобразовательной школы № 21 города Ставрополя по ул. 50 лет ВЛКСМ, 19 (в том числе проектно-изыскательские работ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064,1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Развитие образования в Ставропольском крае на 2010</w:t>
              <w:noBreakHyphen/>
              <w:t>2013 годы»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 капитальное строительство (реконструкцию) объектов образования муниципальной собственности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общеобразовательной школы на          990 мест в квартале № 566 г. Ставрополя (в том числе проектно-изыскательские работы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27 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3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853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культуры города Ставрополя на 2010</w:t>
              <w:noBreakHyphen/>
              <w:t>2012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 500 учащихся по ул. Пирогова, 36 в 525 квартале города Ставрополя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,5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 Ставрополя на территории муниципального общеобразовательного учреждения средней общеобразовательной школы № 11 г. Ставрополя по улице Репина, 146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, выделяемой бюджету города Ставрополя из бюджета Ставропольского края на осуществление функций административного центра Ставропольского края, на 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2 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равоохра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еконструкция муниципального учреждения здравоохранения «Городская поликлиника № 1» по ул. Ломоносова, 5 (обустройство мансардного этажа)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 них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 (остатки на 01.01.201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9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 01 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долгосрочной муниципальной целевой программы «Развитие физической культуры и спорта в городе Ставрополе на 2010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улице 50 лет ВЛКСМ, 49а, в городе  Ставропо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17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по делам гражданской обороны и чрезвычайным ситуациям 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 709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 709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1 709,4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 122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299,75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2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9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023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1 023,48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содержание поисковых и аварийно-спасате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070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 070,47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из краевого Фонда софинансирования расходов на 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казен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2 99 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953,01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евая целевая программа «Ставрополье - антитеррор на 201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 4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79,12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36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Безопасный Ставрополь 2010</w:t>
              <w:noBreakHyphen/>
              <w:t>2012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626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ведомственной (отраслевой) муниципальной целевой программы «Обеспечение пожарной безопасности в границах города Ставрополя на 2012 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9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71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53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правление труда, социальной защиты и работы с населением в районах города администрации города Ставроп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 159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3 159,8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2 590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05 00 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347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3 347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              от 1,5 до 3 лет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6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 дополнительных мерах социальной поддержки студенческих семей, имеющих дет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замене льгот на 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ветеранов боевых действий из числа лиц, принимавших участие в боевых действиях на территориях других государств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758,4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Положении о Почетном гражданине города Ставропол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3,6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Расходы на 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76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 «О предоставлении дополнительных мер социальной поддержки  детям-инвалида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1 080,00 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 с разъездам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малообеспеченных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0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5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 государственной социальной помощи», на каждого члена малоимущей семьи или на 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ретение сельскохозяйственной продукции на каждого члена малоимущей семьи или 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возмещение расходов на установку приборов учета воды на малоимущую семью или на 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астичное  возмещение расходов на установку приборов учета газа на малоимущую семью или на малоимущего одиноко проживающего граждан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решения Ставропольской городской Думы «О дополнительных мерах социальной поддержки отдельных категорий ветеранов боевых действий, не имеющих группы инвалидности, направленных на реабилитацию в Центр восстановительной терапии для воинов-интернационалистов им. М.А.Лиходе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 86 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ероприят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прочие 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4 01 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 реализацию муниципальных целевых программ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 993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Социальная поддержка населения города Ставрополя» на 2011</w:t>
              <w:noBreakHyphen/>
              <w:t>2013 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241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реализацию муниципальной целевой программы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352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17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5 38 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 035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 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0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6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местного бюджета на 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04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9,7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налога на имущество организаций и земельного налога за счет средств местн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2 95 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</w:rPr>
              <w:t>7 035 758,46»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0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бюджета города Ставрополя на 2012 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 реализацию муниципальных целевых програм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тыс. руб.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60"/>
      </w:tblGrid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60"/>
      </w:tblGrid>
      <w:tr>
        <w:trPr>
          <w:tblHeader w:val="true"/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НЕзависимость» в городе Ставрополе на 2010</w:t>
              <w:noBreakHyphen/>
              <w:t xml:space="preserve">2012 годы»  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299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Ведомственная (отраслевая) муниципальная целевая программа «Развитие муниципальной службы в городе Ставрополе на 2012 год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36,5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Безопасный Ставрополь 2010</w:t>
              <w:noBreakHyphen/>
              <w:t xml:space="preserve">2012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7 185,1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жильем молодых семей в городе Ставрополе на 2011</w:t>
              <w:noBreakHyphen/>
              <w:t xml:space="preserve">2012 годы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 250,2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Переселение граждан из аварийного жилищного фонда в городе Ставрополе на 2011</w:t>
              <w:noBreakHyphen/>
              <w:t>2012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 734,0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лгосрочная муниципальная целевая программа «Развитие малого и среднего предпринимательства в городе Ставрополе на 2011</w:t>
              <w:noBreakHyphen/>
              <w:t>2013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 07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лгосрочная муниципальная целевая программа «Продвижение конкурентных преимуществ города Ставрополя на 2012</w:t>
              <w:noBreakHyphen/>
              <w:t>2014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76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целевая программа «Противодействие коррупции в сфере деятельности администрации города Ставрополя и ее орга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на 2011-2014 годы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7 035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Развитие информационного общества в городе Ставрополе на 2012</w:t>
              <w:noBreakHyphen/>
              <w:t>2014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 275,6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Профилактика правонарушений в городе Ставрополе на 2012</w:t>
              <w:noBreakHyphen/>
              <w:t>2014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 549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комплексная программа развития образования города Ставрополя на 2009</w:t>
              <w:noBreakHyphen/>
              <w:t>2013 годы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79 889,1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Энергосбережение и повышение энергоэффективности в городе Ставрополе на 2010</w:t>
              <w:noBreakHyphen/>
              <w:t>2013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4 281,4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 Ставрополя на 2012 год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1 92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Обеспечение пожарной безопасности в границах города Ставрополя на 2011 год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 261,6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олгосрочная муниципальная целевая программа «Развитие физической культуры и спорта в городе Ставрополе на 2010</w:t>
              <w:noBreakHyphen/>
              <w:t xml:space="preserve">2014 годы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2 618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Молодежная» на 2011</w:t>
              <w:noBreakHyphen/>
              <w:t>2012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 целевая программа «Чистый город Ставропо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 2010-2012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8 14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целевая программа «Лик города Ставропол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 2011</w:t>
              <w:noBreakHyphen/>
              <w:t xml:space="preserve">2013 годы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46 617,1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Благоустройство и текущее содержание территорий городских действующих  кладбищ на 20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2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9 8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Муниципальная адресная программа «Поэтапный переход на отпуск коммунальных ресурсов потребителям в соответствии с показателями коллективных (общедомовых) приборов учета в городе Ставропол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 2012</w:t>
              <w:noBreakHyphen/>
              <w:t>2014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0 251,2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ниципальная целевая программа «Реабилитация людей с ограниченными возможностями в городе Ставрополе» на 2011</w:t>
              <w:noBreakHyphen/>
              <w:t>2013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 597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Градостроительство в городе Ставрополе на 2010</w:t>
              <w:noBreakHyphen/>
              <w:t xml:space="preserve">2012 годы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2 296,8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Социальная поддержка населения города Ставрополя на 2011</w:t>
              <w:noBreakHyphen/>
              <w:t>2013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 641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грамма повышения эффективности бюджетных расходов в городе Ставрополе на 2011</w:t>
              <w:noBreakHyphen/>
              <w:t>2012 годы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 267,6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ниципальная целевая программа «Ремонт жилья на 2012</w:t>
              <w:noBreakHyphen/>
              <w:t>2014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6 419,1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 Ставрополя, на 2012</w:t>
              <w:noBreakHyphen/>
              <w:t xml:space="preserve">2014 годы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 92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Долгосрочная муниципальная целевая программа «Развитие культуры города Ставрополя на 2010</w:t>
              <w:noBreakHyphen/>
              <w:t>2012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7 933,3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ниципальная целевая программа «Улучшение водоснабжения города Ставрополя на 2012 год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Ведомственная (отраслевая) муниципальная целевая программа «Модернизация отрасли «Здравоохранение» в городе Ставропол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 2011</w:t>
              <w:noBreakHyphen/>
              <w:t>2013 годы»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едомственная (отраслевая) муниципальная целевая программа «Информационная система обеспечения градостроительной деятельности (ИСОГД) города Ставрополя на 2010</w:t>
              <w:noBreakHyphen/>
              <w:t xml:space="preserve">2011 годы»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 140,9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1 193 476,24»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11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ресная инвестиционная программа города Ставрополя на 2012 год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607"/>
        <w:gridCol w:w="1494"/>
      </w:tblGrid>
      <w:tr>
        <w:trPr>
          <w:trHeight w:val="23" w:hRule="atLeast"/>
          <w:cantSplit w:val="true"/>
        </w:trPr>
        <w:tc>
          <w:tcPr>
            <w:tcW w:w="9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(тыс. руб.)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Наименование объектов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608"/>
        <w:gridCol w:w="1493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66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4 83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02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мунальное хозяйство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4 83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объектов теплоснабжения города 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нового водовода Д=1400 мм, протяженностью 10,3 км              от гидроколонны до очистных сооружений водопровода по улице  Ленина, 456 в городе Ставрополе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внеплощадочных сетей водоснабжения для завода по производству готовых лекарственных форм антибиотиков по Ставромарьевскому шоссе в районе нежилого здания № 40 города Ставрополя ( в том числе разработка рабочей документации на строительство сетей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 415,01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внеплощадочных сетей водоотведения для завода по производству готовых лекарственных форм антибиотиков по Ставромарьевскому шоссе в районе нежилого здания № 40 города Ставрополя ( в том числе разработка рабочей документации на строительство сетей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593,29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внеплощадочных сетей газоснабжения для завода по производству готовых лекарственных форм антибиотиков по Ставромарьевскому шоссе в районе нежилого здания № 40 города Ставрополя ( в том числе разработка рабочей документации на строительство сетей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821,7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700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ние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2 366,2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701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школьное образование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2 448,52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 250 мест в квартале № 373 города Ставрополя по проспекту Кулакова, 53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 044,07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 77 «Золотая рыбка» города Ставрополя, расположенного по адресу: город Ставрополь, улица Бруснева, 4а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 515,0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 59 города Ставрополя, расположенного по адресу: город Ставрополь, улица 50 лет ВЛКСМ, 10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 116,9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дошкольного образовательного учреждения центра развития ребенка – детского сада № 51 «Росток» города Ставрополя по ул. Пригородной, 195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6,95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пристройки к зданию муниципального бюджетного дошкольного образовательного учреждения центра развития ребенк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ского сада № 75 города Ставрополя по ул. 50 лет ВЛКСМ, 83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,6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дошкольного образовательного учреждения на 250 мест в квартале № 204 города Ставрополя по ул. Серова, 484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10,91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702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е образование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 917,74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 35 города Ставрополя         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 551,7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детской хореографической школы на 500 учащихся по ул. Пирогова, 36 в 525 квартале города Ставрополя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87,68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, устранение аварийности в здании муниципального общеобразовательного учреждения лицея № 10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85,15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 Ленина, 292/11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0,12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здания муниципального общеобразовательного учреждения гимназии № 12 имения Белоконя В.Э. города Ставрополя по ул. Фрунзе, 2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1,73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муниципального общеобразовательного учреждения средней общеобразовательной школы в 204 квартале по ул. Чехова, 65 г. Ставрополя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9,3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школьного стадиона на территории муниципального бюджетного общеобразовательного учреждения средней общеобразовательной школы № 21 города Ставрополя по                                   ул. 50 лет ВЛКСМ, 19 (в том числе проектно-изыскательские работы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32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 Ставрополя на территории муниципального общеобразовательного учреждения средней общеобразовательной школы № 11 г. Ставрополя по улице Репина, 146 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 770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00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равоохранение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902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мбулаторная помощь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конструкция муниципального учреждения здравоохранения «Городская поликлиника № 1» по ул. Ломоносова, 5 (обустройство мансардного этажа)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 159,66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0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1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 866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проектно-изыскательских работ для строительства физкультурно-оздоровительного комплекса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 748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физкультурно-оздоровительного комплекса по                       улице 50 лет ВЛКСМ, 49а, в городе Ставрополе: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 118,00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660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8 221,92»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2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объемов расходования средств субсидии, выделяем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у города Ставрополя из бюджета Ставропольского края на 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функций административного центр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 2012 г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/>
      </w:pPr>
      <w:r>
        <w:rPr/>
        <w:t>(тыс. рублей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631"/>
      </w:tblGrid>
      <w:tr>
        <w:trPr>
          <w:trHeight w:val="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Cs w:val="24"/>
              </w:rPr>
              <w:t>Раздел, подразде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Cs w:val="24"/>
              </w:rPr>
              <w:t>Направление рас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bCs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700"/>
        <w:gridCol w:w="1631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100</w:t>
            </w:r>
          </w:p>
        </w:tc>
        <w:tc>
          <w:tcPr>
            <w:tcW w:w="6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11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ставрация здания-объекта культурного наследия регионального значения, памятника истории и культуры «Дом губернатора, где в 1918 году размещался I Ставропольский Совет народных депутатов и губисполком, 1896</w:t>
              <w:noBreakHyphen/>
              <w:t>1898 г.г.», расположенного по адресу: город Ставрополь, проспект К. Маркса, 94 (ремонтно-реставрационные работы на  фасаде здания), в котором располагаются администрация города Ставрополя и Ставропольская городская Дума (в том числе научно-проектная документация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 390,7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32 355,85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409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232 355,85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монт дорожных покрытий улиц города Ставрополя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29 821,5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и реконструкция автомобильных дорог (в том числе проектно-сметная документация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1 836,0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стройство автомобильных дорог города Ставропол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5 898,32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агоустройство территории при въезде в город Ставрополь по                проезду Чапаевскому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апитальный ремонт подземного перехода по проспекту Кулакова в районе открытого акционерного общества </w:t>
            </w:r>
            <w:r>
              <w:rPr>
                <w:color w:val="000000"/>
              </w:rPr>
              <w:t>«</w:t>
            </w:r>
            <w:r>
              <w:rPr/>
              <w:t>Нептун</w:t>
            </w:r>
            <w:r>
              <w:rPr>
                <w:color w:val="000000"/>
              </w:rPr>
              <w:t>»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5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62 381,67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Жилищное хозяйство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6 468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фасадов жилых домов вдоль центральных улиц города         Ставропол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 9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обретение специализированной дорожно-уборочной техники и техники для вывоза твердых бытовых и биологических отходов с территории города Ставропол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3 7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503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45 913,67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держание и очистка центральной части города Ставропол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4 9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Ленинский район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 204,4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Октябрьский район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 695,6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тройство и реконструкция городских скверов и зон отдыха жителей города Ставрополя (в том числе проектно-сметная документация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2 399,5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одержание территории, прилегающей к зданию аэровокзала  города  Ставрополя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378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екущее содержание зеленых насаждений на территории общественно-культурного центра города Ставропол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апитальный ремонт и реконструкция, устройство и текущее содержание объектов зеленых насаждений и газонов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0 112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даление сухостойных и аварийных деревьев, санитарная обрезка зеленых насаждений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7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и ремонт ливневых канализаций (в том числе проектно-сметная документация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44 028,41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емонт и реконструкция подпорных стен на территории города Ставрополя с целью предотвращения оползневых процессов (в том числе проектно-сметная документация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агоустройство государственной историко-культурной заповедной территории «Крепостная гора», 1777 г.  (в том числе проектно-сметная документация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firstLine="176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 00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зготовление и установка праздничной иллюминации на улицах города Ставрополя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2 869,1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лагоустройство территории города Ставрополя (обустройство тротуаров плиточным и асфальтобетонным покрытием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5 940,9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роительство памятника «Героям-Доваторцам», расположенного по адресу: г. Ставрополь, перекресток федеральной дороги «Южный обход»  и ул. Доваторцев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3,68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700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702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ее образование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7 58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(ремонт внутренних тепловых сетей) в здани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е градостроительства и архитектуры регионального значения «Гостиница «Европа», 2</w:t>
              <w:noBreakHyphen/>
              <w:t>я половина XIX века», по адресу: город 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1 23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федерального значения «Особняк», 1878 г.», по адресу: город 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 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 35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080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6 03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0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9 16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(ремонт фасада, главная лестница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градостроительства и архитектуры регионального значения «Дворянское собрание, 1860 г.», по адресу: город Ставрополь, проспект Октябрьской Революции, 7,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3 249,76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ие в культурном центре Ставропольского кра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городе Ставрополе культурно-массовых мероприятий, направленных на осуществление государственной политики в сфере культуры (сохранение культурных традиций города Ставрополя), в рамках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на 2012</w:t>
              <w:noBreakHyphen/>
              <w:t xml:space="preserve">2014 годы», утвержденной постановлением администрации города Ставрополя от 03.10.2011 № 2763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5 92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804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монтно-реставрационные работы (ремонт фасада, кровли, внутренних исторических интерьеров и внутренних инженерных сетей) зда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амятника архитектуры регионального значения «Жилой дом, первая половина  XIX в.» по адресу: город Ставрополь, проспект К. Маркса, 62,            в котором располагается управление культуры администрации города Ставрополя  (в том числе изготовление научно-проектной документации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6 870,00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424 748,00»;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7 декабря 2011 г. № 1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2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</w:t>
      </w:r>
    </w:p>
    <w:p>
      <w:pPr>
        <w:pStyle w:val="22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 Ставрополя на 2012 год</w:t>
      </w:r>
    </w:p>
    <w:p>
      <w:pPr>
        <w:pStyle w:val="22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566" w:hanging="0"/>
        <w:jc w:val="right"/>
        <w:rPr/>
      </w:pPr>
      <w:r>
        <w:rPr/>
        <w:t>(тыс. руб.)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23"/>
      </w:tblGrid>
      <w:tr>
        <w:trPr>
          <w:trHeight w:val="521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Форма муниципальных внутренних заимствов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73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3" w:hRule="atLeast"/>
          <w:cantSplit w:val="true"/>
        </w:trPr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Привлечение денежных средств в виде банковских кредитов</w:t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300 000,00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 xml:space="preserve">Привлечение денежных средств в виде бюджетных кредитов из бюджета Ставропольского края 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210 536,87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Итого привлечения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510 536,87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Погашение задолженности бюджета города Ставрополя по кредитам, привлеченным администрацией города Ставрополя из бюджета Ставропольского края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Итого погашение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200 000,00»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ечерний Ставрополь».</w:t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960" w:leader="none"/>
          <w:tab w:val="left" w:pos="1080" w:leader="none"/>
        </w:tabs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 Ставрополя                                                                     Г.С.Коляг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9"/>
        </w:tabs>
        <w:ind w:left="2089" w:hanging="1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center" w:pos="5349" w:leader="none"/>
      </w:tabs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rFonts w:eastAsia="Calibri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eastAsia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eastAsia="Calibri"/>
      <w:b/>
      <w:bCs/>
      <w:color w:val="000000"/>
      <w:szCs w:val="24"/>
      <w:lang w:val="ru-RU" w:bidi="ar-SA"/>
    </w:rPr>
  </w:style>
  <w:style w:type="character" w:styleId="4">
    <w:name w:val="Знак Знак4"/>
    <w:basedOn w:val="Style6"/>
    <w:qFormat/>
    <w:rPr>
      <w:sz w:val="24"/>
      <w:lang w:val="ru-RU" w:bidi="ar-SA"/>
    </w:rPr>
  </w:style>
  <w:style w:type="character" w:styleId="Heading4Char">
    <w:name w:val="Heading 4 Char"/>
    <w:basedOn w:val="Style6"/>
    <w:qFormat/>
    <w:rPr>
      <w:rFonts w:eastAsia="Calibri"/>
      <w:color w:val="000000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6Char">
    <w:name w:val="Heading 6 Char"/>
    <w:basedOn w:val="Style6"/>
    <w:qFormat/>
    <w:rPr>
      <w:rFonts w:eastAsia="Calibri"/>
      <w:sz w:val="24"/>
      <w:lang w:val="ru-RU" w:bidi="ar-SA"/>
    </w:rPr>
  </w:style>
  <w:style w:type="character" w:styleId="Heading7Char">
    <w:name w:val="Heading 7 Char"/>
    <w:basedOn w:val="Style6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basedOn w:val="Style6"/>
    <w:qFormat/>
    <w:rPr>
      <w:rFonts w:eastAsia="Calibri"/>
      <w:caps/>
      <w:sz w:val="28"/>
      <w:lang w:val="ru-RU" w:bidi="ar-SA"/>
    </w:rPr>
  </w:style>
  <w:style w:type="character" w:styleId="3">
    <w:name w:val="Знак Знак3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sz w:val="24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7">
    <w:name w:val="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2Char">
    <w:name w:val="Body Text 2 Char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leChar">
    <w:name w:val="Title Char"/>
    <w:basedOn w:val="Style6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Calibri" w:hAnsi="Calibri" w:eastAsia="Calibri" w:cs="Calibri"/>
      <w:sz w:val="24"/>
      <w:lang w:val="ru-RU" w:bidi="ar-SA"/>
    </w:rPr>
  </w:style>
  <w:style w:type="character" w:styleId="BodyText3Char">
    <w:name w:val="Body Text 3 Char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ascii="Calibri" w:hAnsi="Calibri" w:eastAsia="Calibri" w:cs="Calibri"/>
      <w:sz w:val="24"/>
      <w:szCs w:val="28"/>
      <w:lang w:val="ru-RU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645" w:leader="none"/>
        <w:tab w:val="left" w:pos="3660" w:leader="none"/>
      </w:tabs>
      <w:jc w:val="both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2127" w:hanging="1418"/>
    </w:pPr>
    <w:rPr>
      <w:rFonts w:ascii="Calibri" w:hAnsi="Calibri" w:eastAsia="Calibri" w:cs="Calibri"/>
      <w:sz w:val="24"/>
      <w:szCs w:val="28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319E71F4BF2EA47E083012036D74C1BBE7CEEFEF75CFB8D1C95ABFE996657CA93E4C87B6D256A0FBEF6l94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5:00Z</dcterms:created>
  <dc:creator>Владелец</dc:creator>
  <dc:description/>
  <cp:keywords/>
  <dc:language>en-US</dc:language>
  <cp:lastModifiedBy>Владелец</cp:lastModifiedBy>
  <cp:lastPrinted>2012-03-23T11:25:00Z</cp:lastPrinted>
  <dcterms:modified xsi:type="dcterms:W3CDTF">2012-03-28T06:35:00Z</dcterms:modified>
  <cp:revision>2</cp:revision>
  <dc:subject/>
  <dc:title>22 июля 2011 г</dc:title>
</cp:coreProperties>
</file>