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right="-1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1270</wp:posOffset>
                </wp:positionV>
                <wp:extent cx="2751455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294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 декабря 2010 года № 13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5pt;height:101.95pt;mso-wrap-distance-left:9.05pt;mso-wrap-distance-right:9.05pt;mso-wrap-distance-top:0pt;mso-wrap-distance-bottom:0pt;margin-top:0.1pt;mso-position-vertical-relative:text;margin-left:25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«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 декабря 2010 года №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5670" w:right="-1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right="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16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1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тыс. руб.)                                                         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917"/>
        <w:gridCol w:w="1559"/>
        <w:gridCol w:w="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бюджета города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56 003,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оходов бюджета город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009 426,04 </w:t>
            </w:r>
          </w:p>
        </w:tc>
      </w:tr>
      <w:tr>
        <w:trPr>
          <w:trHeight w:val="22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(профицит) бюджета город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6 577,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гор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577,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 xml:space="preserve">604 01020000 04 000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604 01020000 04 0000 7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20000 04 0000 71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 бюджетами городски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20000 04 0000 80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20000 04 0000 81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кредитов, полученных от кредитных организаций, бюджетами городских округов в валюте Российской Федера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30000 04 0000 00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30000 04 0000 70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30000 04 0000 71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604 01030000 04 0000 80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917"/>
        <w:gridCol w:w="1559"/>
        <w:gridCol w:w="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30000 04 0000 810</w:t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городскими округам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000 00 0000 00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77,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000 00 0000 50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009 426,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04 01050200 00 0000 50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009 426,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201 00 0000 51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009 426,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201 04 0000 51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009 426,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000 00 0000 60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56 003,20</w:t>
            </w:r>
          </w:p>
        </w:tc>
      </w:tr>
      <w:tr>
        <w:trPr>
          <w:trHeight w:val="155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200 00 0000 60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56 003,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201 00 0000 61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56 003,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 01050201 04 0000 61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56 003,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2 01060100 00 0000 00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2 01060100 00 0000 63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2 01060100 04 0000 630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городских округов»;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8:09Z</dcterms:created>
  <dc:creator/>
  <dc:description/>
  <dc:language>en-US</dc:language>
  <cp:lastModifiedBy/>
  <cp:revision>0</cp:revision>
  <dc:subject/>
  <dc:title/>
</cp:coreProperties>
</file>