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 марта 2010 года № 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 марта 2010 года №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я средств из источников финансирования дефицита бюджета города Ставрополя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96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 304,1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 115 501,12 </w:t>
            </w:r>
          </w:p>
        </w:tc>
      </w:tr>
      <w:tr>
        <w:trPr>
          <w:trHeight w:val="1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4 803,0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 803,0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1020000 04 0000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 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 от кредитных организаций в валюте Российской Федерации бюджета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20000 04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олученных от кредитных организаций, бюджетами городских округов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 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30000 04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3,12</w:t>
            </w:r>
          </w:p>
        </w:tc>
      </w:tr>
      <w:tr>
        <w:trPr>
          <w:trHeight w:val="1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115 501,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5 501,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604 010502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5 501,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 остатков 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15 501,1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 остатков  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 304,1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 304,1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604 010502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 304,1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 304,1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1060100 00 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2 01060100 00 0000  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2 01060100 04 0000  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010605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010605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 бюджетных кредитов, предоставленных  внутри страны в 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01060501 04 0000 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 бюджетных кредитов, предоставленных юридическим лицам из бюджета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010605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бюджетных кредитов внутри страны  в 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4 01060501 04 0000 5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бюджетных кредитов юридическим лицам из бюджета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9:00Z</dcterms:created>
  <dc:creator>1</dc:creator>
  <dc:description/>
  <cp:keywords/>
  <dc:language>en-US</dc:language>
  <cp:lastModifiedBy>Зинченко </cp:lastModifiedBy>
  <cp:lastPrinted>2010-03-18T10:51:00Z</cp:lastPrinted>
  <dcterms:modified xsi:type="dcterms:W3CDTF">2010-03-18T14:09:00Z</dcterms:modified>
  <cp:revision>2</cp:revision>
  <dc:subject/>
  <dc:title/>
</cp:coreProperties>
</file>