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264795</wp:posOffset>
                </wp:positionV>
                <wp:extent cx="32092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20.8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10 году дополнительных мер социальной поддержки отдельным категориям гражд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Порядок предоставления в 2010 году дополнительных мер социальной поддержки отдельным категориям граждан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рядок) устанавливает правила единовременной вы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выплаты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Великой Отечественной войны 5000 рублей кажд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Великой Отечественной вой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оеннослужащих, в том числе уволенных в запас (отставку), проходивших военную службу (включая воспитанников воинских частей и юнг) либо временно находивших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 и членов подпольных организаций, действовавших в период гражданской  войны или период Великой Отечественной войны на временно оккупированных территориях СССР, в размере 5000 рублей кажд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проходивших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, в размере 5000 рублей каждо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лиц вольнонаемного состава армии и флота, войск и органов внутренних дел, органов государственной безопасности, занимавших в период Великой Отечественной войны штатные должности в воинских частях, штабах и учреждениях, входивших в состав действующей армии, либо находивших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, в размере 5000 рублей кажд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сотрудников разведки, контрразведки, выполнявших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, в размере 5000 рублей кажд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 предприятий и военных объектов, наркоматов, ведомств, переведенных в период Великой Отечественной войны на положение лиц, состоящих в рядах Красной Армии, и выполнявших задачи в интересах армии и флота в пределах тыловых границ действующих фронтов или операционных зон действующих флотов, а также работников учреждений и организаций (в том числе учреждений и организаций культуры и искусства), корреспондентов центральных газет, журналов, ТАСС, Совинформбюро и радио, кинооператоров Центральной студии документальных фильмов (кинохроники), командированных в период Великой Отечественной войны в действующую армию, в размере 5000 рублей каждо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х участие в боевых операциях по ликвидации националистического подполья на территориях Украины, Белоруссии, Литвы, Латвии и Эстонии в период с   1 января 1944 года по 31 декабря 1951 года. Лиц, принимавших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      9 мая 1945 года, в размере 5000 рублей кажд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лиц, принимавших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, в размере 5000 рублей кажд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военнослужащих, в том числе уволенных в запас (отставку)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х, награжденных орденами или медалями СССР за службу в указанный период, в размере 3000 рублей каждо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) лиц, награжденных медалью «За оборону Ленинграда», инвалидов с детства вследствие ранения, контузии или увечья, связанных с боевыми действиями в период Великой Отечественной войны 194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945 годов, в размере 5000 рублей каждо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5000 рублей кажд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лиц, награжденных знаком «Жителю блокадного Ленинграда», 3000 рублей каждо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супругов погибших (умерших) инвалидов и участников Великой Отечественной войны, не вступивших в повторный брак, в размере 3000 рублей кажд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едоставляется отдельным категориям граждан, указанным в пункте 2 настоящего Порядка, зарегистрированным по месту жительства в городе Ставрополе по состоянию на 9 мая 201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на единовременную выплату осуществляется за счет средств бюджета города Ставрополя на 2010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оизводится до 9 мая 201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Управление труда, социальной защиты и работы с населением в районах города администрации города Ставропол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правление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 25 апреля 2010 года формирует списки граждан, имеющих право на единовременную выплату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 26 апреля по 9 мая 2010 года производит единовременную выплату на основании сформированных списков, путем перечисления денежных средств на счета граждан, открытые в кредитных организациях, либо через федеральные почтовые отделения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Граждане, имеющие право на единовременную выплату, сведения о которых не были внесены в списки, для назначения и выплаты единовременной выплаты представляют в управление не позднее 31 декабря 2010 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диновременной выплаты с указанием формы выпл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, подтверждающий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w w:val="50"/>
    </w:rPr>
  </w:style>
  <w:style w:type="character" w:styleId="WW8Num10z1">
    <w:name w:val="WW8Num10z1"/>
    <w:qFormat/>
    <w:rPr>
      <w:w w:val="5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w w:val="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w w:val="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w w:val="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2:00Z</dcterms:created>
  <dc:creator>1</dc:creator>
  <dc:description/>
  <cp:keywords/>
  <dc:language>en-US</dc:language>
  <cp:lastModifiedBy>Зинченко </cp:lastModifiedBy>
  <cp:lastPrinted>2009-12-23T12:12:00Z</cp:lastPrinted>
  <dcterms:modified xsi:type="dcterms:W3CDTF">2010-01-12T14:12:00Z</dcterms:modified>
  <cp:revision>2</cp:revision>
  <dc:subject/>
  <dc:title/>
</cp:coreProperties>
</file>