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26 августа 2015 г.                         г. Ставрополь                                           № 7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15 год и плановый период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>2016 и 2017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 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шение</w:t>
        </w:r>
      </w:hyperlink>
      <w:r>
        <w:rPr>
          <w:sz w:val="28"/>
          <w:szCs w:val="28"/>
        </w:rPr>
        <w:t xml:space="preserve"> Ставропольской городской Думы </w:t>
        <w:br/>
        <w:t xml:space="preserve">от 03 декабря 2014 г. № 577 «О бюджете города Ставрополя на 2015 год и плановый период 2016 и 2017 годов» (с изменениями, внесенными решениями Ставропольской городской Думы от 25 февраля 2015 г. № 603, от 09 апреля 2015 г. № 637, от 13 мая 2015 г. № 645, от 17 июня 2015 г. </w:t>
        <w:br/>
        <w:t>№ 679, от 28 июля 2015 г. № 707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в подпункте 1 цифры «7 629 124,57» заменить цифрами «7 636 880,57»,</w:t>
      </w:r>
      <w:r>
        <w:rPr>
          <w:sz w:val="28"/>
          <w:szCs w:val="28"/>
        </w:rPr>
        <w:t xml:space="preserve"> цифры «7 334 091,16» заменить цифрами «7 338 819,16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пункте 3 цифры «816 666,16» заменить цифрами «808 910,16», цифры «356 200,49» заменить цифрами «351 472,4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 2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5. Установить предельный объем муниципального долга города Ставрополя в 2015 году в сумме 1 096 034,88  тыс. рублей, в 2016 году в сумме 1 592 750,27 тыс. рублей, в 2017 году в сумме 1 524 862,2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 2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. Установить верхний предел муниципального долга города </w:t>
        <w:br/>
        <w:t>Ставрополя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 января 2016 года по долговым обязательствам города Ставрополя      в сумме 646 118,88 тыс. рублей, в том числе верхний предел долга по муниципальным гарантиям в сумме 959,98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17 года по долговым обязательствам города Ставрополя в сумме 997 591,37 тыс. рублей, в том числе верхний предел долга по муниципальным гарантиям в сумме 959,98 тыс. 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января 2018 года по долговым обязательствам города Ставрополя в сумме 1 173 389,75 тыс. рублей, в том числе верхний предел долга по муниципальным гарантиям в сумме 959,98 тыс. руб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иложение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города Ставрополя  на 2015 год</w:t>
      </w:r>
    </w:p>
    <w:p>
      <w:pPr>
        <w:pStyle w:val="Normal"/>
        <w:ind w:right="28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" w:hanging="0"/>
        <w:jc w:val="right"/>
        <w:rPr/>
      </w:pPr>
      <w:r>
        <w:rPr/>
        <w:t xml:space="preserve">(тыс. руб.)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p>
      <w:pPr>
        <w:pStyle w:val="Normal"/>
        <w:spacing w:lineRule="auto" w:line="12"/>
        <w:rPr>
          <w:color w:val="000000"/>
          <w:sz w:val="2"/>
          <w:szCs w:val="2"/>
          <w:highlight w:val="yellow"/>
        </w:rPr>
      </w:pPr>
      <w:r>
        <w:rPr>
          <w:color w:val="000000"/>
          <w:sz w:val="2"/>
          <w:szCs w:val="2"/>
          <w:highlight w:val="yellow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445 790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2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7 636 880,57 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808 910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08 910,16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  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4 01 02 00 00 00 000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595 158,9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45 158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745 158,9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- 1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299 916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463 751,26  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431 955, 4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 остатков  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 прочих  остатков   средств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597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895 706,7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а 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0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4 0000 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ции по управлению остатками средств на единых  счетах 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государственной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4 0000 55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5) </w:t>
      </w:r>
      <w:hyperlink r:id="rId6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/>
        <w:t>2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ind w:right="28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83" w:hanging="0"/>
        <w:jc w:val="right"/>
        <w:rPr/>
      </w:pPr>
      <w:r>
        <w:rPr/>
        <w:t xml:space="preserve"> </w:t>
      </w:r>
      <w:r>
        <w:rPr/>
        <w:t xml:space="preserve">(тыс. руб.) 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69"/>
        <w:gridCol w:w="1610"/>
        <w:gridCol w:w="1610"/>
      </w:tblGrid>
      <w:tr>
        <w:trPr>
          <w:trHeight w:val="23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57" w:leader="none"/>
                <w:tab w:val="right" w:pos="451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napToGrid w:val="false"/>
              <w:ind w:right="-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</w:tr>
    </w:tbl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869"/>
        <w:gridCol w:w="1610"/>
        <w:gridCol w:w="29"/>
        <w:gridCol w:w="1571"/>
      </w:tblGrid>
      <w:tr>
        <w:trPr>
          <w:tblHeader w:val="true"/>
          <w:trHeight w:val="23" w:hRule="atLeast"/>
          <w:cantSplit w:val="true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8" w:leader="none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расходов бюджета города </w:t>
            </w:r>
          </w:p>
        </w:tc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 690 291,65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 931 667,79</w:t>
            </w:r>
          </w:p>
        </w:tc>
      </w:tr>
      <w:tr>
        <w:trPr>
          <w:trHeight w:val="80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сего доходов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7 338 819,16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 755 869,41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ефицит (профицит) бюджета города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ind w:left="-95" w:firstLine="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 351 472,49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175 798,38</w:t>
            </w:r>
          </w:p>
        </w:tc>
      </w:tr>
      <w:tr>
        <w:trPr>
          <w:trHeight w:val="35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источников финансирования дефицита бюджета город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51 472,4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  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604 01 02 00 00 00 0000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51 472,4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 798,3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кредитов  от кредитных организаций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7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46 631,3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27 270,87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 от кредитных организаций бюджетом городского округа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946 631,39   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7 270,87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0 0000 8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595 158,9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351 472,49</w:t>
            </w:r>
          </w:p>
        </w:tc>
      </w:tr>
      <w:tr>
        <w:trPr>
          <w:trHeight w:val="776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2 00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595 158,9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351 472,49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Бюджетные  кредиты  от других бюджетов бюджетной системы Российской Федерации  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бюджетных кредитов от других бюджетов бюджетной системы Российской Федерации 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7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лучение  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7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0 0000 8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50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гашение бюджетом городского  округа 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3 01 00 04 0000 8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500</w:t>
            </w:r>
          </w:p>
        </w:tc>
        <w:tc>
          <w:tcPr>
            <w:tcW w:w="1610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велич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0 0000 510</w:t>
            </w:r>
          </w:p>
        </w:tc>
        <w:tc>
          <w:tcPr>
            <w:tcW w:w="1610" w:type="dxa"/>
            <w:tcBorders/>
            <w:tcMar>
              <w:left w:w="28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5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8 283 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  остатков  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0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 прочих  остатков   средств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0 00 0000 6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меньшение прочих  остатков  денежных средств  бюджетов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0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меньшение прочих  остатков  денежных средств  бюджета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5 02 01 04 0000 61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8 285 450,55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 283 140,28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а бюджет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0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государственной и муниципальной собственност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0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от продажи акций и иных  форм участия в капитале, находящихся в собственности городского округа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2 01 06 01 00 04 0000  63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031" w:leader="none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ерации по управлению остатками средств на единых счетах  бюджетов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0 00 0000 0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государственной  (муниципальной) собственности  за счет средств организаций,   лицевые счета которым открыты в территориальных органах Федерального казначейства или  в финансовых органах 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0 0000 500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473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pacing w:val="-6"/>
              </w:rPr>
            </w:pPr>
            <w:r>
              <w:rPr>
                <w:color w:val="000000"/>
                <w:sz w:val="22"/>
                <w:szCs w:val="22"/>
              </w:rPr>
              <w:t>Увеличение финансовых активов в собственности городского округа за счет средств организаций, учредителем  которых является городской округ и  лицевые счета которым открыты в территориальном органе Федерального казначейства или  в финансовом органе муниципального образования в соответствии с законодательством Российской Федерации</w:t>
            </w:r>
          </w:p>
        </w:tc>
        <w:tc>
          <w:tcPr>
            <w:tcW w:w="286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4 01 06 10 02 04 0000 550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0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6) в </w:t>
      </w:r>
      <w:hyperlink r:id="rId7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7 «Распределение доходов бюджета города Ставрополя по группам, подгруппам и статьям классификации доходов бюджетов Российской Федерации на 2015 год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рок</w:t>
      </w:r>
      <w:r>
        <w:rPr/>
        <w:t>у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 589 947,08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97 703,08»;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 386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7 142,9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3 256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2 256,97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 256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1 012,97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9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0 012,97 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00 012,97»; 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у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29 124,5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20"/>
        <w:gridCol w:w="1989"/>
      </w:tblGrid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636 880,57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7) в </w:t>
      </w:r>
      <w:hyperlink r:id="rId8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8 «Распределение доходов бюджета города Ставрополя по группам, подгруппам и статьям классификации доходов бюджетов Российской Федерации на плановый период 2016 и 2017 годов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77 207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1 00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581 935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 767 792,97»;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ку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4 502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 099,67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0000 00 0000 00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9 230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4 099,6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строки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5"/>
        <w:gridCol w:w="1358"/>
        <w:gridCol w:w="150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 6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59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0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4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5 096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 046,97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5"/>
        <w:gridCol w:w="1358"/>
        <w:gridCol w:w="1506"/>
      </w:tblGrid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1 06 0600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 4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 59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 8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 046,97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2 04 0000 110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 824,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 046,97»;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 xml:space="preserve">строку 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34 091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 755 869,41»</w:t>
            </w:r>
          </w:p>
        </w:tc>
      </w:tr>
    </w:tbl>
    <w:p>
      <w:pPr>
        <w:pStyle w:val="ConsPlusTitle"/>
        <w:widowControl/>
        <w:ind w:firstLine="709"/>
        <w:jc w:val="both"/>
        <w:rPr/>
      </w:pPr>
      <w:r>
        <w:rPr/>
        <w:t>изложить в следующей редакции:</w:t>
      </w:r>
    </w:p>
    <w:tbl>
      <w:tblPr>
        <w:tblW w:w="95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4155"/>
        <w:gridCol w:w="1373"/>
        <w:gridCol w:w="1560"/>
      </w:tblGrid>
      <w:tr>
        <w:trPr>
          <w:trHeight w:val="240" w:hRule="atLeast"/>
        </w:trPr>
        <w:tc>
          <w:tcPr>
            <w:tcW w:w="24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ВСЕГО ДОХОДОВ:</w:t>
            </w:r>
          </w:p>
        </w:tc>
        <w:tc>
          <w:tcPr>
            <w:tcW w:w="137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 338 819,1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7 755 869,41»;</w:t>
            </w:r>
          </w:p>
        </w:tc>
      </w:tr>
    </w:tbl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8) </w:t>
      </w:r>
      <w:hyperlink r:id="rId9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17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 декабря 2014 г. № 577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2"/>
        <w:spacing w:lineRule="exact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заимствований города Ставрополя</w:t>
      </w:r>
    </w:p>
    <w:p>
      <w:pPr>
        <w:pStyle w:val="22"/>
        <w:spacing w:lineRule="exact" w:line="24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 на 2015 год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701"/>
        <w:gridCol w:w="2463"/>
      </w:tblGrid>
      <w:tr>
        <w:trPr>
          <w:trHeight w:val="23" w:hRule="atLeast"/>
        </w:trPr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 долга</w:t>
            </w:r>
          </w:p>
        </w:tc>
      </w:tr>
      <w:tr>
        <w:trPr>
          <w:trHeight w:val="23" w:hRule="atLeast"/>
        </w:trPr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45 158,90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юджетные  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 916,0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9 916,00</w:t>
            </w:r>
          </w:p>
        </w:tc>
      </w:tr>
      <w:tr>
        <w:trPr>
          <w:trHeight w:val="23" w:hRule="atLeast"/>
        </w:trPr>
        <w:tc>
          <w:tcPr>
            <w:tcW w:w="53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5 074,90</w:t>
            </w:r>
          </w:p>
        </w:tc>
        <w:tc>
          <w:tcPr>
            <w:tcW w:w="246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9 916,00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 заимств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годам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едиты, полученные от кредитных организаций</w:t>
            </w:r>
          </w:p>
        </w:tc>
        <w:tc>
          <w:tcPr>
            <w:tcW w:w="18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6 631,39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95 158,9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7 270,87</w:t>
            </w:r>
          </w:p>
        </w:tc>
        <w:tc>
          <w:tcPr>
            <w:tcW w:w="15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1 472,49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ind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sz w:val="16"/>
      <w:szCs w:val="16"/>
    </w:rPr>
  </w:style>
  <w:style w:type="character" w:styleId="BodyTextIndent2Char">
    <w:name w:val="Body Text Indent 2 Char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firstLine="720"/>
      <w:jc w:val="both"/>
    </w:pPr>
    <w:rPr>
      <w:sz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Ap9r5M" TargetMode="External"/><Relationship Id="rId4" Type="http://schemas.openxmlformats.org/officeDocument/2006/relationships/hyperlink" Target="consultantplus://offline/ref=9E4E881D239BBA9532F91F27F2DB6A50D6ED493FF540B5CE248D9A9C218D4112028D564D7F42A31106D61Ap9r4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9E4E881D239BBA9532F91F27F2DB6A50D6ED493FF540B5CE248D9A9C218D4112028D564D7F42A31106D615p9r1M" TargetMode="External"/><Relationship Id="rId9" Type="http://schemas.openxmlformats.org/officeDocument/2006/relationships/hyperlink" Target="consultantplus://offline/ref=9E4E881D239BBA9532F91F27F2DB6A50D6ED493FF540B5CE248D9A9C218D4112028D564D7F42A31106D615p9r1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3:00Z</dcterms:created>
  <dc:creator>Владелец</dc:creator>
  <dc:description/>
  <cp:keywords/>
  <dc:language>en-US</dc:language>
  <cp:lastModifiedBy>Domnikova</cp:lastModifiedBy>
  <cp:lastPrinted>2014-12-03T15:29:00Z</cp:lastPrinted>
  <dcterms:modified xsi:type="dcterms:W3CDTF">2015-08-26T10:56:00Z</dcterms:modified>
  <cp:revision>15</cp:revision>
  <dc:subject/>
  <dc:title>22 июля 2011 г</dc:title>
</cp:coreProperties>
</file>