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309499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города Ставропол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5pt;mso-wrap-distance-left:9.05pt;mso-wrap-distance-right:9.05pt;mso-wrap-distance-top:0pt;mso-wrap-distance-bottom:0pt;margin-top:-11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города Ставропол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________________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 г.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exac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авил благоустройства территории муниципального образования города Ставропол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сообщает о проведении на территории города Ставрополя публичных слушаний по проекту Правил благоустройства территории муниципального образования города Ставрополя 11 мая         2012 года в 11 час. 00 мин. в помещении государственного образовательного учреждения среднего профессионального образования «Ставропольский краевой колледж искусств» по адресу: г. Ставрополь, ул. Голенева, 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публичных слушаниях могут участвовать жители города Ставрополя, обладающие активным избирательным правом и проживающие на территории города Ставрополя, а также юридические лица, общественные и иные организации, осуществляющие деятельность на территории города Ставропол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астники публичных слушан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равил благоустройства территории муниципального образования города Ставрополя посредством подачи в письменной форме замечаний и предложений в комиссию по проведению публичных слушаний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проекта Правил благоустройства территории муниципального образования города Ставрополя по результатам публичных слуш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ынесенному на публичные слушания проекту Правил благоустройства территории муниципального образования города Ставрополя представляются в письменной форме в комиссию по проведению публичных слушаний в рабочие дни с 9 час. 00 мин до                    18 час. 00 мин. по 28 апреля 2012 года включительно по адресу:                           г. Ставрополь, просп. К. Маркса, 94, каб. 20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мечания и предложения, поступающие от юридических лиц, общественных и иных организаций, осуществляющих деятельность на территории города Ставрополя, должны быть подписаны их руководителями и скреплены печатью, если таковая име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явившимся на публичные слушания 11 мая 2012 года           в 11 час. 00 мин. по адресу: г. Ставрополь, ул. Голенева, 21, необходимо иметь при себе паспорт или иной документ, удостоверяющий личность. Представители юридических лиц, общественных и иных организаций, осуществляющих деятельность на территории города Ставрополя,  участвуют в публичных слушаниях при наличии надлежащим образом оформленных и подтвержденных полномоч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>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">
    <w:name w:val="Heading 2 Char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6:00Z</dcterms:created>
  <dc:creator>1</dc:creator>
  <dc:description/>
  <cp:keywords/>
  <dc:language>en-US</dc:language>
  <cp:lastModifiedBy>Владелец</cp:lastModifiedBy>
  <cp:lastPrinted>2011-06-14T11:15:00Z</cp:lastPrinted>
  <dcterms:modified xsi:type="dcterms:W3CDTF">2012-04-13T05:16:00Z</dcterms:modified>
  <cp:revision>2</cp:revision>
  <dc:subject/>
  <dc:title>РОССИЙСКАЯ  ФЕДЕРАЦИЯ</dc:title>
</cp:coreProperties>
</file>