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935" distR="114935" simplePos="0" locked="0" layoutInCell="0" allowOverlap="1" relativeHeight="82">
                <wp:simplePos x="0" y="0"/>
                <wp:positionH relativeFrom="column">
                  <wp:posOffset>2791460</wp:posOffset>
                </wp:positionH>
                <wp:positionV relativeFrom="paragraph">
                  <wp:posOffset>-374650</wp:posOffset>
                </wp:positionV>
                <wp:extent cx="3164205" cy="800100"/>
                <wp:effectExtent l="0" t="0" r="0" b="0"/>
                <wp:wrapNone/>
                <wp:docPr id="1" name="Frame1"/>
                <a:graphic xmlns:a="http://schemas.openxmlformats.org/drawingml/2006/main">
                  <a:graphicData uri="http://schemas.microsoft.com/office/word/2010/wordprocessingShape">
                    <wps:wsp>
                      <wps:cNvSpPr txBox="1"/>
                      <wps:spPr>
                        <a:xfrm>
                          <a:off x="0" y="0"/>
                          <a:ext cx="3164205" cy="800100"/>
                        </a:xfrm>
                        <a:prstGeom prst="rect"/>
                        <a:solidFill>
                          <a:srgbClr val="FFFFFF"/>
                        </a:solidFill>
                      </wps:spPr>
                      <wps:txbx>
                        <w:txbxContent>
                          <w:p>
                            <w:pPr>
                              <w:pStyle w:val="Normal"/>
                              <w:jc w:val="center"/>
                              <w:rPr>
                                <w:sz w:val="24"/>
                                <w:szCs w:val="24"/>
                              </w:rPr>
                            </w:pPr>
                            <w:r>
                              <w:rPr>
                                <w:sz w:val="24"/>
                                <w:szCs w:val="24"/>
                              </w:rPr>
                              <w:t>Приложение 8 к решению</w:t>
                            </w:r>
                          </w:p>
                          <w:p>
                            <w:pPr>
                              <w:pStyle w:val="Normal"/>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 бюджете города Ставрополя на 2010 год»</w:t>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49.15pt;height:63pt;mso-wrap-distance-left:9.05pt;mso-wrap-distance-right:9.05pt;mso-wrap-distance-top:0pt;mso-wrap-distance-bottom:0pt;margin-top:-29.5pt;mso-position-vertical-relative:text;margin-left:219.8pt;mso-position-horizontal-relative:text">
                <v:textbox inset="0.100694444444444in,0.0506944444444444in,0.100694444444444in,0.0506944444444444in">
                  <w:txbxContent>
                    <w:p>
                      <w:pPr>
                        <w:pStyle w:val="Normal"/>
                        <w:jc w:val="center"/>
                        <w:rPr>
                          <w:sz w:val="24"/>
                          <w:szCs w:val="24"/>
                        </w:rPr>
                      </w:pPr>
                      <w:r>
                        <w:rPr>
                          <w:sz w:val="24"/>
                          <w:szCs w:val="24"/>
                        </w:rPr>
                        <w:t>Приложение 8 к решению</w:t>
                      </w:r>
                    </w:p>
                    <w:p>
                      <w:pPr>
                        <w:pStyle w:val="Normal"/>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 бюджете города Ставрополя на 2010 год»</w:t>
                      </w:r>
                    </w:p>
                    <w:p>
                      <w:pPr>
                        <w:pStyle w:val="Normal"/>
                        <w:jc w:val="center"/>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color w:val="000000"/>
          <w:sz w:val="24"/>
          <w:szCs w:val="24"/>
        </w:rPr>
      </w:pPr>
      <w:r>
        <w:rPr>
          <w:color w:val="000000"/>
          <w:sz w:val="24"/>
          <w:szCs w:val="24"/>
        </w:rPr>
        <w:t>РАСПРЕДЕЛЕНИЕ</w:t>
      </w:r>
    </w:p>
    <w:p>
      <w:pPr>
        <w:pStyle w:val="Normal"/>
        <w:jc w:val="center"/>
        <w:rPr>
          <w:color w:val="000000"/>
          <w:sz w:val="24"/>
          <w:szCs w:val="24"/>
        </w:rPr>
      </w:pPr>
      <w:r>
        <w:rPr>
          <w:color w:val="000000"/>
          <w:sz w:val="24"/>
          <w:szCs w:val="24"/>
        </w:rPr>
        <w:t>бюджетных ассигнований бюджета города Ставрополя на 2010 год по разделам (РЗ), подразделам (ПР), целевым статьям расходов (ЦСР), видам расходов (ВР) классификации расходов бюджетов</w:t>
      </w:r>
    </w:p>
    <w:p>
      <w:pPr>
        <w:pStyle w:val="Normal"/>
        <w:jc w:val="center"/>
        <w:rPr>
          <w:color w:val="000000"/>
          <w:sz w:val="24"/>
          <w:szCs w:val="24"/>
        </w:rPr>
      </w:pPr>
      <w:r>
        <w:rPr>
          <w:color w:val="000000"/>
          <w:sz w:val="24"/>
          <w:szCs w:val="24"/>
        </w:rPr>
      </w:r>
    </w:p>
    <w:p>
      <w:pPr>
        <w:pStyle w:val="Normal"/>
        <w:ind w:right="-286" w:hanging="0"/>
        <w:jc w:val="right"/>
        <w:rPr/>
      </w:pPr>
      <w:r>
        <w:rPr/>
        <w:t>(тыс. руб.)</w:t>
      </w:r>
    </w:p>
    <w:p>
      <w:pPr>
        <w:pStyle w:val="Normal"/>
        <w:spacing w:lineRule="auto" w:line="12"/>
        <w:rPr>
          <w:rFonts w:ascii="Calibri" w:hAnsi="Calibri" w:cs="Calibri"/>
          <w:sz w:val="2"/>
          <w:szCs w:val="2"/>
        </w:rPr>
      </w:pPr>
      <w:r>
        <w:rPr>
          <w:rFonts w:cs="Calibri" w:ascii="Calibri" w:hAnsi="Calibri"/>
          <w:sz w:val="2"/>
          <w:szCs w:val="2"/>
        </w:rPr>
      </w:r>
    </w:p>
    <w:p>
      <w:pPr>
        <w:pStyle w:val="Normal"/>
        <w:spacing w:lineRule="auto" w:line="12"/>
        <w:rPr>
          <w:rFonts w:ascii="Calibri" w:hAnsi="Calibri" w:cs="Calibri"/>
          <w:sz w:val="2"/>
          <w:szCs w:val="2"/>
        </w:rPr>
      </w:pPr>
      <w:r>
        <w:rPr>
          <w:rFonts w:cs="Calibri" w:ascii="Calibri" w:hAnsi="Calibri"/>
          <w:sz w:val="2"/>
          <w:szCs w:val="2"/>
        </w:rPr>
      </w:r>
    </w:p>
    <w:p>
      <w:pPr>
        <w:pStyle w:val="Normal"/>
        <w:spacing w:lineRule="auto" w:line="12"/>
        <w:rPr>
          <w:rFonts w:ascii="Calibri" w:hAnsi="Calibri" w:cs="Calibri"/>
          <w:sz w:val="2"/>
          <w:szCs w:val="2"/>
          <w:lang w:eastAsia="en-US"/>
        </w:rPr>
      </w:pPr>
      <w:r>
        <w:rPr>
          <w:rFonts w:cs="Calibri" w:ascii="Calibri" w:hAnsi="Calibri"/>
          <w:sz w:val="2"/>
          <w:szCs w:val="2"/>
          <w:lang w:eastAsia="en-US"/>
        </w:rPr>
      </w:r>
    </w:p>
    <w:tbl>
      <w:tblPr>
        <w:tblW w:w="9498" w:type="dxa"/>
        <w:jc w:val="left"/>
        <w:tblInd w:w="-147" w:type="dxa"/>
        <w:tblLayout w:type="fixed"/>
        <w:tblCellMar>
          <w:top w:w="0" w:type="dxa"/>
          <w:left w:w="108" w:type="dxa"/>
          <w:bottom w:w="0" w:type="dxa"/>
          <w:right w:w="108" w:type="dxa"/>
        </w:tblCellMar>
      </w:tblPr>
      <w:tblGrid>
        <w:gridCol w:w="5621"/>
        <w:gridCol w:w="428"/>
        <w:gridCol w:w="472"/>
        <w:gridCol w:w="1149"/>
        <w:gridCol w:w="516"/>
        <w:gridCol w:w="1312"/>
      </w:tblGrid>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е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5 603,5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2,7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2,7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3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2,7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главы муниципального образова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3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2,7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3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2,7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175,0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572,6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352,6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352,6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352,6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1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3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председателя представительного органа муниципального образова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1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3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1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3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утаты представительного органа муниципального образова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2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9,0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депутатов представительного органа муниципального образова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2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9,0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2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9,0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за счет средств местн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512,9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 512,9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955,9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 377,3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 377,3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8,53</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5621"/>
        <w:gridCol w:w="428"/>
        <w:gridCol w:w="472"/>
        <w:gridCol w:w="1149"/>
        <w:gridCol w:w="516"/>
        <w:gridCol w:w="1312"/>
      </w:tblGrid>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2 04 3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 469,2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2 04 3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 469,2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2 04 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79,2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2 04 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79,2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на организацию и осуществление деятельности по опеке и попечительству в области образова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2 04 3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 93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2 04 3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 93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Уплата налога на имущество организац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2 9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557,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Уплата налога на имущество организаций за счет средств местн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2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557,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2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557,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удебная систем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98,0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 4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98,0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Финансирование за счет средств, полученных из федерального бюджета в виде субвенций, субсид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 40 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98,0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оставление (изменение и дополнение) списков кандидатов в присяжные заседатели федеральных судей общей юрисдикции в Российской Федерации за счет средств федеральн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xml:space="preserve">001 40 41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98,0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xml:space="preserve">001 40 41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98,0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Обеспечение деятельности финансовых, налоговых и таможенных органов и органов финансового (финансово-бюджетного) надзор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2 927,1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2 927,1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Центральный аппарат</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2 04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2 787,1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центральный аппарат</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2 0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2 787,1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2 0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2 787,1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Уплата налога на имущество организац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2 9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4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Уплата налога на имущество организаций за счет средств местн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2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4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2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4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Обеспечение проведения выборов и референдум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4 414,5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роведение выборов и референдум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4 414,5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проведение выборов в представительные органы муниципального образова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0 00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4 414,5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0 00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4 414,5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езервные фон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1 979,2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езервные фон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1 979,2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езервные фонды местных администрац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0 0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1 979,2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езервный фонд администрации города Ставропол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0 0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1 979,2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рочие расх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0 0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1 979,2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Другие общегосударственные вопрос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89 233,8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 588,8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подготовке проведения статистических переписе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43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8,8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43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8,8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652,1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031,1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031,1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031,1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за счет средств местн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выделяемые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25,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выделяемые из краевого бюджета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0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25,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0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25,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за счет средств местн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9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707,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707,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8,1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 02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8,1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 02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8,1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 02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8,1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497,5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497,5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оощрение муниципального служащего в связи с выходом на пенсию</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1,3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1,3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3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3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выплаты на основании исполнительных листов судебных орган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7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7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60,4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60,4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рофессиональную переподготовку и повышение квалификации работников органов местного самоуправления города Ставропол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50</w:t>
            </w:r>
          </w:p>
        </w:tc>
      </w:tr>
    </w:tbl>
    <w:p>
      <w:pPr>
        <w:pStyle w:val="Normal"/>
        <w:rPr/>
      </w:pPr>
      <w: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5621"/>
        <w:gridCol w:w="428"/>
        <w:gridCol w:w="472"/>
        <w:gridCol w:w="1149"/>
        <w:gridCol w:w="516"/>
        <w:gridCol w:w="1312"/>
      </w:tblGrid>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72,3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72,3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информатизацию органов местного самоуправления города Ставропол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89,7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89,7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94,4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94,4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рочие мероприятия (финансирование работ по наказам избирателе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оказание информационных услуг средствами массовой информа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85,6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85,6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по общегосударственным вопроса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57,9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тивопожарные мероприятия в административных зданиях органов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1,2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аренды за земельный участок под строительство средней общеобразовательной школы на 990 мест в 204 квартале города Ставрополя (остатки на 01.01.20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57,9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редставительские расходы по организации приема официальных делегац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информирование населения посредством наружной рекламы в рамках проведения общегородских массовых мероприят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4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4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краевой целевой программы «Снижение напряженности на рынке труда Ставропольского края в 2010 году»</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3,7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3,7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федеральным автономным учреждениям, созданным на базе имущества, находящегося в федеральной собственност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04,4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 00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04,4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 00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04,4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902,7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муниципальной целевой программы «Безопасный Ставрополь 20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1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97,1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программы «Безопасный          Ставрополь 20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1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97,1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муниципальному унитарному предприятию города Ставрополя «Ставропольский дворец культуры и спорта» на выполнение работ по восстановлению системы автоматического пожаротушения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1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55,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1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55,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1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641,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на реализацию муниципальной целевой программы «НЕзависимость» в городе Ставрополе на 2010 год</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02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 145,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реализацию муниципальной целевой программы «НЕзависимость» в городе Ставрополе на 2010 год</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02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 145,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02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 145,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 xml:space="preserve">Расходы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11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 387,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 xml:space="preserve">Расходы за счет средств местного бюджета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11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 387,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11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 387,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на реализацию ведомственной (отраслевой) муниципальной целевой программы «Развитие муниципальной службы в городе Ставрополе на 2010 год»</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18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 273,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реализацию ведомственной (отраслевой) муниципальной целевой программы «Развитие муниципальной службы в городе Ставрополе на 2010 год»</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18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 273,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18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 273,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на реализацию муниципальной целевой программы «Выполнение ремонтно-реставрационных работ объектов-зданий, расположенных в центральной части города Ставрополя, в 2010 году»</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19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 0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Выполнение ремонтно-реставрационных работ объектов-зданий, расположенных в центральной части города Ставрополя, в 2010 году»</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19 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 0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19 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 0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b/>
                <w:b/>
                <w:bCs/>
              </w:rPr>
            </w:pPr>
            <w:r>
              <w:rPr>
                <w:b/>
                <w:bCs/>
              </w:rPr>
              <w:t>Национальная безопасность и правоохранительная деятельность</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bCs/>
              </w:rPr>
            </w:pPr>
            <w:r>
              <w:rPr>
                <w:b/>
                <w:bCs/>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bCs/>
              </w:rPr>
            </w:pPr>
            <w:r>
              <w:rPr>
                <w:b/>
                <w:bCs/>
              </w:rPr>
              <w:t>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bCs/>
              </w:rPr>
            </w:pPr>
            <w:r>
              <w:rPr>
                <w:b/>
                <w:bCs/>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bCs/>
              </w:rPr>
            </w:pPr>
            <w:r>
              <w:rPr>
                <w:b/>
                <w:bCs/>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b/>
                <w:b/>
                <w:bCs/>
              </w:rPr>
            </w:pPr>
            <w:r>
              <w:rPr>
                <w:b/>
                <w:bCs/>
              </w:rPr>
              <w:t>44 972,2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редупреждение и ликвидация последствий чрезвычайных ситуаций природного и техногенного характера, гражданская оборон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4 972,2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2 278,8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20,3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20,3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20,3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8,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за счет средств местн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8,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8,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гражданской оборон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38,1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населения и организаций к действиям в чрезвычайной ситуации в мирное и военное врем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 01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38,1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 01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 01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реализацию постановления главы города Ставрополя от 16.06.2006 № 1990 «Об обеспечении первичных мер пожарной безопасности в границах города Ставрополя»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 01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7,1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 01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7,1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исковые и аварийно-спасательные учрежд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0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8 855,3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Обеспечение деятельности подведомственных учрежде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02 99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8 855,3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содержание поисковых и аварийно-спасательных учрежде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02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7 543,3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02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7 543,3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xml:space="preserve">Расходы за счет целевых средств и безвозмездных поступлений поисковых и аварийно-спасательных учреждений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02 99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5,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02 99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5,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xml:space="preserve">Расходы за счет средств от оказания платных услуг поисковых и аварийно-спасательных учреждений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02 99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 297,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02 99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 297,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b/>
                <w:b/>
                <w:bCs/>
              </w:rPr>
            </w:pPr>
            <w:r>
              <w:rPr>
                <w:b/>
                <w:bCs/>
              </w:rPr>
              <w:t>Национальная экономик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bCs/>
              </w:rPr>
            </w:pPr>
            <w:r>
              <w:rPr>
                <w:b/>
                <w:bCs/>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bCs/>
              </w:rPr>
            </w:pPr>
            <w:r>
              <w:rPr>
                <w:b/>
                <w:bCs/>
              </w:rPr>
              <w:t>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bCs/>
              </w:rPr>
            </w:pPr>
            <w:r>
              <w:rPr>
                <w:b/>
                <w:bCs/>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bCs/>
              </w:rPr>
            </w:pPr>
            <w:r>
              <w:rPr>
                <w:b/>
                <w:bCs/>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b/>
                <w:b/>
                <w:bCs/>
              </w:rPr>
            </w:pPr>
            <w:r>
              <w:rPr>
                <w:b/>
                <w:bCs/>
              </w:rPr>
              <w:t>621 558,9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Лесное хозяйство</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 825,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опросы в области лесных отноше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29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 825,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в области охраны, восстановления и использования лес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292 02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 825,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в области охраны, восстановления и использования лес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292 02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 825,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 02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25,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558,9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ьный транспорт</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15,3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в области автомобильного транспор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 02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15,3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отдельные мероприятия в области автомобильного транспор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 02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15,3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 02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1,3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 02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13,9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иды транспор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576,8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роведение отдельных мероприятий по другим видам транспор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 01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31,8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редоставление субсидий на проведение отдельных мероприятий по другим видам транспор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 01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31,8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 01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31,8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другим видам транспор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 02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44,9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приобретение троллейбус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 02 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44,9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 02 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44,9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национальной экономик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602,0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для государственных нужд техники, производимой на территории Российской Федера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07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602,0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автотранспортных средств и коммунальной техники (остатки на 01.01.20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07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051,0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07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051,0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автотранспортных средств и коммунальной техник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07 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550,9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07 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550,9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64,7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ведомственной (отраслевой) муниципальной целевой программы «Развитие городского пассажирского транспорта города Ставрополя на 2010 год»</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7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64,7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городского пассажирского транспорта города Ставрополя на 2010 год»</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7 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64,7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27 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2 664,7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Дорожное хозяйство</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90 479,6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ддержка дорожного хозяйств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15 02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75 818,8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15 02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 160,4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15 02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 901,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Бюджетные инвести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15 02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 901,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xml:space="preserve">Расходы за счет средств местного бюджета на капитальный ремонт и ремонт автомобильных дорог общего пользования административных центров субъектов Российской Федерации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15 02 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5 258,9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15 02 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5 258,9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Финансирование за счет средств, полученных из федерального бюджета в виде субвенций, субсид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15 02 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65 658,4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федерального бюджета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15 02 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5 508,1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Бюджетные инвести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15 02 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5 508,1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xml:space="preserve">Расходы за счет средств федерального бюджета на капитальный ремонт и ремонт автомобильных дорог общего пользования административных центров субъектов Российской Федерации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15 02 4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60 150,3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15 02 4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60 150,3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Целевые программы муниципальных образова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4 660,8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28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4 660,8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28 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4 660,8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28 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4 660,8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вязь и информатик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50,6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егиональные целевые программ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2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50,4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Краевая целевая программа «Жилище» в Ставропольском крае на 2010-2012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22 76 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50,4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22 76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50,4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из них:</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троительство внеплощадочных сетей телефонизации в квартале № 566 г. Ставрополя (в том числе проектно-изыскательские рабо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22 76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41,1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троительство внеплощадочных сетей радиофикации в  квартале № 566 г. Ставрополя (в том числе проектно-изыскательские рабо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22 76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09,3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Бюджетные инвести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22 76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50,4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Целевые программы муниципальных образова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0,2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33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0,2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3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неплощадочных сетей телефонизации в квартале № 566 г. Ставрополя (в том числе проектно-изыскательские рабо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3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неплощадочных сетей радиофикации в  квартале № 566 г. Ставрополя (в том числе проектно-изыскательские рабо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3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3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национальной экономики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344,7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95,3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95,3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99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95,3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по другим вопросам в области национальной экономик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99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43,9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99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43,9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предпринимательской и иной приносящей доход деятельности по другим вопросам в области национальной экономик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99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3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99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3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национальной экономик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35,8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03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35,8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мероприятия по землеустройству и землепользованию</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03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35,8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03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35,8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2,0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евая целевая программа «Жилище» в Ставропольском крае на 2010-2012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2,0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на реализацию подпрограммы «Градостроительство в Ставропольском крае на 2010-2012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3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2,0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3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2,0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2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61,4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ализацию ведомственной (отраслевой) муниципальной целевой программы «Градостроительство в городе Ставрополе на 2010-2012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2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1,4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 на 2010-2012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2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1,4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2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1,4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ведомственной (отраслевой) муниципальной целевой программы «Развитие малого и среднего предпринимательства в городе Ставрополе на 2010 год»</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1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Развитие малого и среднего предпринимательства в городе Ставрополе на 2010 год»</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1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1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7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1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7,23</w:t>
            </w:r>
          </w:p>
        </w:tc>
      </w:tr>
    </w:tbl>
    <w:p>
      <w:pPr>
        <w:pStyle w:val="Normal"/>
        <w:rPr/>
      </w:pPr>
      <w: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5621"/>
        <w:gridCol w:w="428"/>
        <w:gridCol w:w="472"/>
        <w:gridCol w:w="1149"/>
        <w:gridCol w:w="516"/>
        <w:gridCol w:w="1312"/>
      </w:tblGrid>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48 557,0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 732,5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xml:space="preserve">098 00 00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91 530,3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8 01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80 031,8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Обеспечение мероприятий по капитальному ремонту многоквартирных дом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8 01 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18 738,5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 том числ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озврат управляющими компаниями в местный бюджет средств субсидий, предоставленных в 2008 году на обеспечение мероприятий по капитальному ремонту многоквартирных дом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8 01 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 979,6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убсидии юридическим лица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8 01 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18 738,5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xml:space="preserve">Обеспечение мероприятий по переселению граждан из аварийного жилищного фонда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8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61 293,3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8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61 293,3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8 02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1 498,4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Обеспечение мероприятий по капитальному ремонту многоквартирных дом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8 02 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7 495,8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из них:</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за счет средств местн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8 02 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6 300,4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за счет средств бюджета Ставропольского кра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8 02 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 195,3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убсидии юридическим лица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8 02 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7 495,8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Обеспечение мероприятий по переселению граждан из аварийного жилищного фонд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8 02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 002,6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из них:</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за счет средств местн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8 02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 816,5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за счет средств бюджета Ставропольского кра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8 02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86,0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8 02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 002,6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ддержка жилищного хозяйств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5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82 552,4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50 01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1 4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компенсацию выпадающих доходов организациям, предоставляющим населению жилищные услуги по тарифам, не обеспечивающим возмещение издержек</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50 01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1 4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убсидии юридическим лица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50 01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1 4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Капитальный ремонт государственного жилищного фонда субъектов Российской Федерации и муниципального жилищного фонд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50 02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01,2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проведение капитального ремонта муниципального жилищного фонд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50 02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58,6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50 02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58,6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от предпринимательской и иной приносящей доход деятельности на поддержку жилищного хозяйств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50 02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542,5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 02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5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в области жилищного хозяйства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 03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251,2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мероприятия в области жилищного хозяйств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50 03 10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82,8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 03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82,8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местн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50 03 11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547,1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50 03 11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547,1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мероприятия в области жилищного хозяйств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 03 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21,2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краев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 03 3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21,2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 03 3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21,2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649,7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муниципальной целевой программы «Чистый город Ставрополь на 2010-2012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4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44,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программы «Чистый город Ставрополь на 2010-2012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44,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44,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программы «Переселение граждан из ветхого и аварийного жилищного фонда в городе Ставрополе на 2004-2005 годы и на период до 2010 года» (остатки                   на 01.01.20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9 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3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9 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3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6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5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6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6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6 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6 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реализацию муниципальной целевой программы «Замена лифтов в многоквартирных жилых домах города Ставрополя на 2010-2012 годы»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15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 реализацию ведомственной (отраслевой) муниципальной целевой программы «Замена лифтов в многоквартирных жилых домах города Ставрополя на 2010-2012 годы»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15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15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ведомственной  целевой программы «Переселение граждан из аварийного жилищного фонда в городе Ставрополе на 2010 год»</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6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32,4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ведомственной  целевой программы «Переселение граждан из аварийного жилищного фонда в городе Ставрополе на 2010 год»</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6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32,4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6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32,4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 400,3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101,5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собственности муниципальных образова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101,5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101,5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объектов теплоснабжения города Ставропол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за оказанные услуги заказчика-застройщика на строительстве инженерных сетей 373 квартала г. Ставрополя (доля 10-этажного 237-квартирного жилого дома для работников бюджетной сферы со встроенными помещениями по просп. Кулакова, 47/4                в 373 квартале Ставрополя)  (остатки на 01.01.20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5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101,5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коммунального хозяйств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9,3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 0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4,2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оддержку коммунального хозяйств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 0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4,2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уличной канализации по пр. Тульскому,               пр. Болотникова, пр. Республиканскому, пр.Иртышскому,                 пр. П. Морозова  (остатки на 01.01.20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 0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8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 0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70,9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 0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2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 05 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35,1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мероприятия в области коммунального хозяйств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 05 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35,1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 05 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35,1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 163,9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евая целевая программа «Жилище» в Ставропольском крае на 2010-2012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 163,9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 163,9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неплощадочных сетей водоснабжения                  в квартале № 566 г. Ставрополя  (в том числе проектно-изыскательские рабо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154,7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неплощадочных сетей канализации                     в квартале № 566 г. Ставрополя (в том числе проектно-изыскательские рабо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646,7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неплощадочных сетей электроснабжения в  квартале № 566 г. Ставрополя (в том числе проектно-изыскательские рабо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596,1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котельной мощностью 46,52 МВт                              в квартале № 566 г. Ставрополя (в том числе проектно-изыскательские рабо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 766,3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 163,9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4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3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4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3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4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неплощадочных сетей водоснабжения                    в квартале № 566 г. Ставрополя (в том числе проектно-изыскательские рабо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3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неплощадочных сетей канализации                         в квартале № 566 г. Ставрополя (в том числе проектно-изыскательские рабо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3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троительство внеплощадочных сетей электроснабжения                в квартале № 566 г. Ставрополя (в том числе проектно-изыскательские рабо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33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8,6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троительство котельной мощностью 46,52 МВт                              в квартале № 566 г. Ставрополя (в том числе проектно-изыскательские рабо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33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55,9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Бюджетные инвести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33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25,4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Благоустройство</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766 527,3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Бюджетные инвестиции в объекты капитального строительства, не включенные в целевые программ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 56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xml:space="preserve">Бюджетные инвестиции в объекты капитального строительства собственности муниципальных образований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 56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из них:</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 56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 том числ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троительство памятника «Героям-Доваторцам»                  (остатки на 01.01.20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 56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Бюджетные инвести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 56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еализация государственных функций в области национальной экономик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4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1 659,3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Закупка для государственных нужд техники, производимой на территории Российской Федера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40 07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1 659,3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Закупка автотранспортных средств и коммунальной техники (остатки на 01.01.20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40 07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 158,9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40 07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 158,9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Закупка автотранспортных средств и коммунальной техник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40 07 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 500,3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340 07 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0 500,3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егиональные целевые программ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2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70 110,7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Краевая целевая программа «Жилище» в Ставропольском крае на 2010-2012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22 76 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70 110,7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22 76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70 110,7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из них:</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троительство внеплощадочных сетей ливневой канализации             в квартале № 566 г. Ставрополя (в том числе проектно-изыскательские рабо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22 76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70 110,7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Бюджетные инвести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22 76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70 110,7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Благоустройство</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6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83 720,8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Уличное освещени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600 01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79 764,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уличное освещени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600 01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79 764,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600 01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79 764,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600 02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62 786,8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600 02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58 469,8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600 02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58 469,8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Финансирование за счет средств, полученных из краевого бюджета в виде субвенций, субсид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600 02 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 317,0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600 02 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 317,0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2 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7,0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еленени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3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6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озеленени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3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6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3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6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4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62,3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организацию и содержание мест захорон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38,3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38,3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на организацию и содержание мест захорон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4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4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городских округов и поселе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299,9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 прочие мероприятия по благоустройству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239,6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готовление и установка на аллее Героев мемориала «Землякам, погибшим в боях при исполнении воинского долга» стелы с барельефом Героя Российской Федерации Едаменко Е.В. (остатки на 01.01.20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739,6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4,8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прочие мероприятия по благоустройству</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4,8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4,8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предпринимательской и иной приносящей доход деятельности на благоустройство</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4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4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 476,4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ведомственной (отраслевой) муниципальной целевой программы «Благоустройство дворовых территорий на 2010 год «Мой двор»</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3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103,8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Благоустройство дворовых территорий                   на 2010 год «Мой двор»</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3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892,8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программы «Благоустройство дворовых территорий на 2007-2009 годы «Мой двор»            (остатки на 01.01.20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3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3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103,8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муниципальной целевой программы «Чистый город Ставрополь на 2010-2012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4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909,4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программы «Чистый город Ставрополь на 2010-2012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9,4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9,4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2012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4 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4 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ведомственной (отраслевой) муниципальной целевой программы «Окраина на 2010 год»</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2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6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краина на 2010 год»</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2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6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2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6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8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 859,8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8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699,3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8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699,3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8 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 160,4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8 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 160,4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9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868,2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0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62,2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0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62,2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0 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406,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0 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406,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3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3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неплощадочных сетей ливневой канализации в квартале № 566 г. Ставрополя (в том числе проектно-изыскательские рабо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3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3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896,7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896,7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025,7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rPr/>
            </w:pPr>
            <w:r>
              <w:rPr/>
              <w:t>Расходы за счет средств местного бюджета на центральный аппарат</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02 0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right"/>
              <w:rPr/>
            </w:pPr>
            <w:r>
              <w:rPr/>
              <w:t>33 009,3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02 0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right"/>
              <w:rPr/>
            </w:pPr>
            <w:r>
              <w:rPr/>
              <w:t>33 009,3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rPr/>
            </w:pPr>
            <w:r>
              <w:rPr/>
              <w:t>Расходы за счет целевых средств и безвозмездных поступлений в учреждениях, подведомственных органам исполнительной власт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02 04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right"/>
              <w:rPr/>
            </w:pPr>
            <w:r>
              <w:rPr/>
              <w:t>16,4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02 04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right"/>
              <w:rPr/>
            </w:pPr>
            <w:r>
              <w:rPr/>
              <w:t>16,4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rPr/>
            </w:pPr>
            <w:r>
              <w:rPr/>
              <w:t>Уплата налога на имущество организац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02 9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right"/>
              <w:rPr/>
            </w:pPr>
            <w:r>
              <w:rPr/>
              <w:t>871,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rPr/>
            </w:pPr>
            <w:r>
              <w:rPr/>
              <w:t>Уплата налога на имущество организаций за счет средств местн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02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right"/>
              <w:rPr/>
            </w:pPr>
            <w:r>
              <w:rPr/>
              <w:t>871,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02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right"/>
              <w:rPr/>
            </w:pPr>
            <w:r>
              <w:rPr/>
              <w:t>871,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rPr/>
            </w:pPr>
            <w:r>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rPr>
                <w:b/>
                <w:b/>
                <w:bCs/>
              </w:rPr>
            </w:pPr>
            <w:r>
              <w:rPr>
                <w:b/>
                <w:bCs/>
              </w:rPr>
              <w:t>Образовани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b/>
                <w:b/>
                <w:bCs/>
              </w:rPr>
            </w:pPr>
            <w:r>
              <w:rPr>
                <w:b/>
                <w:bCs/>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b/>
                <w:b/>
                <w:bCs/>
              </w:rPr>
            </w:pPr>
            <w:r>
              <w:rPr>
                <w:b/>
                <w:bCs/>
              </w:rPr>
              <w:t>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b/>
                <w:b/>
                <w:bCs/>
              </w:rPr>
            </w:pPr>
            <w:r>
              <w:rPr>
                <w:b/>
                <w:bCs/>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b/>
                <w:b/>
                <w:bCs/>
              </w:rPr>
            </w:pPr>
            <w:r>
              <w:rPr>
                <w:b/>
                <w:bCs/>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right"/>
              <w:rPr>
                <w:b/>
                <w:b/>
                <w:bCs/>
              </w:rPr>
            </w:pPr>
            <w:r>
              <w:rPr>
                <w:b/>
                <w:bCs/>
              </w:rPr>
              <w:t>2 999 672,9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rPr/>
            </w:pPr>
            <w:r>
              <w:rPr/>
              <w:t>Дошкольное образовани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right"/>
              <w:rPr/>
            </w:pPr>
            <w:r>
              <w:rPr/>
              <w:t>1 145 698,7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rPr/>
            </w:pPr>
            <w:r>
              <w:rPr/>
              <w:t>Бюджетные инвестиции в объекты капитального строительства, не включенные в целевые программ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10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right"/>
              <w:rPr/>
            </w:pPr>
            <w:r>
              <w:rPr/>
              <w:t>80 012,4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rPr/>
            </w:pPr>
            <w:r>
              <w:rPr/>
              <w:t xml:space="preserve">Бюджетные инвестиции в объекты капитального строительства собственности муниципальных образований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right"/>
              <w:rPr/>
            </w:pPr>
            <w:r>
              <w:rPr/>
              <w:t>80 012,4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rPr/>
            </w:pPr>
            <w:r>
              <w:rPr/>
              <w:t>в том числ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13"/>
              <w:rPr/>
            </w:pPr>
            <w:r>
              <w:rPr/>
              <w:t>строительство пристройки к зданию муниципального дошкольного образовательного учреждения центра развития ребенка - детского сада № 14 по ул. Лермонтова, 203                (остатки на 01.01.20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3"/>
              <w:jc w:val="right"/>
              <w:rPr/>
            </w:pPr>
            <w:r>
              <w:rPr/>
              <w:t>13 956,5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13"/>
              <w:rPr/>
            </w:pPr>
            <w:r>
              <w:rPr/>
              <w:t>строительство пристройки к зданию муниципального дошкольного образовательного учреждения центра развития ребенка - детского сада № 51 по ул. Пригородной, 195 (остатки на 01.01.20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right"/>
              <w:rPr/>
            </w:pPr>
            <w:r>
              <w:rPr/>
              <w:t>40 257,1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13"/>
              <w:rPr/>
            </w:pPr>
            <w:r>
              <w:rPr/>
              <w:t>строительство пристройки к зданию муниципального дошкольного образовательного учреждения  центра развития ребенка - детского сада № 75 по ул. 50 лет ВЛКСМ, 83 (остатки на 01.01.20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right"/>
              <w:rPr/>
            </w:pPr>
            <w:r>
              <w:rPr/>
              <w:t>14 533,8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троительство муниципального дошкольного образовательного учреждения на 250 мест в 204 квартале города Ставрополя (остатки на 01.01.20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 057,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оплата расходов по исполнительному листу на основании решения Арбитражного суда Ставропольского края от 26.01.2010 по делу № А63-17239/2009 в пользу                    ЗАО ФСК «Гарант» г. Ставропол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 207,4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Бюджетные инвести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80 012,4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Детские дошкольные учрежд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2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826 740,7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Уплата налога на имущество и земельного налога детских дошкольных учрежде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20 9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9 808,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Уплата налога на имущество и земельного налога за счет средств местного бюджета детских дошкольных учрежде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20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9 808,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20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9 808,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Обеспечение деятельности подведомственных учрежде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20 99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796 932,1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содержание детских дошкольных учрежде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20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711 130,6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 том числ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капитальный ремонт муниципального дошкольного образовательного учреждения центра развития ребенка- детского сада № 14, расположенного по адресу: г. Ставрополь, ул. Лермонтова, 203, (в том числе проектно-изыскательские рабо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20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4 548,9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20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711 130,6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Финансирование за счет средств, полученных из краевого бюджета в виде субвенций, субсид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20 99 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 532,3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одержание детских дошкольных учреждений за счет субвенции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инвалидов» на обучение детей-инвалидов дошкольного возраста, не посещающих дошкольные учреждения, на дому</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20 99 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 437,0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99 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7,0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краевого бюджета на содержание дошкольных образовательных учреждений социально-культурной сферы, переданных из государственной собственности Ставропольского края в муниципальную собственность города Ставропол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99 3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99 3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родительской платы детских дошкольных учрежде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99 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974,9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99 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974,9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детских дошкольных учрежде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99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92,0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99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92,0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оказания платных услуг детских дошкольных учрежде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99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2,1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99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2,1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 904,7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евая целевая программа «Развитие образования в Ставропольском крае на 2010-2012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27 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 648,1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реализацию подпрограммы «Развитие сети дошкольных образовательных учреждений в Ставропольском крае на 2010 -2012 годы» краевой целевой программы «Развитие образования в Ставропольском крае                               на 2010 - 2012 годы»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27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 648,1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детского сада-яслей на 250 мест                                   в квартале № 566 г. Ставрополя (в том числе проектно-изыскательские рабо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27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 9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ристройки к зданию муниципального дошкольного образовательного учреждения  центр развития ребенка - детский сад № 75 по ул. 50 лет ВЛКСМ, 83</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27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748,1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27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 648,1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евая целевая программа «Развитие сети дошкольных образовательных учреждений в Ставропольском крае                      на 2009 - 2011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49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256,6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на строительство объектов образования муниципальной собственности в рамках реализации краевой целевой программы «Развитие сети дошкольных образовательных учреждений в Ставропольском крае на 2009 - 2011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49 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256,6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ошкольного образовательного учреждения                на 250 мест в 204 квартале города Ставрополя (остатки на 01.01.20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49 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5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ристройки к зданию муниципального дошкольного образовательного учреждения центра развития ребенка - детского сада № 14 по ул. Лермонтова, 203 (остатки на 01.01.20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49 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849,0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49 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256,6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40,8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реализацию муниципальной целевой комплексной программы развития образования города Ставрополя                   на 2009-2013 годы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4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1,9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1,9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детского сада-яслей на 250 мест                                   в квартале № 566 г. Ставрополя (в том числе проектно-изыскательские рабо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9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9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 xml:space="preserve">Расходы на реализацию целевой комплексной программы «Образование и здоровье» города Ставрополя                                 на 2007-2010 годы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795 16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12 958,8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Расходы за счет средств местного бюджета на реализацию целевой комплексной программы «Образование и здоровье» города Ставрополя на 2007-2010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795 16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12 958,8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в том числ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строительство дошкольного образовательного учреждения          на 250 мест в 204 квартале города Ставрополя по                    ул. Серова, 48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795 16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12 958,8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Бюджетные инвести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795 16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12 958,8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Общее образовани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1 778 985,5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Бюджетные инвестиции в объекты капитального строительства, не включенные в целевые программ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0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75 053,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 xml:space="preserve">Бюджетные инвестиции в объекты капитального строительства собственности муниципальных образований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75 053,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из них:</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75 038,8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в том числ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реконструкция муниципального общеобразовательного учреждения средней общеобразовательной                              школы № 42, расположенной по адресу: ул. Осетинская, 3</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17 161,7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в том числе укладка и сертификация искусственного покрытия футбольного пол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10 910,4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троительство пристройки к зданию муниципального образовательного учреждения дополнительного образования детей Ставропольского Дворца детского творчества, расположенного по адресу: г. Ставрополь, ул. Ленина, 292/11, (в том числе проектно-изыскательские работы)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82,7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устранение аварийности в зданиях муниципальных общеобразовательных учреждений:                      лицее № 10, гимназии № 12, СОШ №№ 11, 64 (в том числе проектно-изыскательские рабо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359,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школьного стадиона на территории муниципального общеобразовательного учреждения средней общеобразовательной школы № 21, расположенной по адресу: ул. 50 лет ВЛКСМ, 19, (в том числе проектно-изыскательские работы) (остатки на 01.01.20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здания муниципального общеобразовательного учреждения лицея № 17, расположенного по адресу:                            ул. Шпаковская, 109, (в том числе проектно-изыскательские работы) (остатки на 01.01.20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муниципального общеобразовательного учреждения средней общеобразовательной школы № 42, расположенной по адресу: ул. Осетинская, 3, (в том числе проектно-изыскательские работы) (остатки на 01.01.20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2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детской хореографической школы                       на 500 учащихся по ул. Пирогова, 36 в 525 квартале города Ставрополя (остатки на 01.01.20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55,9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в том числе укладка и сертификация искусственного покрытия футбольного поля) (остатки на 01.01.20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1,5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задолженности за выполненные работы по строительству спортивно-оздоровительного комплекса муниципального учреждения дополнительного образования городского подросткового клуба «Кожаный мяч» (футбольное поле) по ул. Серова в 220 квартале г. Ставрополя (остатки на 01.01.20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муниципального ощеобразовательного учреждения гимназии № 30 (остатки на 01.01.20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53,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и средни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 135,3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и земельного налога школ-детских садов, школ начальных, неполных средних и средних</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436,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436,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436,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 698,8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школ-детских садов, школ начальных, неполных средних и средних</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 461,9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и устранение аварийности в зданиях муниципальных общеобразовательных учреждений:                 лицее №15, СОШ №13</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17,7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заработной платы работникам образовательных учреждений в декабре месяце в связи с дефицитом средств краевого бюджета, предусмотренных на реализацию федерального государственного образовательного стандар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5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 461,9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полученных от арендной платы школ-детских садов, школ начальных, неполных средних и средних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16,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16,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 220,3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 220,3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 220,3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целевых средств и безвозмездных поступлений школ-детских садов, школ начальных, неполных средних и средних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23,6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23,6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от оказания платных услуг школ-детских садов, школ начальных, неполных средних и средних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76,4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76,4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 108,0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и земельного налога учреждений по внешкольной работе с деть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86,4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и земельного налога за счет средств местного бюджета учреждений по внешкольной работе с деть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39,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39,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краевого бюджета на уплату налога на имущество учреждений социально-культурной сферы, переданных из государственной собственности Ставропольского края в муниципальную собственность города Ставропол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5 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5 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9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 421,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учреждений по внешкольной работе с деть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 028,9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 028,9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полученных от арендной платы учреждений по внешкольной работе с деть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9 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9 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 99 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62,8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краевого бюджета на проведение мероприятий по обеспечению пожарной безопасности в муниципальных образовательных учреждениях</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9 3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21,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9 3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21,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краевого бюджета на содержание учреждений социально-культурной сферы, переданных из государственной собственности Ставропольского края в муниципальную собственность города Ставропол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9 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41,8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9 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41,8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учреждений по внешкольной работе с деть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9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25,7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9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25,7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оказания платных услуг учреждений по внешкольной работе с деть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9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03,9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9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03,9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898,7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9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898,7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убвенций и субсидий, контролируемых органами Федерального казначейств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9 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898,7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9 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898,7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9 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898,7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374,9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евая целевая программа «Развитие образования в Ставропольском крае на 2010-2012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27 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374,9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капитальное строительство (реконструкцию) объектов образования муниципальной собственност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27 3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374,9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общеобразовательной школы на 990 мест                    в квартале № 566 г. Ставрополя (в том числе проектно-изыскательские рабо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27 3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374,9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27 3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374,9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414,8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долгосрочной муниципальной целевой программы «Развитие культуры города Ставрополя  на 2010-2012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3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505,1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3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05,1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троительство здания детской хореографической школы               на 500 учащихся по ул. Пирогова, 36 в 525 квартале города Ставропол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13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7 505,1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Бюджетные инвести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13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7 505,1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0 год на реализацию долгосрочной муниципальной целевой программы «Развитие культуры города Ставрополя                    на 2010-2012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13 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 0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13 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 0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xml:space="preserve">Расходы на реализацию муниципальной целевой комплексной программы развития образования города Ставрополя                      на 2009-2013 годы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14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 614,3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1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 614,3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из них:</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троительство общеобразовательной школы на 990 мест                 в квартале № 566 г. Ставрополя (в том числе проектно-изыскательские рабо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1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34,3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1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 38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Бюджетные инвести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1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34,3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на реализацию муниципальной целевой программы «Дети «группы риска» на 2006-2010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1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2 295,4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реализацию целевой программы «Дети «группы риска»                  на 2006-2010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1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2 295,4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1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2 295,4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ое профессиональное образовани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5,3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5,3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и земельного налога за счет средств местного бюджета межшкольных учебно-производственных комбинат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5 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5 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05,3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31,7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финансирование межшкольных учебно-производственных комбинат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31,7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31,7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полученных от арендной платы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групп</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оказания платных услуг на финансирование межшкольных учебно-производственных комбинат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9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9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675,6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36,4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18,4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18,4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18,4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за счет средств местн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онно-воспитательная работа с молодежью</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9,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 01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9,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роведение мероприятий для детей и молодеж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 01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 01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 01 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в области молодежной политик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 01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 01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оведению оздоровительной кампании дете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19,5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доровление дете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02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662,1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мероприятия по оздоровлению дете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02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11,9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02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11,9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02 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67,9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й из краевого Фонда софинансирования расходов на проведение мероприятий по организации отдыха детей в каникулярное врем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02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67,9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02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67,9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учреждений по проведению оздоровительной кампании дете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02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82,3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02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82,3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плата налога на имущество и земельного налога учреждений, обеспечивающих предоставление услуг по оздоровлению детей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9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99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53,7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учреждений, обеспечивающих предоставление услуг по оздоровлению дете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37,3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37,3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99 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й из краевого Фонда софинансирования расходов учреждений, обеспечивающих предоставление услуг по оздоровлению дете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99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99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учреждений, обеспечивающих предоставление услуг по оздоровлению дете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99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6,8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99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6,8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5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муниципальной целевой программы «Чистый город Ставрополь на 2010-2012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4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программы «Чистый город Ставрополь на 2010-2012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реализацию муниципальной целевой программы в области молодежной политики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Молодежная» на 2010 год</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5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5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367,7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84,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88,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74,8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74,8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3,7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рганизацию и осуществление деятельности по опеке и попечительству в области образова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3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3,7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3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3,7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за счет средств местн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23,3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езвозмездные перечисления организациям, за исключением государственных  и муниципальных организаций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01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3,3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01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3,3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09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8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роведение мероприятий для детей и молодеж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0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8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0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8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86,6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9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5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452 95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right"/>
              <w:rPr/>
            </w:pPr>
            <w:r>
              <w:rPr/>
              <w:t>27,2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rPr/>
            </w:pPr>
            <w:r>
              <w:rPr/>
              <w:t>Уплата налога на имущество и земельного налога за счет средств местного бюджета межшкольных учебно-производственных комбинат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452 95 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right"/>
              <w:rPr/>
            </w:pPr>
            <w:r>
              <w:rPr/>
              <w:t>570,7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452 95 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right"/>
              <w:rPr/>
            </w:pPr>
            <w:r>
              <w:rPr/>
              <w:t>570,7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rPr/>
            </w:pPr>
            <w:r>
              <w:rPr/>
              <w:t>Обеспечение деятельности подведомственных учрежде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452 99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right"/>
              <w:rPr/>
            </w:pPr>
            <w:r>
              <w:rPr/>
              <w:t>5 588,7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rPr/>
            </w:pPr>
            <w:r>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452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right"/>
              <w:rPr/>
            </w:pPr>
            <w:r>
              <w:rPr/>
              <w:t>5 262,8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rPr/>
            </w:pPr>
            <w:r>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452 99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right"/>
              <w:rPr/>
            </w:pPr>
            <w:r>
              <w:rPr/>
              <w:t>4 553,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452 99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right"/>
              <w:rPr/>
            </w:pPr>
            <w:r>
              <w:rPr/>
              <w:t>4 553,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rPr/>
            </w:pPr>
            <w:r>
              <w:rPr/>
              <w:t>Расходы за счет средств местного бюджета на финансирование межшкольных учебно-производственных комбинат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452 99 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right"/>
              <w:rPr/>
            </w:pPr>
            <w:r>
              <w:rPr/>
              <w:t>709,3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452 99 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right"/>
              <w:rPr/>
            </w:pPr>
            <w:r>
              <w:rPr/>
              <w:t>709,3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rPr/>
            </w:pPr>
            <w:r>
              <w:rPr/>
              <w:t>Расходы за счет целевых средств и безвозмездных поступлений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452 99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right"/>
              <w:rPr/>
            </w:pPr>
            <w:r>
              <w:rPr/>
              <w:t>92,9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452 99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right"/>
              <w:rPr/>
            </w:pPr>
            <w:r>
              <w:rPr/>
              <w:t>92,9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rPr/>
            </w:pPr>
            <w:r>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452 99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jc w:val="right"/>
              <w:rPr/>
            </w:pPr>
            <w:r>
              <w:rPr/>
              <w:t>233,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Расходы за счет средств от оказания платных услуг на финансирование межшкольных учебно-производственных комбинат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452 99 9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233,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452 99 9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233,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Развитие социальной и инженерной инфраструктуры субъектов Российской Федерации и муниципальных образова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523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473,1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Развитие социальной и инженерной инфраструктур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523 01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473,1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Развитие социальной и инженерной инфраструктуры за счет средств местн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523 01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19,4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в том числ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строительство муниципального дошкольного образовательного учреждения на 250 мест в 373 квартале города Ставрополя (в том числе проектно-изыскательные рабо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523 01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19,4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Бюджетные инвести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523 01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19,4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Развитие социальной и инженерной инфраструктуры за счет средств краев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523 01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453,6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из них:</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расходы за счет субсидии из краевого Фонда софинансирования расходов местным бюджетам на поддержку инвестиционных программ (проектов) развития общественной инфраструктуры муниципального знач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523 01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453,6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в том числ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строительство муниципального дошкольного образовательного учреждения на 250 мест в 373 квартале города Ставрополя (в том числе проектно-изыскательные работы) (остатки на 01.01.20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523 01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389,7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реконструкция здания детского сада № 68, расположенного по адресу: пр. Фестивальный, 11, для создания муниципального дошкольного образовательного учреждения «Центр развития ребенка - детский сад с осуществлением физического и психического развития, коррекции и оздоровления всех воспитанников № 68 г. Ставрополя»  (остатки на 01.01.20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523 01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pPr>
            <w:r>
              <w:rPr/>
              <w:t>63,8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 01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64</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5621"/>
        <w:gridCol w:w="428"/>
        <w:gridCol w:w="472"/>
        <w:gridCol w:w="1149"/>
        <w:gridCol w:w="516"/>
        <w:gridCol w:w="1312"/>
      </w:tblGrid>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b/>
                <w:b/>
                <w:bCs/>
              </w:rPr>
            </w:pPr>
            <w:r>
              <w:rPr>
                <w:b/>
                <w:bCs/>
              </w:rPr>
              <w:t>Культура, кинематография и средства массовой информа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bCs/>
              </w:rPr>
            </w:pPr>
            <w:r>
              <w:rPr>
                <w:b/>
                <w:bCs/>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bCs/>
              </w:rPr>
            </w:pPr>
            <w:r>
              <w:rPr>
                <w:b/>
                <w:bCs/>
              </w:rPr>
              <w:t>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bCs/>
              </w:rPr>
            </w:pPr>
            <w:r>
              <w:rPr>
                <w:b/>
                <w:bCs/>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bCs/>
              </w:rPr>
            </w:pPr>
            <w:r>
              <w:rPr>
                <w:b/>
                <w:bCs/>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b/>
                <w:b/>
                <w:bCs/>
              </w:rPr>
            </w:pPr>
            <w:r>
              <w:rPr>
                <w:b/>
                <w:bCs/>
              </w:rPr>
              <w:t>122 149,4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Культур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6 061,5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Дворцы и дома культуры, другие учреждения культуры и средств массовой информа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4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0 797,8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Уплата налога на имущество и земельного налога дворцов и домов культуры, других учреждений культуры и средств массовой информа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40 9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792,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Уплата налога на имущество  за счет средств местного бюджета  дворцов и домов культуры, других учреждений культуры и средств массовой информа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40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792,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40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792,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Обеспечение деятельности подведомственных учрежде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40 99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0 005,8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содержание дворцов и домов культуры, других учреждений культуры и средств массовой информа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40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8 788,3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40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8 788,3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целевых средств и безвозмездных поступлений дворцов и домов культуры, других учреждений культуры и средств массовой информа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40 99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04,7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40 99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04,7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от оказания платных услуг дворцов и домов культуры, других учреждений культуры и средств массовой информа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40 99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 012,7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40 99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 012,7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Музеи и постоянные выставк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41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 023,1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Уплата налога на имущество и земельного налога музеев и постоянных выставок</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41 9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58,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xml:space="preserve">Уплата налога на имущество и земельного налога за счет средств местного бюджета  музеев и постоянных выставок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41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58,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 99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65,1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 содержание музеев и постоянных выставок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1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1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оказания платных услуг музеев и постоянных выставок</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 99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 99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блиотек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297,6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и земельного налога библиотек</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9,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плата налога на имущество и земельного налога за счет средств местного бюджета  библиотек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9,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9,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258,6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 содержание библиотек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087,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087,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полученных от арендной платы библиотек</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6,4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6,4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библиотек</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оказания платных услуг библиотек</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атры, цирки, концертные и другие организации  исполнительских искусст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34,5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 8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оддержку в сфере культуры, кинематографии и средств массовой информа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 8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убсидии юридическим лица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43 8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Уплата налога на имущество и земельного налога театров, цирков, концертных и других организаций исполнительских искусст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43 9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48,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Уплата налога на имущество и земельного налога за счет средств местного бюджета  театров, цирков, концертных и других организаций исполнительских искусст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43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48,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43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348,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Обеспечение деятельности подведомственных учрежде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43 99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6 886,5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содержание театров, цирков, концертных и других организаций исполнительских искусст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43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6 045,4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43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6 045,4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целевых средств и безвозмездных поступлений театров, цирков, концертных и других организаций исполнительских искусст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43 99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43 99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от оказания платных услуг театров, цирков, концертных и других организаций исполнительских искусст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43 99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801,1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43 99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801,1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Мероприятия в сфере культуры, кинематографии и средств массовой информа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5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8 492,4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Финансирование за счет средств, полученных из краевого бюджета в виде субвенций, субсид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50 06 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 676,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убсидии из краевого Фонда софинансирования расходов на комплектование книжных фондов муниципальных библиотек города Ставропол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50 06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 676,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50 06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 676,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Финансирование за счет средств, полученных из федерального бюджета в виде субвенций, субсид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50 06 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864,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Комплектование книжных фондов библиотек муниципальных образований за счет средств федеральн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50 06 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864,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50 06 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864,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Государственная поддержка в сфере культуры, кинематографии и средств массовой информа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50 8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5 951,4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выполнение мероприятий в сфере культуры, кинематографии и средств массовой информации учреждений культур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50 85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 783,2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50 85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 783,2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выполнение мероприятий в сфере культуры, кинематографии и средств массовой информации управления культуры администрации город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50 85 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 0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50 85 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 0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проведение ремонта, восстановления и реставрации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50 85 1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68,2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50 85 1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68,2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изготовление и установку мемориального камня памяти жертвам фашизм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50 85 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5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50 85 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5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Финансирование за счет средств, полученных из краевого бюджета в виде субвенций, субсид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50 85 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85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xml:space="preserve">Расходы  за счет средств краевого бюджета на проведение ремонта, восстановление и реставрацию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50 85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85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 85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6,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долгосрочной муниципальной целевой программы «Развитие культуры города Ставрополя  на 2010-2012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3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2,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3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2,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3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2,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2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2 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2 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7,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2 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83,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4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4,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4 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4,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34 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4,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левидение и радиовещани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лерадиокомпании и телеорганиза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телерадиокомпаниям и телерадиоорганизация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 01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телерадиокомпании и телеорганиза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 01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 01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7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7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ериодическую печать</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 00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7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 00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7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 и средств массовой информа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17,9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40,6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08,6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08,6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08,6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за счет средств местн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7,2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7,2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памятника «Ставропольцам, погибшим и умершим в результате ликвидации радиационных аварий и катастроф» (в том числе проектно-изыскательские рабо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2 01 02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7,2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7,2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Здравоохранение, физическая культура и спорт</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13 496,0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755,4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8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8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5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помещений муниципального учреждения здравоохранения «Детская городская клиническая больница им. Г.К. Филиппского» для размещения детского травматологического пункта и хирургического отделения  (остатки на 01.01.20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5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3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помещений МУЗ «Детская городская клиническая больница им. Г.К. Филиппского» для размещения детского травматологического пункта и хирургического отделения (остатки на 01.01.20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3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8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 939,1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уплату налога на имущество и земельного налога больниц, клиник, госпиталей, медико-санитарных частей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52,6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 уплату налога на имущество и земельного налога больниц, клиник, госпиталей, медико-санитарных частей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52,6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52,6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больниц, клиник, госпиталей, медико-санитарных частей за счет средств от оказания платных услуг</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5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5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9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 386,4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 содержание больниц, клиник, госпиталей, медико-санитарных частей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389,1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389,1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полученных от арендной платы больниц, клиник, госпиталей, медико-санитарных часте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9 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8,3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9 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8,3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больниц, клиник, госпиталей, медико-санитарных часте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9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491,1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больниц, клиник, госпиталей, медико-санитарных часте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9 8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91,1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9 8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91,11</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5621"/>
        <w:gridCol w:w="428"/>
        <w:gridCol w:w="472"/>
        <w:gridCol w:w="1149"/>
        <w:gridCol w:w="516"/>
        <w:gridCol w:w="1312"/>
      </w:tblGrid>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больниц, клиник, госпиталей, медико-санитарных частей на оплату медицинской помощи женщинам в период беременности и род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9 8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9 8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оказания платных услуг больниц, клиник, госпиталей, медико-санитарных часте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9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897,8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9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897,8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88,9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убсидии из краевого Фонда компенсаций на совершенствование организации медицинской помощи пострадавшим при дорожно-транспортных происшествиях в муниципальных учреждениях здравоохранения муниципальных образований Ставропольского края в рамках реализации краевой целевой программы «Повышение безопасности дорожного движения в Ставропольском крае           на 2009-2012 годы»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6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88,9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6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88,9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14,5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в области здравоохран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6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14,5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6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14,5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муниципального учреждения здравоохранения «Городская клиническая больница № 3» (реанимационное отделение), расположенного по адресу: г. Ставрополь,                      ул. Ленина, 41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6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14,5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6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14,5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707,2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зданий и инженерных сетей муниципального учреждения здравоохранения «Физиотерапевтическая поликлиника» (в том числе проектно-изыскательские работы) (остатки на 01.01.20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конструкция зданий и инженерных сетей муниципального учреждения здравоохранения «Физиотерапевтическая поликлиника»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 111,1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уплату налога на имущество и земельного налога поликлиник, амбулаторий, диагностических центр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26,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1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1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поликлиник, амбулаторий, диагностических центров за счет средств от оказания платных услуг</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5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5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 185,1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содержание поликлиник, амбулаторий, диагностических центр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1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3 395,4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 том числ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pacing w:val="-2"/>
              </w:rPr>
              <w:t>капитальный ремонт муниципального учреждения здравоохранения «Клиническая поликлиника № 6», расположенного по адресу: г. Ставрополь, ул. Тухачевского, 17 (в том числе проектные работы) (остатки на 01.01.20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1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7,7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капитальный ремонт муниципального учреждения здравоохранения «Консультативно-диагностическая поликлиника» (замена лифтов, устройство пожарной сигнализации, замена и ремонт лестничных пролетов и др.) (остатки на 01.01.20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1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5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1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93 395,4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полученных от арендной платы поликлиник, амбулаторий, диагностических центр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1 99 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 003,2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1 99 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 003,2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Финансирование за счет средств, полученных из краевого бюджета в виде субвенций, субсид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1 99 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5 140,2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1 99 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 368,8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8,8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3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06,9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3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06,9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3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64,5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3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64,5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поликлиник, амбулаторий, диагностических центр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320,6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поликлиник, амбулаторий, диагностических центр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8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8,9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8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8,9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ликлиник, амбулаторий, диагностических центров на оплату медицинской помощи женщинам в период беременности и род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8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781,7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8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781,7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оказания платных услуг поликлиник, амбулаторий, диагностических центр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325,4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1 99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74 325,4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Целевые программы муниципальных образова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65 502,6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Целевые программы в области здравоохран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06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65 502,6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06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60 658,6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 том числ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xml:space="preserve">реконструкция муниципального учреждения здравоохранения «Городская детская поликлиника № 2», расположенного по адресу: г. Ставрополь, ул. Маршала Жукова, 50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06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60 658,6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Бюджетные инвести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06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60 658,6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06 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 844,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 том числ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еконструкция здания и инженерных сетей муниципального учреждения здравоохранения «Физиотерапевтическая поликлиник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06 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 844,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Бюджетные инвести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795 06 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 844,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корая медицинская помощь</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32 053,4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танции скорой и неотложной помощ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7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16 360,9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на уплату налога на имущество и земельного налога станции скорой и неотложной помощ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7 9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75,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на уплату налога на имущество и земельного налога за счет средств местного бюджета станции скорой и неотложной помощ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7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75,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7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475,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Обеспечение деятельности подведомственных учрежде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7 99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15 885,9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содержание станции скорой и неотложной помощ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7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15 711,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7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15 711,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полученных от арендной платы Станции скорой медицинской помощ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7 99 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0,0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7 99 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0,0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целевых средств и безвозмездных поступлений станции скорой и неотложной помощ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7 99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73,9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7 99 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73,9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за счет средств от оказания платных услуг Станции скорой медицинской помощ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7 99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0,5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477 99 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0,5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Иные безвозмездные и безвозвратные перечис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2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5 692,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Финансирование за счет субвенций и субсидий, контролируемых органами Федерального казначейств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20 18 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5 692,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федерального бюджета на денежные выплаты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20 18 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5 692,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520 18 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5 692,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Физическая культура и спорт</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 xml:space="preserve">08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25 841,5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Бюджетные инвестиции в объекты капитального строительства, не включенные в целевые программ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10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133,3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редиторской задолженности перед                                 МХП «Октябрьская» по строительству стадиона                         в 415 квартале города Ставрополя по проспекту Юности, 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01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ентры спортивной подготовки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 99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 содержание центров спортивной подготовки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 99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культурно-оздоровительная работа и спортивные мероприят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cти здравоохранения, спорта и физической культуры, туризм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97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правленные на финансирование мероприятий в области спорта и физической культур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97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97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правленные на финансирование работ по наказам избирателей в области здравоохранения, спорта и физической культуры, туризм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97 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97 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08,1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 в области физической культуры и спор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7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08,1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2014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7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08,1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оведение мероприятий в области физической культуры и спор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7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575,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7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7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75,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устройство спортивных площадок</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7 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1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17 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1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здравоохранения, физической культуры и спорта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138,2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565,9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515,9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48,1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48,1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за счет средств местн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8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рганизацию и осуществление деятельности по опеке и попечительству в области здравоохран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3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8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3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8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здравоохранения, спорта и туризм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08,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97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08,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мероприятия в области здравоохранения, спорта и физической культуры, туризм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97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08,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97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08,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64,3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в области здравоохран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6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64,3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6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092,3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6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9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6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771,4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местного бюджета  на реализацию городской целевой программы профилактики заболеваний и охраны здоровья жителей города Ставрополя на 2007-2011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6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6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44 535,9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9 098,9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ая целевая программа «Жилище»                                      на 2002 - 2010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111,9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жильем молодых семе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 02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111,9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жильем молодых семей» за счет средств федеральн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 02 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111,9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одпрограммы «Обеспечение жильем молодых семей» федеральной целевой программы «Жилище» на 2002-2010 годы» за счет средств федеральн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 02 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111,9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жилье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 02 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111,9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мощь</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 112,0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19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5,7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19 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5,7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19 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5,7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едеральный закон от 12 января 1996 г.                                       № 8-ФЗ «О погребении и похоронном деле»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22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47,8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22 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22 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возмещение затрат по гарантированному перечню услуг по погребению</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22 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51,8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22 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51,8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кон Российской Федерации от 9 июня 1993 года № 5142-I «О донорстве крови и ее компонентов»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29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47,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мер социальной поддержки для лиц, награжденных знаком «Почетный донор СССР», «Почетный донор России»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29 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47,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5621"/>
        <w:gridCol w:w="428"/>
        <w:gridCol w:w="472"/>
        <w:gridCol w:w="1149"/>
        <w:gridCol w:w="516"/>
        <w:gridCol w:w="1312"/>
      </w:tblGrid>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29 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47,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29 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47,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3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1,6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мероприятия в области социальной политик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3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9,7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3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9,7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мероприятия, связанные с памятными дата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3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3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на проведение мероприятий, посвященных празднованию 65-летия Победы в Великой Отечественной войне 1941-1945 гг.</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3 8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21,9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3 8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21,9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6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09,5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6 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4,4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6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4,4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6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4,4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6 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5,1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6 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5,1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70</w:t>
            </w:r>
          </w:p>
        </w:tc>
      </w:tr>
    </w:tbl>
    <w:p>
      <w:pPr>
        <w:pStyle w:val="Normal"/>
        <w:rPr/>
      </w:pPr>
      <w:r>
        <w:rPr/>
      </w:r>
    </w:p>
    <w:p>
      <w:pPr>
        <w:pStyle w:val="Normal"/>
        <w:rPr/>
      </w:pPr>
      <w:r>
        <w:rPr/>
      </w:r>
    </w:p>
    <w:p>
      <w:pPr>
        <w:pStyle w:val="Normal"/>
        <w:rPr/>
      </w:pPr>
      <w: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5621"/>
        <w:gridCol w:w="428"/>
        <w:gridCol w:w="472"/>
        <w:gridCol w:w="1149"/>
        <w:gridCol w:w="516"/>
        <w:gridCol w:w="1312"/>
      </w:tblGrid>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5 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7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5 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7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жилищно-коммунальных услуг отдельным категориям граждан</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6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 109,2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6 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 109,2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6 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 109,2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гражданам субсидий на оплату жилого помещения и коммунальных услуг</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8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566,5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8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566,5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8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566,5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 социальной поддержки отдельных категорий граждан</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5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 082,1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пособие на ребенк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5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 890,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55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 890,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55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 890,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ветеранов труда и тружеников тыл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55 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 801,60</w:t>
            </w:r>
          </w:p>
        </w:tc>
      </w:tr>
    </w:tbl>
    <w:p>
      <w:pPr>
        <w:pStyle w:val="Normal"/>
        <w:rPr/>
      </w:pPr>
      <w:r>
        <w:rPr/>
      </w:r>
    </w:p>
    <w:p>
      <w:pPr>
        <w:pStyle w:val="Normal"/>
        <w:rPr/>
      </w:pPr>
      <w:r>
        <w:rPr/>
      </w:r>
    </w:p>
    <w:p>
      <w:pPr>
        <w:pStyle w:val="Normal"/>
        <w:rPr/>
      </w:pPr>
      <w: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5621"/>
        <w:gridCol w:w="428"/>
        <w:gridCol w:w="472"/>
        <w:gridCol w:w="1149"/>
        <w:gridCol w:w="516"/>
        <w:gridCol w:w="1312"/>
      </w:tblGrid>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55 2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 450,8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55 2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 450,8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55 2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8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55 2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8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55 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89,9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55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89,9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55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89,9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других видов социальной помощ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 643,1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оказание других видов социальной помощ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410,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 от 25 ноября 2009 года № 134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 в 2010 году»</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48,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48,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ые меры социальной поддержки студенческим семьям, имеющим дете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5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ые меры социальной поддержки семей при рождении третьего по счету ребенка и последующих дете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1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1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дополнительных мер социальной поддержки отдельным категориям граждан в связи с празднованием 65-летия Победы  в Великой Отечественной войне 1941-1945 год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75,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75,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 657,4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ветеранов труда Ставропольского кра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 209,4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 209,4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ая доплата к пенсии гражданам, ставшим инвалидами при исполнении служебных обязанностей в районах боевых действ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ые денежные выплаты семьям погибших ветеранов боевых действ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3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3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государственной социальной помощи малоимущим семьям, малоимущим одиноко проживающим граждана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3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45,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3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45,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социальной поддержки многодетным семья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3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95,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3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95,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жегодного социального пособия на проезд учащимся (студента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3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8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3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8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безвозмездных поступлений от физических и юридических лиц на оказание помощи гражданам, пострадавшим в результате лесных пожаров, произошедших в средней полосе Российской Федерац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8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2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8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2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850,3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01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850,3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ероприятий в области социальной политик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01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850,3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01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128,8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01 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128,8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01 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21,4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01 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21,4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07,4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краевого бюджета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58,1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одпрограммы «Обеспечение жильем молодых семей» федеральной целевой программы «Жилище» на 2002-2010 годы» за счет средств краев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58,1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жилье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58,1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евая целевая программа «Жилище» в Ставропольском крае на 2010 – 2012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9,3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одпрограммы «Обеспечение жильем молодых семей в Ставропольском крае на 2010-2012 годы»                  за счет средств краев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3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9,3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жилье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76 3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9,3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717,1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в области социального обеспечения насе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75,1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 от 24 декабря 2004 года № 134 «О замене льгот на проезд в муниципальном общественном пассажирском транспорте иными мерами социальной поддержк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5,2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5,2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олнительные меры социальной поддержки ветеранам боевых действий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43,6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 от 25 июня 2008 года № 107 «О дополнительных мерах социальной поддержки по оплате коммунальных услуг ветеранам боевых действ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4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 от 25 ноября 2009 года № 135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32,1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43,61</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 от 25 июня 2008 года № 108 «О предоставлении мер социальной поддержки лицам, осуществляющим уход за инвалидами I группы и престарелыми гражданами                          старше 80 лет»</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9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9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 от 28 марта 2007 года № 42 «О Положении о Почетном гражданине города Ставропол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5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5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 от 25 июня 2008 года № 106 «О внесении изменений в решение Ставропольской городской Думы                                 от 26 ноября 2003 года № 229 «О предоставлении льгот по оплате жилья и коммунальных услуг социальным работникам государственного учреждения социального обслуживания «Ставропольский центр социального обслуживания насе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в области социальной политик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703,2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новогодних подарков для воспитанников дошкольных учреждений, детских домов и                              учащихся 1-4 классов общеобразовательных школ</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0,2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связанные с празднованием                  65-летия Победы  в Великой Отечественной                                  войне 1941-1945 год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79,0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703,27</w:t>
            </w:r>
          </w:p>
        </w:tc>
      </w:tr>
    </w:tbl>
    <w:p>
      <w:pPr>
        <w:pStyle w:val="Normal"/>
        <w:rPr/>
      </w:pPr>
      <w: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5621"/>
        <w:gridCol w:w="428"/>
        <w:gridCol w:w="472"/>
        <w:gridCol w:w="1149"/>
        <w:gridCol w:w="516"/>
        <w:gridCol w:w="1312"/>
      </w:tblGrid>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 от 25 июня 2008 года № 124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77,3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77,3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 от 29 октября 1997 года № 169 «О Положении о порядке заключения договоров пожизненного содержания с иждивение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 от 28 декабря 2009 года № 149 «О дополнительных мерах социальной поддержки лиц, осуществляющих уход за инвалидами I групп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1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11,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1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11,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в области социальной политик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8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8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8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8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в рамках реализации подпрограммы «Обеспечение жильем молодых семей» федеральной целевой программы «Жилище» на 2002-2010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8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99,9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средств местного бюджета в рамках реализации подпрограммы «Обеспечение жильем молодых семей» федеральной целевой программы «Жилище»                               на 2002-2010 год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8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99,9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жилье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8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99,95</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местного бюджета в области социальной политик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1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42,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 от 25 июня 2008 года № 109 «О предоставлении дополнительных мер социальной поддержки семьям, воспитывающим детей-инвалид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1 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6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1 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6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 от 25 июня 2008 года № 110 «О предоставлении дополнительных мер социальной поддержки детям-инвалида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1 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1 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ализацию решения Ставропольской городской Думы от 29 ноября 2007 года № 179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1 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2,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21 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2,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127,4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127,4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39,8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компенсации части родительской платы за содержание ребенка в дошкольном учреждении за счет средств местн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0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42,1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0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42,1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20 10 30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497,7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государственных и муниципальных образовательных учреждениях Ставропольского края, реализующих основную общеобразовательную программу дошкольного образования» за счет средств краев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0 3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497,7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0 3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497,7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оплата труда приемного родител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3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987,5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в том числе находящихся под опекой, обучающихся в муниципальных образовательных учреждениях города Ставропол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3 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3 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7</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3 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32,89</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3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16,7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3 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16,73</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3 3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1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3 3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1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убвенций и субсидий, контролируемых органами Федерального казначейств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3 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15,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средств федеральн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3 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5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3 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56</w:t>
            </w:r>
          </w:p>
        </w:tc>
      </w:tr>
    </w:tbl>
    <w:p>
      <w:pPr>
        <w:pStyle w:val="Normal"/>
        <w:rPr/>
      </w:pPr>
      <w: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5621"/>
        <w:gridCol w:w="428"/>
        <w:gridCol w:w="472"/>
        <w:gridCol w:w="1149"/>
        <w:gridCol w:w="516"/>
        <w:gridCol w:w="1312"/>
      </w:tblGrid>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 в семьях опекунов (попечителей) за счет средств федеральн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3 4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6,0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3 4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6,04</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309,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309,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219,6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16,3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16,38</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403,2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3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403,2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3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403,22</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за счет средств местного бюджета</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5 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9 339,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субъектов Российской Федерации и муниципальных образований (межбюджетные субсид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 339,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 00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 339,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 04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 339,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субсиди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 04 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 339,00</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089 885,17</w:t>
            </w:r>
          </w:p>
        </w:tc>
      </w:tr>
    </w:tbl>
    <w:p>
      <w:pPr>
        <w:pStyle w:val="Normal"/>
        <w:spacing w:lineRule="exact" w:line="240"/>
        <w:rPr/>
      </w:pPr>
      <w:r>
        <w:rPr/>
      </w:r>
    </w:p>
    <w:p>
      <w:pPr>
        <w:pStyle w:val="Normal"/>
        <w:spacing w:lineRule="auto" w:line="216"/>
        <w:rPr>
          <w:sz w:val="24"/>
          <w:szCs w:val="24"/>
        </w:rPr>
      </w:pPr>
      <w:r>
        <w:rPr>
          <w:sz w:val="24"/>
          <w:szCs w:val="24"/>
        </w:rPr>
      </w:r>
    </w:p>
    <w:p>
      <w:pPr>
        <w:pStyle w:val="Normal"/>
        <w:autoSpaceDE w:val="false"/>
        <w:rPr>
          <w:color w:val="000000"/>
          <w:sz w:val="24"/>
          <w:szCs w:val="24"/>
        </w:rPr>
      </w:pPr>
      <w:r>
        <w:rPr>
          <w:color w:val="000000"/>
          <w:sz w:val="24"/>
          <w:szCs w:val="24"/>
        </w:rPr>
        <w:t xml:space="preserve">Управляющий делами </w:t>
      </w:r>
    </w:p>
    <w:p>
      <w:pPr>
        <w:pStyle w:val="Normal"/>
        <w:rPr/>
      </w:pPr>
      <w:r>
        <w:rPr>
          <w:color w:val="000000"/>
          <w:sz w:val="24"/>
          <w:szCs w:val="24"/>
        </w:rPr>
        <w:t>Ставропольской городской Думы</w:t>
        <w:tab/>
        <w:tab/>
        <w:tab/>
        <w:tab/>
        <w:tab/>
        <w:tab/>
        <w:t>Н.Д. Жуков</w:t>
      </w:r>
    </w:p>
    <w:sectPr>
      <w:headerReference w:type="default" r:id="rId2"/>
      <w:headerReference w:type="first" r:id="rId3"/>
      <w:footerReference w:type="default" r:id="rId4"/>
      <w:footerReference w:type="first" r:id="rId5"/>
      <w:type w:val="nextPage"/>
      <w:pgSz w:w="11906" w:h="16838"/>
      <w:pgMar w:left="1985"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10339070</wp:posOffset>
              </wp:positionH>
              <wp:positionV relativeFrom="paragraph">
                <wp:posOffset>-21272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75pt;mso-position-vertical-relative:text;margin-left:814.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349" w:leader="none"/>
      </w:tabs>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720"/>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b/>
      <w:bCs/>
      <w:color w:val="000000"/>
      <w:szCs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w w:val="5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w w:val="5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w w:val="50"/>
    </w:rPr>
  </w:style>
  <w:style w:type="character" w:styleId="WW8Num22z0">
    <w:name w:val="WW8Num22z0"/>
    <w:qFormat/>
    <w:rPr>
      <w:rFonts w:ascii="Symbol" w:hAnsi="Symbol" w:cs="Symbol"/>
      <w:w w:val="50"/>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w w:val="50"/>
    </w:rPr>
  </w:style>
  <w:style w:type="character" w:styleId="WW8Num25z0">
    <w:name w:val="WW8Num25z0"/>
    <w:qFormat/>
    <w:rPr>
      <w:b w:val="false"/>
      <w:i w:val="false"/>
      <w:sz w:val="24"/>
      <w:szCs w:val="24"/>
    </w:rPr>
  </w:style>
  <w:style w:type="character" w:styleId="WW8Num26z0">
    <w:name w:val="WW8Num26z0"/>
    <w:qFormat/>
    <w:rPr>
      <w:rFonts w:ascii="Symbol" w:hAnsi="Symbol" w:cs="Symbol"/>
      <w:w w:val="50"/>
    </w:rPr>
  </w:style>
  <w:style w:type="character" w:styleId="WW8Num26z1">
    <w:name w:val="WW8Num26z1"/>
    <w:qFormat/>
    <w:rPr>
      <w:w w:val="5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6">
    <w:name w:val="Основной шрифт абзаца"/>
    <w:qFormat/>
    <w:rPr/>
  </w:style>
  <w:style w:type="character" w:styleId="HeaderChar">
    <w:name w:val="Header Char"/>
    <w:basedOn w:val="Style6"/>
    <w:qFormat/>
    <w:rPr>
      <w:sz w:val="24"/>
      <w:szCs w:val="24"/>
      <w:lang w:val="ru-RU" w:bidi="ar-SA"/>
    </w:rPr>
  </w:style>
  <w:style w:type="character" w:styleId="PageNumber">
    <w:name w:val="Page Number"/>
    <w:basedOn w:val="Style6"/>
    <w:rPr/>
  </w:style>
  <w:style w:type="character" w:styleId="BalloonTextChar">
    <w:name w:val="Balloon Text Char"/>
    <w:basedOn w:val="Style6"/>
    <w:qFormat/>
    <w:rPr>
      <w:rFonts w:ascii="Tahoma" w:hAnsi="Tahoma" w:cs="Tahoma"/>
      <w:sz w:val="16"/>
      <w:szCs w:val="16"/>
      <w:lang w:val="ru-RU" w:bidi="ar-SA"/>
    </w:rPr>
  </w:style>
  <w:style w:type="character" w:styleId="FooterChar">
    <w:name w:val="Footer Char"/>
    <w:basedOn w:val="Style6"/>
    <w:qFormat/>
    <w:rPr>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645" w:leader="none"/>
        <w:tab w:val="left" w:pos="36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2">
    <w:name w:val="Основной текст с отступом 2"/>
    <w:basedOn w:val="Normal"/>
    <w:qFormat/>
    <w:pPr>
      <w:ind w:firstLine="709"/>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
    <w:name w:val="Основной текст с отступом 3"/>
    <w:basedOn w:val="Normal"/>
    <w:qFormat/>
    <w:pPr>
      <w:ind w:left="2127" w:hanging="1418"/>
    </w:pPr>
    <w:rPr>
      <w:sz w:val="24"/>
      <w:szCs w:val="28"/>
    </w:rPr>
  </w:style>
  <w:style w:type="paragraph" w:styleId="Style8">
    <w:name w:val="Обычный (веб)"/>
    <w:basedOn w:val="Normal"/>
    <w:qFormat/>
    <w:pPr>
      <w:spacing w:before="100" w:after="100"/>
    </w:pPr>
    <w:rPr>
      <w:rFonts w:eastAsia="SimSun;Arial Unicode MS"/>
      <w:sz w:val="24"/>
      <w:szCs w:val="24"/>
      <w:lang w:eastAsia="zh-CN"/>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46:00Z</dcterms:created>
  <dc:creator>1</dc:creator>
  <dc:description/>
  <cp:keywords/>
  <dc:language>en-US</dc:language>
  <cp:lastModifiedBy>Зинченко </cp:lastModifiedBy>
  <cp:lastPrinted>2010-12-29T15:54:00Z</cp:lastPrinted>
  <dcterms:modified xsi:type="dcterms:W3CDTF">2010-12-30T07:46:00Z</dcterms:modified>
  <cp:revision>2</cp:revision>
  <dc:subject/>
  <dc:title/>
</cp:coreProperties>
</file>