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и распоряжении муниципальным имуществом города Ставрополя, в том числе  об эффективном его использовании и использовании по назначению, за 201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bCs/>
          <w:color w:val="000000"/>
          <w:sz w:val="28"/>
          <w:szCs w:val="28"/>
        </w:rPr>
        <w:t>Муниципальное имущество</w:t>
      </w:r>
      <w:r>
        <w:rPr>
          <w:color w:val="000000"/>
          <w:sz w:val="28"/>
          <w:szCs w:val="28"/>
        </w:rPr>
        <w:t xml:space="preserve"> – главная составляющая экономической основы местного самоуправления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решением Ставропольской городской Думы от               25 февраля 2015 г. № 612 «Об утверждении Положения о комитете по </w:t>
      </w:r>
      <w:r>
        <w:rPr>
          <w:sz w:val="28"/>
          <w:szCs w:val="28"/>
        </w:rPr>
        <w:t xml:space="preserve">управлению муниципальным имуществом города Ставрополя»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лномочиями для решения вопросов местного значения в сфере управления и распоряжения имуществом в пределах своей компетенции, находящимся в муниципальной собственности города Ставрополя, а также объектами земельных отношений, в том числе, земельными участками, находящимися в муниципальной собственности, и земельными участками, государственная собственность на которые не разграничена, расположенными  в пределах границ муниципального образования города Ставрополя Ставропольского края, наделен комитет по управлению муниципальным имуществом города Ставрополя</w:t>
      </w:r>
      <w:r>
        <w:rPr>
          <w:color w:val="000000"/>
          <w:sz w:val="28"/>
          <w:szCs w:val="28"/>
        </w:rPr>
        <w:t xml:space="preserve"> (далее – комитет)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комитета лежит исполнение федерального законодательства и муниципальных правовых актов города Ставрополя в области имущественных отношений. Комитет осуществляет</w:t>
      </w:r>
      <w:r>
        <w:rPr>
          <w:sz w:val="28"/>
          <w:szCs w:val="28"/>
        </w:rPr>
        <w:t xml:space="preserve"> администрирование поступлений доходов в бюджет города Ставрополя (далее – бюджет города) от использования и распоряжения муниципальным  имуществом  </w:t>
      </w:r>
      <w:r>
        <w:rPr>
          <w:color w:val="000000"/>
          <w:sz w:val="28"/>
          <w:szCs w:val="28"/>
        </w:rPr>
        <w:t>города Ставрополя (далее – имущество)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ффективное управление имуществом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, прежде всего, формирование доходной части бюджета города и создание условий для реализации вопросов местного значения и благоприятных условий жизни для населения города Ставроп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оходы от использования имущества составили                    827,5 млн. руб. или 101 % от плановых назначений в сумме  820 млн.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имуществом является одним из основополагающих аспектов в деятельности муниципального образования города  Ставрополя  Ставропольского края и включает следующие направления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Учет 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 хозяйственного ведения и оперативного управления  имуще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 распоряжение муниципальным жилищным фондом города Ставропо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правление и распоряжение земельными участками, находящимися в муниципальной собственности города Ставрополя, и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5. Управление объектами имуществ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6. Осуществление контроля за использованием имущества, в том числе  земельных участков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sz w:val="28"/>
          <w:szCs w:val="28"/>
        </w:rPr>
        <w:t>7. Приватизация  имущества.</w:t>
        <w:br/>
        <w:t xml:space="preserve">8. Управление акциями,  долями  в  уставных капиталах хозяйствен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ств, находящихся в муниципальной собственности города Ставро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Защита имущественных и иных прав и законных интересов муниципального образования города Ставрополя Ставропольского </w:t>
        <w:br/>
        <w:t>края в сфере имуще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 имущест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1. Учет имущества, находящегося в муниципальной собственности города Ставрополя, осуществляется в соответствии с приказом Министерства   экономического развития  Российской  Федерации от 30 августа 2011 г.        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й собственности города Ставрополя (далее – реестр) сформирован и ведется комитетом, как на бумажном носителе, так и посредством системы автоматизированного учета муниципального имущества SAUMI, которая позволяет учитывать все объекты имущества, в том числе земельные участки, сделки с этими объектами, производить начисление арендной платы за его использование, осуществлять контроль за своевременностью ее поступлени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 на  01.01.2015 в реестре содержатся сведения о                 34064 объектах имущества балансовой стоимостью 9298 млн. руб., из которых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375 объектов недвижимого  имущества балансовой стоимостью 8093,3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59 объектов  движимого  имущества балансовой стоимостью     1204,7 млн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0 муниципальных унитарных предприятий и учреждений города Ставроп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в реестр было вклю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6 земельных участков общей площадью 4706,8 тыс. кв.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объектов жилищного фонда общей площадью 0,45 тыс. кв. 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объекта нежилого фонда общей площадью 5,58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амятника и 2 мемориальные до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из реестра исключены: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 22 муниципальных учреждений здравоохранения города Ставрополя, как имущественные комплексы, в том числе недвижимое имущество общей площадью 173,71 тыс. кв. м  и  13 земельных участков общей площадью          202,2 тыс. кв. м, в связи с передачей в государственную собственность Ставропольского края;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объектов нежилого фонда общей площадью 4,6 тыс. кв. м в связи с  передачей  в  федеральную собственность; 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 объекта нежилого фонда общей площадью  4,3 тыс. кв. м в связи с реализацией преимущественного права субъектов малого и среднего предпринимательства по приобретению в собственность арендуемых нежилых помещений в рамках реализации Федерального закона от                       22 июля 2008 г. № 159-ФЗ «</w:t>
      </w:r>
      <w:r>
        <w:rPr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объектов нежилого фонда общей площадью 2,3 тыс. кв. м, реализованных по результатам аукционов.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ной инвентаризации муниципального жилищного фонда города Ставрополя было исключено из реестра  506 объектов общей площадью 22,2 тыс. кв. м (в результате приватизации жилых помещений гражданами) и  внесены в реестр сведения о 713 договорах социального найма жилых помещений.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не закрепленное на праве хозяйственного ведения за муниципальными унитарными предприятиями города Ставрополя и праве оперативного управления за муниципальными учреждениями города Ставрополя, учитывается в муниципальной казне города Ставрополя (далее – каз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 год стоимость недвижимого имущества в составе казны на конец  года  увеличилась на 620,5 млн. руб., стоимость движимого имущества  - на 27,8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в казну включены земельные участки  кадастровой стоимостью 63,0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аво хозяйственного ведения и оперативного управления  имущество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  <w:tab/>
        <w:t>По состоянию на 01.01.2015 в реестре находилось                            230 муниципальных унитарных предприятий и учреждений города Ставрополя, в том числе 193 муниципальных учреждений города Ставрополя (далее – учреждения) и 37 муниципальных унитарных предприятий города Ставрополя (далее – предприятия),  19 из которых  действующие,                          7 - находятся в стадии ликвидации, 4 - не осуществляют финансово-хозяйственную деятельность, 2 - в состоянии реорганизации;  5  - проходят процедуру банкрот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за 2014 год два предприятия являются убыточны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МУТП - убыток составил  60,6 млн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 ЖРЭП № 4 – убыток  составил  0,2 млн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прибыль, полученная предприятиями в 2014 году, составила          70,4 млн. руб., отчислению в бюджет города в 2015 году подлежит                     10,6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й по итогам 2014 года составила 364,8 млн. руб., т.е. уменьшилась на  38,8 млн. руб. в сравнении с предыдущим годом, дебиторская задолженность составила 422,2 млн. руб., т.е. возросла на 42,1 млн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2014 году предприятиям на праве хозяйственного ведения передано    4610,1 кв. м   недвижимого     имущества,   в    том    числе:             МУП «ЖЭУ-7» - 2835,6 кв. м,  СМУТП - 1774,5 кв. м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оду учреждениям на праве оперативного управления передано       1663,2 кв. м, в том числе: </w:t>
      </w:r>
    </w:p>
    <w:p>
      <w:pPr>
        <w:pStyle w:val="Normal"/>
        <w:spacing w:before="0" w:after="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культуры «Ставропольский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Дворец культуры и спорта» города Ставрополя - 551,4 кв. м;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гимназии № 25 города Ставрополя – 225,8 кв. м;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 учреждению дополнительного образования детско-юношеской спортивной школе единоборств города Ставрополя – 185,9 кв. м; 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8"/>
          <w:szCs w:val="28"/>
        </w:rPr>
        <w:t>муниципальному бюджетному дошкольному образовательному учреждению центру развития ребенка – детскому саду  № 14 города Ставрополя – 531 кв. м;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8"/>
          <w:szCs w:val="28"/>
        </w:rPr>
        <w:t>муниципальному бюджетному учреждению здравоохранения                     «2-я городская клиническая больница» города Ставрополя – 22 кв. м;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градостроительства администрации города Ставрополя –  15,5 кв. м;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городского хозяйства администрации  города Ставрополя – 154,1 кв.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5 балансовая стоимость имущества, переданного предприятиям на праве хозяйственного ведения и учреждениям на праве оперативного управления, составила 7827,0 млн. руб., в том числе имущество предприятий - 165,2 млн. руб., имущество учреждений -                    7661,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4 году  согласована передача в аренду недвижимого имущества, закрепленного на праве хозяйственного ведения за  предприятиями, общей площадью 6 802 кв. м (в 2013 году – 5604,5 кв. м).</w:t>
      </w:r>
    </w:p>
    <w:p>
      <w:pPr>
        <w:pStyle w:val="Normal"/>
        <w:ind w:right="17" w:firstLine="708"/>
        <w:jc w:val="both"/>
        <w:rPr/>
      </w:pPr>
      <w:r>
        <w:rPr>
          <w:sz w:val="28"/>
          <w:szCs w:val="28"/>
        </w:rPr>
        <w:t>Площадь сдаваемого в аренду недвижимого имущества в 2014 году увеличилась в сравнении с 2013 годом в связи с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sz w:val="28"/>
          <w:szCs w:val="28"/>
        </w:rPr>
        <w:t>реорганизацией                      МУП «ЖЭУ-7» путем присоединения к нему МУП «ЖЭУ-2»,                            МУП «ЖЭУ-9» и МУП «ЖЭУ-12», в результате чего 1197,5 кв. м, раннее принадлежащие на праве хозяйственного ведения МУП «ЖЭУ-2»,                   МУП «ЖЭУ-9» и МУП «ЖЭУ-12», стали сдаваться МУП «ЖЭУ-7» в аренду управляющим организац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0"/>
        </w:rPr>
        <w:t>В рамках исполнения постановления администрации города Ставрополя от  19.10.2010 № 3190 «О порядке осуществления отраслевыми (функциональными) и территориальными органами администрации города Ставрополя отдельных полномочий собственника имущества, находящегося в муниципальной собственности города Ставрополя, в отношении подведомственных муниципальных унитарных предприятий»</w:t>
      </w:r>
      <w:r>
        <w:rPr>
          <w:sz w:val="28"/>
          <w:szCs w:val="28"/>
        </w:rPr>
        <w:t xml:space="preserve"> в 2014 году состоялось 9 заседаний комиссии по контролю за осуществлением органами администрации города Ставрополя полномочий собственника имущества, находящегося в муниципальной собственности города Ставрополя, в отношении подведомственных предприятий (далее – комиссия).</w:t>
      </w:r>
    </w:p>
    <w:p>
      <w:pPr>
        <w:pStyle w:val="Normal"/>
        <w:tabs>
          <w:tab w:val="clear" w:pos="708"/>
          <w:tab w:val="left" w:pos="720" w:leader="none"/>
        </w:tabs>
        <w:ind w:left="28" w:right="31" w:firstLine="680"/>
        <w:jc w:val="both"/>
        <w:rPr/>
      </w:pPr>
      <w:r>
        <w:rPr>
          <w:sz w:val="28"/>
          <w:szCs w:val="28"/>
        </w:rPr>
        <w:t>В рамках работы комиссии проанализирована финансово-хозяйственная деятельность предприятий и приняты следующие реш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02" w:right="31" w:hanging="360"/>
        <w:jc w:val="both"/>
        <w:rPr/>
      </w:pPr>
      <w:r>
        <w:rPr>
          <w:sz w:val="28"/>
          <w:szCs w:val="28"/>
        </w:rPr>
        <w:t>завершить   реорганизацию  предприятий Ленинского района города</w:t>
      </w:r>
    </w:p>
    <w:p>
      <w:pPr>
        <w:pStyle w:val="Normal"/>
        <w:widowControl w:val="false"/>
        <w:suppressAutoHyphens w:val="tru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02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ировать    МУП     по      оценке      имущества    и       кадастру           </w:t>
      </w:r>
    </w:p>
    <w:p>
      <w:pPr>
        <w:pStyle w:val="Normal"/>
        <w:widowControl w:val="false"/>
        <w:suppressAutoHyphens w:val="tru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 «Капитал-сервис» г. Ставропо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02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 МУП  г. Ставрополя  «Рынок  № 1»  в   Прогнозный   план </w:t>
      </w:r>
    </w:p>
    <w:p>
      <w:pPr>
        <w:pStyle w:val="Normal"/>
        <w:widowControl w:val="false"/>
        <w:suppressAutoHyphens w:val="tru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грамму)  приватизации муниципального имущества города Ставрополя на 2015 год и плановый период 2016 и 2017 г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целях недопущения банкротства и утраты имущества реорганизовать Ставропольское муниципальное унитарное троллейбусное предприятие путем присоединения к нему муниципального унитарного автотранспортного предприя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</w:t>
      </w:r>
      <w:r>
        <w:rPr>
          <w:sz w:val="28"/>
        </w:rPr>
        <w:t xml:space="preserve"> В рамках осуществления контроля за эффективностью деятельности предприятий в течение года, ежеквартально, отраслевыми (функциональными) и территориальными органами администрации города Ставрополя проводились балансовые комиссии в отношении подведомственных </w:t>
      </w:r>
      <w:r>
        <w:rPr>
          <w:rFonts w:cs="Arial"/>
          <w:sz w:val="28"/>
          <w:shd w:fill="FFFFFF" w:val="clear"/>
        </w:rPr>
        <w:t>предприятий.</w:t>
      </w:r>
    </w:p>
    <w:p>
      <w:pPr>
        <w:pStyle w:val="Normal"/>
        <w:jc w:val="both"/>
        <w:rPr/>
      </w:pPr>
      <w:r>
        <w:rPr>
          <w:rFonts w:cs="Arial"/>
          <w:sz w:val="28"/>
          <w:shd w:fill="FFFFFF" w:val="clear"/>
        </w:rPr>
        <w:tab/>
        <w:t>Однако, следует отметить, что п</w:t>
      </w:r>
      <w:r>
        <w:rPr>
          <w:sz w:val="28"/>
        </w:rPr>
        <w:t>о состоянию на 01.01.2015 возбуждено производство о банкротстве в отношении следующих предприятий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Ставропольского муниципального унитарного предприятия             «Аварийно-ремонтная служба» (</w:t>
      </w:r>
      <w:r>
        <w:rPr>
          <w:sz w:val="28"/>
        </w:rPr>
        <w:t xml:space="preserve">конкурсное производство введено с </w:t>
      </w:r>
      <w:r>
        <w:rPr>
          <w:sz w:val="28"/>
          <w:szCs w:val="28"/>
        </w:rPr>
        <w:t>23.09.2014)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42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П  «Октябрьское» (</w:t>
      </w:r>
      <w:r>
        <w:rPr>
          <w:sz w:val="28"/>
        </w:rPr>
        <w:t xml:space="preserve">конкурсное производство введено с </w:t>
      </w:r>
      <w:r>
        <w:rPr>
          <w:sz w:val="28"/>
          <w:szCs w:val="28"/>
        </w:rPr>
        <w:t>15.12.201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0"/>
        <w:ind w:left="42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П «Жилищник» (</w:t>
      </w:r>
      <w:r>
        <w:rPr>
          <w:sz w:val="28"/>
        </w:rPr>
        <w:t>конкурсное производство введено с               13.05.</w:t>
      </w:r>
      <w:r>
        <w:rPr>
          <w:sz w:val="28"/>
          <w:szCs w:val="28"/>
        </w:rPr>
        <w:t>2013)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МУП «Торгово-бытовой комплекс социального обслуживания населения» (</w:t>
      </w:r>
      <w:r>
        <w:rPr>
          <w:sz w:val="28"/>
        </w:rPr>
        <w:t>конкурсное производство введено с 01</w:t>
      </w:r>
      <w:r>
        <w:rPr>
          <w:sz w:val="28"/>
          <w:szCs w:val="28"/>
        </w:rPr>
        <w:t>.08.20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П г. Ставрополя «Стройинвест» (</w:t>
      </w:r>
      <w:r>
        <w:rPr>
          <w:sz w:val="28"/>
        </w:rPr>
        <w:t>конкурсное производство введено с 18</w:t>
      </w:r>
      <w:r>
        <w:rPr>
          <w:sz w:val="28"/>
          <w:szCs w:val="28"/>
        </w:rPr>
        <w:t>.11.201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  <w:t xml:space="preserve">В рамках реализации прав и обязанностей кредитора от имени города Ставрополя в делах о банкротстве и в процедурах банкротства по денежным обязательствам должников перед бюджетом города </w:t>
      </w:r>
      <w:r>
        <w:rPr>
          <w:sz w:val="28"/>
        </w:rPr>
        <w:t>комитетом проводилась работа, направленная на недопущение утраты имущества, а именн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ношении Ставропольского муниципального унитарного предприятия «Аварийно-ремонтная служба» и МУП «Октябрьское» были оспорены договоры по выполнению подрядных работ, которые привели к банкротству данных предприятий. В удовлетворении требований комитета судами первой и апелляционной инстанции было отказано, в настоящее время осуществляется подготовка кассационных жало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ношении МУП «Жилищник» судом были признаны распоряжения комитета об изъятии его имущества ничтожными. Не согласившись с принятым решением суда, комитетом были поданы апелляционная и кассационная жалобы, однако в их удовлетворении отказа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П г. Ставрополя «Стройинвест» и МУП «Торгово-бытовой комплекс социального обслуживания населения» судами были признаны банкротами, имущество, закрепленное за данными предприятиями изымалось в казну, однако, действия по изъятию у предприятий имущества конкурсными управляющими были оспорены, и  имущество возвращено в конкурсную массу. В целях недопущения утраты имущества все судебные акты по его возврату в конкурсную массу в настоящее время обжалу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жилищным фонд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before="0" w:after="0"/>
        <w:ind w:left="6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состоянию  на   01.01.2015   муниципальный   жилищный фонд города Ставрополя включает 2145 жилых помещений, общей площадью            95 тыс.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в собственность муниципального образования города Ставрополя Ставропольского края (далее – город Ставрополь) поступило          11 жилых помещений общей площадью  0,45 тыс.кв. м, 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 жилых помещения, выявленные в ходе проведения мероприятий в соответствии с Порядком выявления выморочного имущества в виде жилых помещений, расположенных на территории города Ставрополя, утвержденным постановлением администрации города Ставрополя от 27.06.2011 № 172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 жилых помещений на основании договоров пожертвования недвижимого иму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жилое помещение на основании определения Ленинского районного суда города Ставрополя от 18.12.20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 жилое помещение передано из федер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из муниципального жилищного фонда  города  Ставропол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едоставлено 36 жилых помещений общей площадью 1,7 тыс. кв. м,  из ни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3 - по договорам социального найма жилых помещений, из них: 10 - в порядке очереди гражданам, состоящим на учете в качестве нуждающихся в жилых помещениях,  23 - в соответствии с решениями су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жилых помещений маневренного фон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лужебное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раевых адресных и муниципальных программ по переселению граждан из аварийного жилищного фонда в 2014 году администрацией города Ставрополя не приобретались жилые помещения для переселения граждан из аварийного жилищного фонда. В 2014 году между администрацией города Ставрополя и гражданами заключены 5 договоров мены жилых помещений (квартир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и распоряжение земельными участками, находящимися в муниципальной собственности города Ставрополя, и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состоянию на 01.01.2015 заключено 12564 договоров аренды земельных участков, государственная собственность на которые не разграничена, на общую площадь 1467,6 га и  99 договоров аренды земельных участков, находящихся в муниципальной собственности города Ставрополя, на общую площадь 85,4 га. Доход в бюджет города от их использования в 2014 году составил  492,3 млн. руб.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2. В 2014 году заключено 828 договоров купли-продажи земельных участков, из них 826 договоров купли-продажи земельных участков, государственная собственность на которые не разграничена, общей площадью 42,0 га,  доход в бюджет города  от которых составил                 115,8 млн. руб., и  2 договора купли-продажи земельных участков, находящихся в муниципальной собственности города Ставрополя, общей площадью 22,2 га, доход в бюджет города от которых  составил  4,4 млн. руб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едует отметить, что предоставление в собственность земельных участков, государственная собственность на которые не разграничена, и которые находятся в муниципальной собственности города Ставрополя, осуществлялось также и с аукционов. Так, в 2014 году в результате проведения аукционов продано соответственно 11 земельных участков общей площадью 13730 кв. м  на  сумму  20,9 млн. руб. и  4 земельных участка общей площадью  3408,2 кв. м  на сумму  7,9 млн. руб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роме того, с аукционов осуществлена продажа права на  заключение договоров аренды 6 земельных участков, государственная собственность на которые не разграничена, с годовым размером арендной  платы на общую сумму 7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объектами имущества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о состоянию на 01.01.2015 переданы в аренду нежилые помещения общей площадью 44,8 тыс. кв. м   112 арендаторам. В 2014 году было заключено 32 договора аренды нежилых помещений площадью                4,2 тыс. кв. м.  В бюджет города доход  от  аренды нежилых помещений поступил  в  сумме  50,6 млн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заключено 39 договоров безвозмездного пользования нежилых помещений площадью 10,3 тыс. кв. м и  по состоянию  на  01.01.2015 общее количество договоров безвозмездного пользования составило 102, площадью нежилых помещений 30,1 тыс. кв. м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в бюджет города от сдачи в аренду нежилых помещений, общей площадью 1465,4 кв. м, ранее находившихся в безвозмездном пользовании и переданных в аренду в 2014 году в соответствии с решением Ставропольской городской Думы от 28 мая 2014 г. № 513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Ставрополя Ставропольского края», составил  845, 9 тыс. руб., из ни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ОО «Губерния» в сумме 17,53 тыс. руб., площадью 119,3 кв.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тавропольская краевая организация общероссийской организации  «Всероссийское общество инвалидов» ВОИ  в сумме 26,92 тыс. руб., площадью 32,4 кв.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БОУ СПО СК «Ставропольский базовый медицинский колледж» в сумме 190,24 тыс. руб., площадью 215,3 кв.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осударственное бюджетное учреждение «Научный центр технологических исследований в области связи» в сумме 525,35 тыс. руб., площадью 882,2 кв.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рриториальный фонд обязательного медицинского страхования Ставропольского края в сумме 85,83 тыс. руб.,  площадью 216,2 кв. 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едоставлению в аренду нежилых помещений по окончании сроков договоров безвозмездного пользования нежилых помещений некоммерческим организациям будет продолжена. Государственным учреждениям с 01.01.2015 в безвозмездное пользование имущество не предоставляет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в 2014 году 3 организациям были предоставлены муниципальные преференции по арендной плате за нежилые помещения в виде снижения аренной платы до минимальной арендной ставки за                       1 квадратный метр на  общую сумму 2,9 млн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вропольской городской Еврейской Религиозной Организации «Шал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вропольской городской организации Ставропольской краевой организации  общероссийской общественной организации «Всероссийское общество инвалидов» (ВОИ) (СГО ВОИ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ществу с ограниченной ответственностью «Научно-Образовательный Центр Психотерапии «Поддерж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от                24 декабря 2004 года № 144 «Об утверждении методики расчета арендной платы за пользование арендуемым недвижимым и движимым имуществом, находящимся в муниципальной собственности города Ставрополя»  минимальная базовая ставка арендной платы за пользование арендуемым недвижимым и движимым имуществом устанавливается постановлением администрации города Ставропол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4 году комитетом согласовано предоставление нежилых помещений в субаренду двум арендатор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4 году имущество в залог и доверительное управление не передавалос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решений о заключении концессионных соглашений администрацией города Ставрополя не принималось. </w:t>
      </w:r>
    </w:p>
    <w:p>
      <w:pPr>
        <w:pStyle w:val="Normal"/>
        <w:tabs>
          <w:tab w:val="clear" w:pos="708"/>
          <w:tab w:val="left" w:pos="652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 рамках исполнения обязанностей по содержанию общего имущества в многоквартирных домах в части нежилых помещений, принадлежащих на праве муниципальной собственности города Ставрополя, в 2014 году заключено 35 контрактов с управляющими организациями в пределах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ab/>
        <w:t>В соответствии с муниципальными контрактами выполнены работы  по ремонту помещений, расположенных по адресу: г. Ставрополь,                           ул. Советская, 3  и  г. Ставрополь, ул. Ленина, 282 (2 этаж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ab/>
        <w:t>Выполнены работы по сносу недвижимого имущества, находящегося в муниципальной собственности города Ставрополя, расположенного по адресу: г. Ставрополь, ул. Комсомольская, 30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читывая, что не все недвижимое имущество, находящееся в реестре, прошло государственную регистрацию, с целью обеспечения надлежащего его учета,  а также совершения сделок с ним (аренда, безвозмездное пользование, купля-продажа) проведены следующие мероприятия: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а техническая документация на объекты недвижимого имущества, а также осуществлен  их кадастровый учет в рамк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24 июля 2007 г. № 221-ФЗ «О государственном кадастре </w:t>
        </w:r>
      </w:hyperlink>
      <w:r>
        <w:rPr>
          <w:sz w:val="28"/>
          <w:szCs w:val="28"/>
        </w:rPr>
        <w:t>недвижимости»;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а оценка рыночной стоимости объектов недвижимого имущества в рамк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 июля 1998 г. № 135-ФЗ «Об оценочной деятельност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казанных мероприятий в 2014 году заключено                15 муниципальных контрактов на оказание услуг по оценке рыночной стоимости объектов недвижимого имущества и земельных участков, государственная собственность на которые не разграничена.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В результате в 2014 году проведена оценка рыночной стоимости             150 объектов недвижимого имущества и земельных участков, государственная собственность на которые не разграничена.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технической документации на бесхозяйные объекты и объекты недвижимого имущества в 2014 году заключено 5 муниципальных контрактов.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В результате чего изготовлено 53 технических плана на бесхозяйные объекты и объекты недвижимого имущества, получено техническое заключение по обследованию 1 объекта недвижимого имущества.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итоге за 2014 год зарегистрировано право муниципальной собственности на 335 объектов недвижимого имущества, поставлено на кадастровый учет 355 объектов недвижимого имущества.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инвентаризации получено 720 кадастровых паспортов на объекты недвижимого имущества.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а работа по оформлению права муниципальной собственности на памятники  Воинской славы.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Всего в реестре учтено 39 памятников</w:t>
      </w:r>
      <w:r>
        <w:rPr/>
        <w:t xml:space="preserve"> </w:t>
      </w:r>
      <w:r>
        <w:rPr>
          <w:sz w:val="28"/>
          <w:szCs w:val="28"/>
        </w:rPr>
        <w:t>Воинской славы, право муниципальной собственности зарегистрировано на все памятники, в том числе 28 на основании решений судов.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3 памятника Воинской славы поставлены на учет в Управлении Росреестра по Ставропольскому краю как бесхозяйные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Осуществление контроля за использованием имущества, в том числе 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6.1. В 2014 году проведено 178 обследований объектов имущества, из них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1 нежилого помещения, переданного в безвозмездное пользование – не  целевого использования не выявлено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7 нежилых помещений, переданных в аренду, выявлено 10 случаев нецелевого использования, из них: по 2 приняты  решения судов о выселении, 2 арендатора в добровольном порядке освободили помещения,          3 помещения проданы с аукциона и 3 помещения проданы в соответствии с преимущественным правом выкупа арендуемых помещений субъектами малого и среднего предпринимательства в рамках реализации Федерального закона от 22 июля 2008 г. № 159-ФЗ «</w:t>
      </w:r>
      <w:r>
        <w:rPr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рамках осуществления муниципального земельного  контроля в отчетном периоде было проведено  168 проверок и  3536 обследований земельных участков, предоставленных в аренду, по результатам которых выявлено 830 нарушений земельного законода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 по устранению допущенных нарушений  арендаторам направлены претензии; запросы в органы полиции по установлению лиц, незаконно занимающих земельные участки; в</w:t>
      </w:r>
      <w:r>
        <w:rPr>
          <w:sz w:val="28"/>
          <w:szCs w:val="28"/>
          <w:lang w:eastAsia="en-US"/>
        </w:rPr>
        <w:t xml:space="preserve"> адрес Управления Росреестра по Ставропольскому краю направлены материалы  для привлечения лиц к административной ответственност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риватизация имуществ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4 году значительное внимание уделялось реализации Прогнозного плана (программы) приватизации муниципального имущества города  Ставрополя  на 2014 год и плановый период  2015 и  2016 годов (далее – Прогнозный пла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Доход в бюджет города от приватизации имущества в 2014 году составил 123,0 млн. руб., что больше на 86,3 млн. руб., чем в 2013 год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1. В 2014 году включено в Прогнозный план  34 объекта недвижимого имущества, подлежащего продаже на торгах, общей стоимостью помещений (зданий) 134 млн. руб. и стоимостью земельных участков  14,3 млн. руб., их ни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3 объекта – продаже на аукционе помещений (зданий) на сумму            88,2 млн. руб. и земельных участков на сумму 12,2 млн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1 объектов посредством публичного предложения – помещений (зданий) на сумму 45,8 млн. руб. и земельных участков на сумму                           2,1 млн. руб. с возможным понижением стоимости до 50 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 торгах в 2014 году комитетом продано 19 объектов недвижимого имущества на общую сумму 86,2 млн. руб.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объектов из Прогнозного плана на 2014 год (11 объектов проданы на аукционах, 5 объектов – посредством публичного предлож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объекта недвижимого имущества, ранее включенного в  Прогнозный план  (программу) приватизации муниципального имущества города Ставрополя на 2013 год (г. Ставрополь, просп. К. Маркса, 19, литер «Г»,                   литер «Г1», литер «Д» – аукцион объявлен в декабре 2013 года,                        г. Ставрополь, просп. К. Маркса, 8 и г. Ставрополь, просп. Октябрьской Революции, 20 – проданы в 2014 году после снятия запрета на продаж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гнозного плана на 2014 год не реализованы 18 объектов недвижимого имуществ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6 объектам торги признаны несостоявшимися в связи с отсутствием заявок, поступлением единственной заявки, отсутствием участников, согласившихся с начальной ценой имущества, присутствием на аукционе единственног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ъект не выставлялся на торги в связи с арес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ъект передан в безвозмездное пользование Управлению по обеспечению деятельности мировых суде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.2. В  отчетном  периоде  получен  доход в бюджет города в  размере 13,7 млн. руб. в связи с  выкупом арендуемых помещений субъектами малого и среднего предпринимательства в рамках реализации Федерального закона от 22 июля 2008 г. № 159-ФЗ «</w:t>
      </w:r>
      <w:r>
        <w:rPr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 находящегося   в     государственной   собственности   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7.3. В 2014 году состоялись торги</w:t>
      </w:r>
      <w:r>
        <w:rPr>
          <w:sz w:val="28"/>
          <w:szCs w:val="28"/>
        </w:rPr>
        <w:t xml:space="preserve"> по продаже права  на  заключ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ов аренды 6 объектов недвижимого имущества (годовой размер арендной платы составляет  3,1 млн. руб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Управление акциями,  долями  в  уставных капиталах хозяйствен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ств, находящихся в муниципальной собственности города Ставропо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Город Ставрополь является участником (акционером) в  следующих акционерных обществах: </w:t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Теплосеть (100 %) -  36 770 000 акций;</w:t>
      </w:r>
    </w:p>
    <w:p>
      <w:pPr>
        <w:pStyle w:val="Normal"/>
        <w:tabs>
          <w:tab w:val="clear" w:pos="708"/>
          <w:tab w:val="left" w:pos="720" w:leader="none"/>
        </w:tabs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 «СГРЦ» (90 %) – 27450 акций;</w:t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Ставропольгоргаз» (25,1 %) - 2793 акций;</w:t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Хлебозавод  № 3» (0,01 %) – 1 акция.</w:t>
      </w:r>
    </w:p>
    <w:p>
      <w:pPr>
        <w:pStyle w:val="Normal"/>
        <w:tabs>
          <w:tab w:val="clear" w:pos="708"/>
          <w:tab w:val="left" w:pos="742" w:leader="none"/>
        </w:tabs>
        <w:jc w:val="both"/>
        <w:rPr/>
      </w:pPr>
      <w:r>
        <w:rPr>
          <w:sz w:val="28"/>
          <w:szCs w:val="28"/>
        </w:rPr>
        <w:tab/>
        <w:t>В рамках осуществления от имени города Ставрополя функций учредителя и акционера (участника) хозяйственных обществ, акции (доли в уставном капитале) которых являются муниципальной собственностью города Ставрополя, в 2014 году комитетом принято участие в общих собраниях  акционерных обществ, на которых утверждены основные показатели финансово-экономической деятельности, а также суммы дивидендов, подлежащих поступлению в бюджет города (в 2014 году доход по дивидендам поступил в бюджет города в сумме 1,7 млн. руб.).</w:t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8.2. </w:t>
      </w:r>
      <w:r>
        <w:rPr>
          <w:sz w:val="28"/>
          <w:szCs w:val="28"/>
        </w:rPr>
        <w:t>В отчетном периоде проведена работа по исполнению плана мероприятий по ликвидации ОАО «Содружество» и передаче имущества, принадлежащего ОАО «Содружество», в муниципальную собственность города Ставрополя.</w:t>
      </w:r>
    </w:p>
    <w:p>
      <w:pPr>
        <w:pStyle w:val="Normal"/>
        <w:tabs>
          <w:tab w:val="clear" w:pos="708"/>
          <w:tab w:val="left" w:pos="720" w:leader="none"/>
        </w:tabs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Город  Ставрополь  имеет  доли  в  уставных  капиталах следующих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/>
      </w:pPr>
      <w:r>
        <w:rPr>
          <w:sz w:val="28"/>
          <w:szCs w:val="28"/>
        </w:rPr>
        <w:t>хозяйственных обществ: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1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ОО «Управляющая компания – 2» - 24 %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3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4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5» - 12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6» - 8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7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/>
      </w:pPr>
      <w:r>
        <w:rPr>
          <w:sz w:val="28"/>
          <w:szCs w:val="28"/>
        </w:rPr>
        <w:tab/>
        <w:t>ООО «Управляющая компания Северо – Запад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9» - 2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виденды в 2014 году в бюджет города не поступили в виду отсутствия прибыли у вышеуказанных хозяйственны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Защита имущественных и иных прав и законных интересов муниципального образования города Ставрополя Ставропольского </w:t>
        <w:br/>
        <w:t>края в сфере имущественных отнош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активно проводилась претензионно-исковая работа по защите интересов города Ставрополя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jc w:val="both"/>
        <w:rPr/>
      </w:pPr>
      <w:r>
        <w:rPr>
          <w:sz w:val="28"/>
          <w:szCs w:val="28"/>
        </w:rPr>
        <w:tab/>
        <w:t>В отчетном периоде принято участие в 3935 судебных заседаниях,  подано 704 исковых заявле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6 - о взыскании  задолженности по арендной плате, пене, фактическому пользованию земельными участками, 24 - о взыскании задолженности по арендной плате, пене за пользование не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о взыскании платы по договору купли-продажи недвижимого имущества по пр. К. Маркса, 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3 - об освобождении земельных участков под нестационарными торговыми объ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 - о признании должника банкро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6 - о признании права муниципальной собственности, о расторжении договоров аренды земельных участков и нежилых помещений и др. </w:t>
      </w:r>
    </w:p>
    <w:p>
      <w:pPr>
        <w:pStyle w:val="Normal"/>
        <w:tabs>
          <w:tab w:val="clear" w:pos="708"/>
          <w:tab w:val="center" w:pos="-57" w:leader="none"/>
        </w:tabs>
        <w:jc w:val="both"/>
        <w:rPr/>
      </w:pPr>
      <w:r>
        <w:rPr>
          <w:sz w:val="28"/>
          <w:szCs w:val="28"/>
        </w:rPr>
        <w:tab/>
        <w:t xml:space="preserve">За отчетный период судами принято 128 положительных решений по искам о взыскании задолженности по арендной плате на сумму                   51,8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бой судебных приставов взыскано по 104 решениям судов                30,7 млн. руб., при этом поступило 25 постановлений об окончании исполнительного производства в связи с невозможностью взыскания на сумму 16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ынесения решения суда арендаторами добровольно погашена задолженность по арендной плате и пене в сумме 19,9 млн. ру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6" w:firstLine="11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А.Ю. Некристов</w:t>
      </w:r>
    </w:p>
    <w:p>
      <w:pPr>
        <w:pStyle w:val="Normal"/>
        <w:spacing w:lineRule="exact" w:line="24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68" w:after="1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0:00Z</dcterms:created>
  <dc:creator>Admin</dc:creator>
  <dc:description/>
  <cp:keywords/>
  <dc:language>en-US</dc:language>
  <cp:lastModifiedBy>Admin</cp:lastModifiedBy>
  <cp:lastPrinted>2015-05-29T14:14:00Z</cp:lastPrinted>
  <dcterms:modified xsi:type="dcterms:W3CDTF">2015-05-29T11:16:00Z</dcterms:modified>
  <cp:revision>459</cp:revision>
  <dc:subject/>
  <dc:title>Отчет об управлении и распоряжении муниципальным имуществом, находящимся в муниципальной собственности муниципального образования города Ставрополя</dc:title>
</cp:coreProperties>
</file>