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июля 2013 г. №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жилых помещений, передаваемых в безвозмездное пользование Ставропольскому краевому отделению Всероссийской творческой общественной организации «Союз художников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48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места 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(кв.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ые помещения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д литером А (башня),             помещения № 119, 1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таврополь,                       ул. Советск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ые помещ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 А, 1 этаж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мещения № 30, 31, 85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таврополь,                         ул. М.Морозов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ые помещ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 А, 1 этаж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я № 76–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таврополь,                             ул. Ленина, 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ые помещ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 А, 10 этаж, помещения № 1, 15–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таврополь,                         ул. Мира, 28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ые помещ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 А, 10 этаж, помещения № 1–7, 9–11, 14–16, 18–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таврополь,                         ул. Мира, 280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жилые помещ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 А, 10 этаж, помещения № 1–12, 14, 15, 19–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таврополь,                         ул. Мира, 28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жилые помещ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 А, 1 этаж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я № 8–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тавропол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рджоникидзе, 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ые помещ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 А, 6 этаж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я № 1–4, 11–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тавропол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обролюбов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ые помещ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 А1, 6 этаж, помещения № 1–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тавропол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обролюбова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ые помещ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 А, 1 этаж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я № 1, 2,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тавропо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еталлистов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48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ые помещ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 А, 0 этаж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я № 90–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таврополь,                          ул. Мира, 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ые помещ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 А, 1 этаж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я № 1–4, 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 а, 1 этаж,                   помещение № 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таврополь,                          ул. Киров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ые помещ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 А, 0 этаж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я № 1, 6, 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тавропол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ухачевского, 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7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</w:t>
        <w:tab/>
        <w:t xml:space="preserve">                                                       Е.Н.Ала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36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46:00Z</dcterms:created>
  <dc:creator>ТРУШ</dc:creator>
  <dc:description/>
  <cp:keywords/>
  <dc:language>en-US</dc:language>
  <cp:lastModifiedBy>CF</cp:lastModifiedBy>
  <cp:lastPrinted>2013-07-01T11:02:00Z</cp:lastPrinted>
  <dcterms:modified xsi:type="dcterms:W3CDTF">2013-07-05T06:38:00Z</dcterms:modified>
  <cp:revision>15</cp:revision>
  <dc:subject/>
  <dc:title>Приложение к решению</dc:title>
</cp:coreProperties>
</file>