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6 февраля 2012 г.                         г. Ставрополь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О бюджете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2012 год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 Федерации, Положением о бюджетном процессе в городе Ставрополе, утвержденным решением Ставропольской городской Думы от 28 сентября 2005 года № 117, Уставом муниципального образования города Ставрополя Ставропольского края Ставропольская городская Дума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тавропольской городской Думы                                     от 27 декабря 2011 г. № 145 «О бюджете города Ставрополя на 2012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 Утвердить основные характеристики бюджета города Ставрополя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юджет города) на 201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города в сумме 6 385 854,39 тыс. 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й объем расходов бюджета города в сумме 6 815 550,29 тыс. 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города в сумме 429 695,90 тыс. рублей.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6 цифры «3 223 510,53» заменить цифрами «3 280 485,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8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цифры «19 635,36» заменить цифрами «19 655,7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муниципальному унитарному предприятию «Бытсервис» заменить словами «муниципальному унитарному предприятию города Ставрополя «Бытсервис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абзаце шестнадцатом цифры «8 463,94» заменить цифрами «17 088,61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абзаце девятнадцатом цифры «22 429,60» заменить цифрами «13 804,9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двадцать пятом слова «негосударственному образовательному учреждению православной Свято-Успенской гимназии» заменить словами «негосударственному общеобразовательному учреждению православной Свято-Успенской гимназии г.Ставрополя Ставропольской и Владикавказской Епархии Русской Православной Церкв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25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302 273,57» заменить цифрами «302 285,87», цифры «1 003,00» заменить цифрами «1 015,30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502 273,57» заменить цифрами «502 285,87»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иложение 1 изложить в следующей редакции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. № 14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из источников финансирования дефици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 Ставрополя на 2012 год</w:t>
      </w:r>
    </w:p>
    <w:p>
      <w:pPr>
        <w:pStyle w:val="Normal"/>
        <w:spacing w:lineRule="exact" w:line="240"/>
        <w:jc w:val="right"/>
        <w:rPr/>
      </w:pPr>
      <w:r>
        <w:rPr/>
        <w:t xml:space="preserve">(тыс. руб.)                                                        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559"/>
      </w:tblGrid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расходов бюджета города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6 815 550,29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доходов бюджета города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6 385 854,39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ефицит (профицит) бюджета города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- 429 695,90 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источников финансирования дефицита бюджета гор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429 695,9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604 01020000 04 0000 </w:t>
            </w:r>
            <w:r>
              <w:rPr>
                <w:lang w:val="en-US"/>
              </w:rPr>
              <w:t>0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604 01020000 04 0000 7</w:t>
            </w:r>
            <w:r>
              <w:rPr>
                <w:lang w:val="en-US"/>
              </w:rPr>
              <w:t>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кредитов от кредитных организаций в валюте Российской 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20000 04 0000 7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 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20000 04 0000 8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кредитов, предоставленных кредитными организациями в валюте Российской 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20000 04 0000 8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огашение городским округом кредитов от кредитных организаций в валюте Российской 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30000 04 0000 0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Бюджетные кредиты от других бюджетов бюджетной системы Российской 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1 270,5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30000 04 0000 7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 Федерации в валюте Российской 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201 270,5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30000 04 0000 7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 Федерации бюджетом городского округа в валюте Российской 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201 270,5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30000 04 0000 8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 Федерации в валюте Российской 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30000 04 0000 8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городским округом кредитов, полученных от других бюджетов бюджетной системы Российской Федерации в валюте Российской 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128 425,3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6</w:t>
            </w:r>
            <w:r>
              <w:rPr>
                <w:lang w:val="en-US"/>
              </w:rPr>
              <w:t> </w:t>
            </w:r>
            <w:r>
              <w:rPr/>
              <w:t>887 124,9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6</w:t>
            </w:r>
            <w:r>
              <w:rPr>
                <w:lang w:val="en-US"/>
              </w:rPr>
              <w:t> </w:t>
            </w:r>
            <w:r>
              <w:rPr/>
              <w:t>887 124,9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6</w:t>
            </w:r>
            <w:r>
              <w:rPr>
                <w:lang w:val="en-US"/>
              </w:rPr>
              <w:t> </w:t>
            </w:r>
            <w:r>
              <w:rPr/>
              <w:t>887 124,9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6</w:t>
            </w:r>
            <w:r>
              <w:rPr>
                <w:lang w:val="en-US"/>
              </w:rPr>
              <w:t> </w:t>
            </w:r>
            <w:r>
              <w:rPr/>
              <w:t>887 124,9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 015 550,29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 015 550,29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 015 550,29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 015 550,29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060000 00 0000 0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060100 00 0000 0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060100 00 0000 63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060100 04 0000 63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редства от продажи акций и иных форм участия в капитале, находящихся в собственности городского округа»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 изложить в следующей редакции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. № 145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 Ставрополя по группам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бюджетов Российской Федерации на 2012 год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43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Spacing"/>
        <w:tabs>
          <w:tab w:val="clear" w:pos="708"/>
          <w:tab w:val="left" w:pos="82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99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ыс.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6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тыс.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5 368,7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45 161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45 161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 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6 257,7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 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903,2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 23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 381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 70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               1 января 2011 год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7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 254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 548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 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  статьи 394 Налогового кодекса Российской 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 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 338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  статьи 394 Налогового кодекса Российской 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 338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33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 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                 1 января 2006 года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            1 января 2006 года), мобилизуемый на территория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4 283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3 608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 972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 972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63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4 04 0000 12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63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000,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4 04 08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1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94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2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3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</w:t>
            </w:r>
            <w:r>
              <w:rPr>
                <w:color w:val="000000"/>
                <w:spacing w:val="-36"/>
              </w:rPr>
              <w:t xml:space="preserve"> </w:t>
            </w:r>
            <w:r>
              <w:rPr>
                <w:color w:val="000000"/>
              </w:rPr>
              <w:t>воздух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</w:rPr>
              <w:t>стационарными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</w:rPr>
              <w:t xml:space="preserve">объектам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2000 1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 491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70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 70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 70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5 02000 00 0000 14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 214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6 03010 01 0000 14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 xml:space="preserve">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 Федерации, а также штрафы, взыскание которых осуществляется на основании ранее действовавшей статьи 117 Налогового кодекса Российской 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 Федерации об административных правонарушен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56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 Федерации о недрах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 Федерации об особо охраняемых природных территориях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 Федерации об охране и использовании животного мир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1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 Федерации о размещении заказов на поставки товаров, выполнение работ, оказание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 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 44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 44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280 485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280 485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,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«Развитие сети дошкольных образовательных учреждений в Ставропольском крае на 2010</w:t>
              <w:noBreakHyphen/>
              <w:t>2013 годы» краевой целевой программы «Развитие образования в Ставропольском крае на 2010</w:t>
              <w:noBreakHyphen/>
              <w:t>2013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04 002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02088 04 0001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  <w:r>
              <w:rPr>
                <w:lang w:val="en-US"/>
              </w:rPr>
              <w:t xml:space="preserve"> </w:t>
            </w:r>
            <w:r>
              <w:rPr/>
              <w:t>523,8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89 04 0001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451,2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65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 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89 764,5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7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составление списков кандидатов в присяжные заседатели федеральных судов общей юрисдикции в Российской 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3 151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 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7 161,8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7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ежемесячное денежное вознаграждение за классное руковод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 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78,8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ласти здравоохра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8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ласти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72,5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7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в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100,45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7 04 0056 151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7 04 005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9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6 04 0059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6 04 0058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71 473,2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38 151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39 151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ежемесячную денежную выплату семьям погибших ветеранов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0 151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1 151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мер социальной поддержки многодетным семь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2 151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3 151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67 151               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13 04 0000 151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66 151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го пособия на реб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2 04 0000 151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04 04 0000 151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для лиц, награжденных знаком «Почетный донор СССР»,  «Почетный донор России»,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01 04 0000 151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12 04 0000 151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4 004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 86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7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объектов здравоохра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169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2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 Федерации на реализацию региональных программ модернизации здравоохранения субъектов Российской 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2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 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5 04 009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, оказывающим скорую медицинскую помощ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408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4 006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</w:t>
            </w:r>
            <w:r>
              <w:rPr>
                <w:lang w:val="en-US"/>
              </w:rPr>
              <w:t>85</w:t>
            </w:r>
            <w:r>
              <w:rPr/>
              <w:t> 8</w:t>
            </w:r>
            <w:r>
              <w:rPr>
                <w:lang w:val="en-US"/>
              </w:rPr>
              <w:t>54</w:t>
            </w:r>
            <w:r>
              <w:rPr/>
              <w:t>,3</w:t>
            </w:r>
            <w:r>
              <w:rPr>
                <w:lang w:val="en-US"/>
              </w:rPr>
              <w:t>9</w:t>
            </w:r>
            <w:r>
              <w:rPr/>
              <w:t>»;</w:t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8 изложить в следующей редакции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. № 14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города Ставрополя на 2012 год по разделам (РЗ), подразделам (ПР), целевым статьям расходов (ЦСР)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(ВР) классификации расходов бюдже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 руб.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0"/>
        <w:gridCol w:w="600"/>
        <w:gridCol w:w="1200"/>
        <w:gridCol w:w="720"/>
        <w:gridCol w:w="1560"/>
      </w:tblGrid>
      <w:tr>
        <w:trPr>
          <w:trHeight w:val="23" w:hRule="atLeast"/>
          <w:cantSplit w:val="true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0"/>
        <w:gridCol w:w="600"/>
        <w:gridCol w:w="1200"/>
        <w:gridCol w:w="720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 558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 Федерации и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9,8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914,7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914,7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236,7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82,2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82,2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8,6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8,6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 Федер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 Ставропол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238,6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36,9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36,8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36,8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36,8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4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4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4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4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091,7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091,7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1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1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2,1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2,1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ых зданий, находящихся на балансе органов местного самоуправления, и приобретение основных сред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-объекта культурного наследия регионального значения, памятника истории и культуры «Дом губернатора, где в 1918 году размещался                         I Ставропольский Совет народных депутатов и губисполком, 1896</w:t>
              <w:noBreakHyphen/>
              <w:t>1898 г.г.», расположенного по адресу: город Ставрополь, проспект К. Маркса, 94 (ремонтно-реставрационные работы на фасаде здания), в котором располагается администрация города Ставрополя и Ставропольская городская Дума (в том числе научно-проектная документация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 Ставрополя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 Ставрополя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иобретение жилых помещений для создания муниципального специализированного жилищного фонда города Ставрополя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34,0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НЕзависимость» в городе Ставрополе                на 2010</w:t>
              <w:noBreakHyphen/>
              <w:t xml:space="preserve">2012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                                 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 Ставрополя на 2010</w:t>
              <w:noBreakHyphen/>
              <w:t>2011 годы»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 Ставрополя на 2010</w:t>
              <w:noBreakHyphen/>
              <w:t>2011 годы»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Развитие муниципальной службы в городе Ставрополе                       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 «Развитие муниципальной службы в городе Ставрополе на 2012 год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 Ставрополя и ее органов на 2011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 Ставрополя и ее органов                   на 2011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2011</w:t>
              <w:noBreakHyphen/>
              <w:t>2012 го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                           на 2011</w:t>
              <w:noBreakHyphen/>
              <w:t>2012 го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 574,8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4,8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217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8,9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6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67,4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024,8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28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28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28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97,7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30,5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096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Лик города Ставрополя на 2011</w:t>
              <w:noBreakHyphen/>
              <w:t xml:space="preserve">2013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911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Развитие улично-дорожной сети города Ставрополя                              на 2011</w:t>
              <w:noBreakHyphen/>
              <w:t xml:space="preserve">2013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347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647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647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Повышение уровня безопасности дорожного движения в городе Ставрополе на 2011</w:t>
              <w:noBreakHyphen/>
              <w:t xml:space="preserve">2013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64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Повышение уровня безопасности дорожного движения в городе Ставрополе на 2011</w:t>
              <w:noBreakHyphen/>
              <w:t xml:space="preserve">2013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</w:t>
              <w:noBreakHyphen/>
              <w:t xml:space="preserve">2013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58,4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1,5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1,5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6,8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                          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                          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                          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 Ставрополя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 Ставрополя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 735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744,0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29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23,8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23,8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23,8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5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3,2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 муниципального жилищного фон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2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2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2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441,6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 Ставрополь                                  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             на 2011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емонт жилья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                              на 2012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                             на 2012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                             на 2012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Замена лифтов в многоквартирных жилых домах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общего имущества в многоквартирных жилых домах города Ставрополя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 Ставрополя             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 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вод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5,0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водоотвед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3,2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газ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Улучшение водоснабжения города Ставрополя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Улучшение водоснабжения города Ставрополя                   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нового водовода Д=1400 мм, протяженностью 10,3 км от гидроколонны до очистных сооружений водопровода по улице Ленина, 456 в городе Ставрополе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121,0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678,2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9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9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5,3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26,6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26,6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на аллее Героев мемориала «Землякам, погибшим в боях при исполнении воинского долга» стелы с барельефом Героя Российской Федерации Едаменко Е.В. 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0,1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6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442,7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 Ставрополь                                 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5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5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6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                     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муниципальной целевой программы «Благоустройство и текущее содержание территорий городских действующих кладбищ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        на 2010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Лик города Ставрополя на 2011</w:t>
              <w:noBreakHyphen/>
              <w:t xml:space="preserve">2013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579,7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 Ставрополя               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192,4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6,9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8,9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375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42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533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дворовых территорий                                 на 2011</w:t>
              <w:noBreakHyphen/>
              <w:t xml:space="preserve">2013 годы «Мой двор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4,7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дворовых территорий на 2011</w:t>
              <w:noBreakHyphen/>
              <w:t xml:space="preserve">2013 годы «Мой двор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4,7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4,7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Окраина                 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2,5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                            на реализацию подпрограммы «Окраина                                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2,5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2,5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4 284,3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 972,3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77 «Золотая рыбка» города Ставрополя, расположенного по адресу: город Ставрополь, ул. Бруснева, 4 а (в том числе проектно-изыскательские работы)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75 города Ставрополя по ул. 50 лет ВЛКСМ, 83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в квартале 204 города Ставрополя по ул. Серова, 484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в квартале № 373 города Ставрополя по проспекту  Кулакова, 53 (в том числе проектно-изыскательские работы)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ица 50 лет ВЛКСМ, 10 (в том числе проектно-изыскательские работы)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51 «Росток» города Ставрополя по ул. Пригородной, 195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 139,1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45,2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 617,1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985,5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421,6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84,8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2010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 Ставропольском крае          на 2010</w:t>
              <w:noBreakHyphen/>
              <w:t>2013 годы» краевой целевой программы «Развитие образования в Ставропольском крае                     на 2010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 373 города Ставрополя по проспекту Кулакова, 53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77 «Золотая рыбка» города Ставрополя, расположенного по адресу: город Ставрополь, улица Бруснева, 4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. 50 лет ВЛКСМ,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51,3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 комплексной программы развития образования города Ставрополя на 2009</w:t>
              <w:noBreakHyphen/>
              <w:t xml:space="preserve">2013 годы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99,6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 Ставрополя           на 2009</w:t>
              <w:noBreakHyphen/>
              <w:t>2013 го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99,6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                 квартале № 373 города Ставрополя по                           проспекту Кулакова, 53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- детского сада № 77 «Золотая рыбка» города Ставрополя, расположенного по адресу: город Ставрополь, улица Бруснева, 4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6,6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ица 50 лет ВЛКСМ,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      на 2010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 743,6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 35 города Ставрополя (в том числе проектно-изыскательские работы)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 10 (в том числе проектно-изыскательские работы)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                     ул. Ленина, 292/11 (в том числе проектно-изыскательские работы)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муниципального общеобразовательного учреждения гимназии № 12 имени Белоконя В.Э. города Ставрополя по ул. Фрунзе, 2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щеобразовательного учреждения средней общеобразовательной школы                   в 204 квартале по ул. Чехова, 65 г. Ставрополя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                  на 500 учащихся по ул. Пирогова, 36 в 525 квартале города Ставрополя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 993,3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85,2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 413,7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563,0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469,8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67,8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72,7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352,4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,9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,9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3,5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4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787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787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831,0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1,8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3,3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города Ставропол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54,4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НЕзависимость» в городе Ставрополе                на 2010</w:t>
              <w:noBreakHyphen/>
              <w:t xml:space="preserve">2012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                                     на 2010</w:t>
              <w:noBreakHyphen/>
              <w:t xml:space="preserve">2012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3,5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 Ставрополя              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                       на 500 учащихся по ул. Пирогова, 36 в 525 квартале города Ставрополя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 Ставрополя             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внутренних тепловых сетей) в здан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е градостроительства и архитектуры регионального значения «Гостиница «Европа», 2</w:t>
              <w:noBreakHyphen/>
              <w:t>я половина XIX века», по адресу: город Ставрополь,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федерального значения «Особняк», 1878 г.», по адресу: город 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 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комплексной программы развития образования города Ставрополя на 2009</w:t>
              <w:noBreakHyphen/>
              <w:t xml:space="preserve">2013 годы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 Ставрополя            на 2009</w:t>
              <w:noBreakHyphen/>
              <w:t>2013 го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 Ставрополя на территории муниципального общеобразовательного учреждения средней общеобразовательной школы № 11 города Ставрополя по улице Репина, 1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     на 2010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5,2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5,2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7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21,2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2,3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2,3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2,3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6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6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 Ставрополь                                  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лодежная» на 2011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7,0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7,7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8,8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8,8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8,0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729,2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338,4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90,5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 Ставропол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2,1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2,1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81,8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3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9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музеев и постоянных выставо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9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9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9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28,5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библиоте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2,9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2,9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2,9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 другие организации  исполнительских искус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61,9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04,4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театров, цирков, концертных и других организаций исполнительских искус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04,4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6,4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4,3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НЕзависимость» в городе Ставрополе              на 2010</w:t>
              <w:noBreakHyphen/>
              <w:t xml:space="preserve">2012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                                 на 2010</w:t>
              <w:noBreakHyphen/>
              <w:t xml:space="preserve">2012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 Ставрополя             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главная лестница) здания-памятника градостроительства и архитектуры регионального значения «Дворянское собрание, 1860 г.», по адресу: город 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      на 2010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 на 2012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0,8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0,8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 Ставрополя              на 2010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) здания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памятника архитектуры регионального значения «Жилой дом, первая половина XIX в.» по адресу: город Ставрополь, проспект К. Маркса, 62, в котором располагается управление культуры администрации города Ставрополя  (в том числе изготовление научно-проектной документации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942,1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126,9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 программ модернизации федеральных государ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 части укрепления материально-технической базы медицински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                                на 2011</w:t>
              <w:noBreakHyphen/>
              <w:t>2012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3,5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3,5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5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5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2,0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                               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1 год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     на 2010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1,8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ого учреждения здравоохранения «Городская поликлиника № 1» по ул. Ломоносова, 5 (обустройство мансардного этажа)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1,4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1,4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56,2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                             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129,1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 программ модернизации федеральных государ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                              2011</w:t>
              <w:noBreakHyphen/>
              <w:t>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37,7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37,7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4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4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4 949,4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487,2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 496,4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«О погребении и похоронном деле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 Федерации «О донорстве крови и ее компонентов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40,6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17,5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 дополнительных мерах социальной поддержки студенческих семей, имеющих дете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Положении о Почетном гражданине города Ставрополя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лиц, осуществляющих уход за инвалидами            I групп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семей, воспитывающих детей-инвалидов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предоставлении дополнительных мер социальной поддержки детям-инвалидам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инвалидов по зрению, имеющих 1 группу инвалидности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 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 М.А.Лиходея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47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47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47,6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 Ставропол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4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4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 Ставропол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5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5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 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43,2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</w:t>
              <w:noBreakHyphen/>
              <w:t xml:space="preserve">2012 годы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 Ставрополя» на 2011</w:t>
              <w:noBreakHyphen/>
              <w:t>2013 го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1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</w:t>
              <w:noBreakHyphen/>
              <w:t>2013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54,4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 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04,59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4,0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5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45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40,53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0,0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 (остатки на 01.01.201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0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ице 50 лет ВЛКСМ, 49а города  Ставропол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ериодическую печа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5 550,29»;</w:t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9 изложить в следующей редакции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. № 14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 А С П Р Е Д Е Л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города Ставрополя на 2012 год п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ам (РЗ), подразделам (ПР), целевым статьям расходов (ЦСР), видам расходов (ВР) классификации расходов бюдже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города</w:t>
      </w:r>
    </w:p>
    <w:p>
      <w:pPr>
        <w:pStyle w:val="Normal"/>
        <w:spacing w:lineRule="exact" w:line="240"/>
        <w:jc w:val="right"/>
        <w:rPr/>
      </w:pPr>
      <w:r>
        <w:rPr/>
        <w:t>(тыс. 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714"/>
        <w:gridCol w:w="480"/>
        <w:gridCol w:w="531"/>
        <w:gridCol w:w="1027"/>
        <w:gridCol w:w="601"/>
        <w:gridCol w:w="1441"/>
      </w:tblGrid>
      <w:tr>
        <w:trPr>
          <w:trHeight w:val="23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20"/>
        <w:gridCol w:w="480"/>
        <w:gridCol w:w="526"/>
        <w:gridCol w:w="1024"/>
        <w:gridCol w:w="600"/>
        <w:gridCol w:w="1450"/>
      </w:tblGrid>
      <w:tr>
        <w:trPr>
          <w:tblHeader w:val="true"/>
          <w:trHeight w:val="23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ропольская городская Дума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1,5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81,5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 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9,8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9,8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4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4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4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537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878,1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52,3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52,3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31,3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67,6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67,6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6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 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93,4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57,1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57,1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              на 2012 год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ставрация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бъекта культурного наследия регионального значения, памятника истории и культуры «Дом губернатора, где в 1918 году размещался I Ставропольский Совет народных депутатов и губисполком, 1896</w:t>
              <w:noBreakHyphen/>
              <w:t>1898 г.г.», расположенного по адресу: город Ставрополь,             проспект К. Маркса, 94 (ремонтно-реставрационные работы на фасаде здания), в котором располагается администрация города Ставрополя и Ставропольская городская Дума (в том числе научно-проектная документац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                              «Об утверждении Положения о добровольной народной дружине города Ставропол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                            «Об утверждении Положения о муниципальной казачьей дружине города Ставропол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иобретение жилых помещений для создания муниципального специализированного жилищного фонда города Ставропол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95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НЕзависимость» в городе Ставрополе              на 2010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                           на 2010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Развитие муниципальной службы в городе Ставрополе                     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 «Развитие муниципальной службы в городе Ставрополе                         на 2012 год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 Ставрополя и ее органов на 2011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 «Противодействие коррупции в сфере деятельности администрации города Ставрополя и ее органов                      на 2011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           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             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 Ставрополя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 Ставрополя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4,0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4,0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                       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                        на 2011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ериодическую печа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11,9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211,9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211,9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5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ых зданий, находящихся на балансе органов местного самоуправления, и приобретение основных сред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бюджета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410,9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79,6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7,7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2011</w:t>
              <w:noBreakHyphen/>
              <w:t>2012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                         на 2011</w:t>
              <w:noBreakHyphen/>
              <w:t>2012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муниципального заказа и торговли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36,8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61,3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61,3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58,3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краевого бюджет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  России, Ставропольского края, города Ставрополя,                        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 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7 863,2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 808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 523,8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 139,1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45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 617,1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985,5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421,6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84,8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4,7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комплексной программы развития образования города Ставрополя на 2009</w:t>
              <w:noBreakHyphen/>
              <w:t xml:space="preserve">2013 год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 Ставрополя           на 2009</w:t>
              <w:noBreakHyphen/>
              <w:t>2013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   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    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            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 296,3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 993,3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85,2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 413,7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563,0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469,8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67,8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72,7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02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3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76,2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76,2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625,4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5,7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8,9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НЕзависимость» в городе Ставрополе                   на 2010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                               на 2010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комплексной программы развития образования города Ставрополя на 2009</w:t>
              <w:noBreakHyphen/>
              <w:t xml:space="preserve">2013 год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 Ставрополя   на 2009</w:t>
              <w:noBreakHyphen/>
              <w:t>2013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              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2,3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2,3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2,3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6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6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7,0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7,7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8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8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8,0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54,4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54,4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 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04,5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4,0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5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402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933,7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933,7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41,7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2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68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68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63,0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6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7,5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9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внутренних тепловых сетей) в здан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е градостроительства и архитектуры регионального значения «Гостиница «Европа», 2</w:t>
              <w:noBreakHyphen/>
              <w:t>я половина                  XIX века», по адресу: город Ставрополь,                       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федерального значения «Особняк»,                       1878 г.», по адресу: город Ставрополь,                             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 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                       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             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7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468,7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77,9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90,5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2,1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2,1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81,8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3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9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музеев и постоянных выставо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9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9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9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28,5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2,9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2,9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2,9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 другие организации  исполнительских искус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61,9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04,4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театров, концертных и других организаций исполнительских искус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04,4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6,4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3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НЕзависимость» в городе Ставрополе                 на 2010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                                   на 2010</w:t>
              <w:noBreakHyphen/>
              <w:t xml:space="preserve">2012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главная лестница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 регионального значения «Дворянское собрание,             1860 г.», по адресу: город Ставрополь,                      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                       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  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    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         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0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0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фасада, кровли, внутренних исторических интерьеров и внутренних инженерных сетей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архитектуры регионального значения «Жилой               дом, первая половина XIX в.» по адресу:                       проспект К. Маркса, 62, в котором располагается управление культуры администрации города Ставрополя (в том числе изготовление              научно-проектной документации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 770,3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782,5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126,9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 программ модернизации федеральных государ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 части укрепления материально-технической базы медицински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                              на 2011</w:t>
              <w:noBreakHyphen/>
              <w:t xml:space="preserve"> 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3,5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3,5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5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5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2,0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  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1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  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                        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2,1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1,4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1,4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56,2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дернизация отрасли «Здравоохранение» в городе Ставрополе  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129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 программ модернизации федеральных государ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                           2011</w:t>
              <w:noBreakHyphen/>
              <w:t>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37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37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4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4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473,2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473,2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635,2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635,2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 Федерации «О донорстве крови и ее компонентов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40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787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998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27,8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27,8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07,8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42,5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42,5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842,5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42,5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0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0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ежи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9,4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9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9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 Ставрополь                             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          «Молодежная» на 2011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61,1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06,0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9,0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28,4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28,4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99,9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99,9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99,9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14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5,6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Лик города Ставрополя                                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Развитие улично-дорожной сети города Ставрополя                       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1,5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6,5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1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1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1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,2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05,1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Лик города Ставрополя                                 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6,1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 Ставрополя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9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4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дворовых территорий                           на 2011</w:t>
              <w:noBreakHyphen/>
              <w:t xml:space="preserve">2013 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1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дворовых территорий  на 2011</w:t>
              <w:noBreakHyphen/>
              <w:t xml:space="preserve">2013 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1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1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Окраина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6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Окраина                   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6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6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       России, Ставропольского края, города Ставрополя,                         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801,5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25,6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5,0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5,0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5,0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5,0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5,0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66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38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38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38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4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83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Лик города Ставрополя                                 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Развитие улично-дорожной сети города Ставрополя                       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6,1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14,9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5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9,8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85,5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 Ставрополь                            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Лик города Ставрополя                                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6,5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 Ставрополя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53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8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5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дворовых территорий                                 на 2011</w:t>
              <w:noBreakHyphen/>
              <w:t xml:space="preserve">2013 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дворовых территорий  на 2011</w:t>
              <w:noBreakHyphen/>
              <w:t xml:space="preserve">2013 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Окраина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9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Окраина                       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9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9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                      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омышленного района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804,3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77,8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1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1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51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57,7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57,7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5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4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4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34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22,8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94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94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94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8,7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65,5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Лик города Ставрополя                                 на 2011</w:t>
              <w:noBreakHyphen/>
              <w:t xml:space="preserve"> 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Развитие улично-дорожной сети города Ставрополя                      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8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1,7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1,7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2,0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2,0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2,0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2,0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79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 Ставрополь                           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Лик города Ставрополя                                  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42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 Ставрополя     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дворовых территорий                                  на 2011</w:t>
              <w:noBreakHyphen/>
              <w:t xml:space="preserve">2013 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дворовых территорий на 2011</w:t>
              <w:noBreakHyphen/>
              <w:t xml:space="preserve">2013 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                     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родского хозяйства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 475,1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240,7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8,9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6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67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006,7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7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7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7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7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1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                    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Лик города Ставрополя                                     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22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Развитие улично-дорожной сети города Ставрополя                          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66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азвитие улично-дорожной сети города Ставрополя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Повышение уровня безопасности дорожного движения в городе Ставрополе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64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Повышение уровня безопасности дорожного движения в городе Ставрополе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506,1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663,7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23,8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23,8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23,8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956,7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 Ставрополь                            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емонт жилья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             на 2012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                        на 2012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                        на 2012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Замена лифтов в многоквартирных жилых домах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общего имущества в многоквартирных жилых домах города Ставрополя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 Ставрополя 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 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801,8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329,3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9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9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5,3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97,3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97,3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7,3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472,4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 Ставрополь                         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5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 Ставрополь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муниципальной целевой программы «Чистый город Ставрополь                                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                       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 осуществление функций административного центра Ставропольского края на реализацию муниципальной целевой программы «Благоустройство и текущее содержание территорий городских действующих кладбищ                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                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                        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         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Лик города Ставрополя                                      на 2011</w:t>
              <w:noBreakHyphen/>
              <w:t xml:space="preserve">2013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804,4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804,4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1,9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3,9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подпрограммы «Благоустройство территории города Ставрополя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82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870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28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28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6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«О погребении и похоронном деле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 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02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02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02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5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5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радостроительства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286,5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88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88,2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94,2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28,2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28,2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28,2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5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5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0,9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 Ставрополя на 2010</w:t>
              <w:noBreakHyphen/>
              <w:t>2011 годы»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 Ставрополя на 2010</w:t>
              <w:noBreakHyphen/>
              <w:t>2011 годы»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 Ставрополя и ее органов на 2011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 Ставрополя и ее органов               на 2011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70,4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70,4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                      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                                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8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вод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5,0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водоотвед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3,29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газ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Улучшение водоснабжения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Улучшение водоснабжения города Ставрополя                 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нового водовода Д=1400 мм, протяженностью 10,3 км от гидроколонны до очистных сооружений водопровода по улице Ленина, 456                             в городе Ставрополе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на аллее Героев мемориала «Землякам, погибшим в боях при исполнении воинского долга» стелы с барельефом Героя Российской Федерации Едаменко Е.В.                     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34,2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448,5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          сада № 77 «Золотая рыбка» города Ставрополя, расположенного по адресу: город Ставрополь, ул. Бруснева, 4 а (в том числе проектно-изыскательские работы)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          сада № 75 города Ставрополя по ул. 50 лет ВЛКСМ, 83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в            квартале 204 города Ставрополя по ул. Серова, 484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                        в квартале № 373 города Ставрополя по                   проспекту Кулакова, 53 (в том числе проектно-изыскательские работы)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             вида № 59 города Ставрополя, расположенного по адресу: город Ставрополь, улица 50 лет ВЛКСМ, 10 (в том числе проектно-изыскательские работы)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51 «Росток» города Ставрополя по ул. Пригородной, 195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 Ставропольском крае на 2010</w:t>
              <w:noBreakHyphen/>
              <w:t>2013 годы» краевой целевой программы «Развитие образования в Ставропольском крае                  на 2010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             квартале № 373 города Ставрополя по                        проспекту Кулакова, 5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         сада № 77 «Золотая рыбка» города Ставрополя, расположенного по адресу: город Ставрополь,              улица Бруснева, 4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ица 50 лет ВЛКСМ,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комплексной программы развития образования города Ставрополя на 2009</w:t>
              <w:noBreakHyphen/>
              <w:t xml:space="preserve">2013 год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е образования города Ставрополя   на 2009</w:t>
              <w:noBreakHyphen/>
              <w:t>2013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           квартале № 373 города Ставрополя по                    проспекту Кулакова, 5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          сада № 77 «Золотая рыбка» города Ставрополя, расположенного по адресу: город Ставрополь,                          улица Бруснева, 4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6,6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              вида № 59 города Ставрополя, расположенного по адресу: город Ставрополь, улица 50 лет ВЛКСМ,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85,74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 35 города Ставрополя (в том числе проектно-изыскательские работы)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 10 (в том числе проектно-изыскательские работы)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             Ставропольского Дворца детского творчества по адресу: ул. Ленина, 292/11 (в том числе проектно-изыскательские работы)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муниципального общеобразовательного учреждения гимназии № 12 имени Белоконя В.Э. города Ставрополя по  ул. Фрунзе, 2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щеобразовательного учреждения средней общеобразовательной школы в              204 квартале по ул. Чехова, 65 г. Ставрополя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                 на 500 учащихся по ул. Пирогова, 36 в 525 квартале города Ставрополя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3,5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 Ставрополя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 Ставрополя              на 2010</w:t>
              <w:noBreakHyphen/>
              <w:t>201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                на 500 учащихся по ул. Пирогова, 36 в 525 квартале города Ставрополя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 Ставрополя на территории муниципального общеобразовательного учреждения средней общеобразовательной школы № 11 города Ставрополя по улице Репина, 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                      на 2012</w:t>
              <w:noBreakHyphen/>
              <w:t xml:space="preserve">2014 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ого учреждения здравоохранения «Городская поликлиника № 1» по ул. Ломоносова, 5 (обустройство мансардного этажа)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 (остатки на 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физической культуры и спорта в городе Ставрополе на 2010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 улице 50 лет ВЛКСМ, 49а города  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6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по делам гражданской обороны и чрезвычайным ситуациям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9 574,8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 574,8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 574,83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 040,98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9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5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5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5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 Ставрополя на 2012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труда, социальной защиты и работы с населением в районах города 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 159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3 159,8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 590,1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05 0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347,1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347,1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 дополнительных мерах социальной поддержки студенческих семей, имеющих дет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 решения Ставропольской городской Думы «О 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Положении о Почетном гражданине города Ставропол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лиц, осуществляющих уход за инвалидами  I групп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семей, воспитывающих детей-инвалидов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предоставлении дополнительных мер социальной поддержки детям-инвалидам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реализацию решения Ставропольской городской Думы «О дополнительных мерах социальной поддержки инвалидов по зрению, имеющих </w:t>
            </w:r>
            <w:r>
              <w:rPr>
                <w:lang w:val="en-US"/>
              </w:rPr>
              <w:t>I</w:t>
            </w:r>
            <w:r>
              <w:rPr/>
              <w:t xml:space="preserve"> группу инвалидност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 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 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 М.А.Лиходе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 Ставрополя» на 2011</w:t>
              <w:noBreakHyphen/>
              <w:t>2013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241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                на 2011</w:t>
              <w:noBreakHyphen/>
              <w:t>2013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52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35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 815 550,29»;</w:t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10 изложить в следующей редакции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. № 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города Ставрополя на 2012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целевых програм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 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300"/>
      </w:tblGrid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целевой програм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300"/>
      </w:tblGrid>
      <w:tr>
        <w:trPr>
          <w:tblHeader w:val="true"/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ая целевая программа «НЕзависимость»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городе Ставрополе на 2010</w:t>
              <w:noBreakHyphen/>
              <w:t>2012 годы»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 299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едомственная (отраслевая) муниципальная целевая программа «Развитие муниципальной службы в городе Ставрополе на 2012 год»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ая целевая программа «Безопасный Ставрополь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0</w:t>
              <w:noBreakHyphen/>
              <w:t xml:space="preserve">2012»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3 033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едомственная (отраслевая) муниципальная целевая программа «Обеспечение жильем молодых семей в городе Ставропол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 2011</w:t>
              <w:noBreakHyphen/>
              <w:t xml:space="preserve">2012 годы»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(отраслевая) муниципальная целевая программа «Переселение граждан из аварийного жилищного фонда в городе Ставрополе на 2011</w:t>
              <w:noBreakHyphen/>
              <w:t>2012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1 734,0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олгосрочная муниципальная целевая программа «Развитие малого и среднего предпринимательства в городе Ставропол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 2011</w:t>
              <w:noBreakHyphen/>
              <w:t>2013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олгосрочная муниципальная целевая программа «Продвижение конкурентных преимуществ города Ставрополя на 2012</w:t>
              <w:noBreakHyphen/>
              <w:t>2014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ая целевая программа «Противодействие коррупции в сфере деятельности администрации города Ставрополя и ее органов на 2011-2014 годы»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целевая программа «Развитие информационного общества в городе Ставрополе на 2012</w:t>
              <w:noBreakHyphen/>
              <w:t>2014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 425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целевая программа «Профилактика правонарушений в городе Ставрополе на 2012</w:t>
              <w:noBreakHyphen/>
              <w:t>2014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 549,3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целевая комплексная программа развития образования города Ставрополя на 2009</w:t>
              <w:noBreakHyphen/>
              <w:t>2013 годы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80 664,6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целевая программа «Энергосбережение и повышение энергоэффективности в городе Ставрополе на 2010</w:t>
              <w:noBreakHyphen/>
              <w:t>2013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4 281,4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(отраслевая) муниципальная целевая программа «Обеспечение пожарной безопасности в границах города Ставрополя на 2012 год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1 927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(отраслевая) муниципальная целевая программа «Обеспечение пожарной безопасности в границах города Ставрополя на 2011 год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олгосрочная муниципальная целевая программа «Развитие физической культуры и спорта в городе Ставрополе на 2010</w:t>
              <w:noBreakHyphen/>
              <w:t xml:space="preserve">2014 годы»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7 15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(отраслевая) муниципальная целевая программа «Молодежная»            на 2011</w:t>
              <w:noBreakHyphen/>
              <w:t>2012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 целевая программа «Чистый город Ставрополь на                                  2010-2012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3 915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ая целевая программа «Лик города Ставропол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 2011</w:t>
              <w:noBreakHyphen/>
              <w:t xml:space="preserve">2013 годы»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37 491,2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целевая программа «Благоустройство и текущее содержание городских действующих  кладбищ на 2010-2012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адресная программа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</w:t>
              <w:noBreakHyphen/>
              <w:t>2014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униципальная целевая программа «Реабилитация людей с ограниченными возможностями в городе Ставрополе»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 2011</w:t>
              <w:noBreakHyphen/>
              <w:t>2013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8 597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(отраслевая) муниципальная целевая программа «Градостроительство в городе Ставрополе на 2010</w:t>
              <w:noBreakHyphen/>
              <w:t xml:space="preserve">2012 годы»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целевая программа «Социальная поддержка населения города Ставрополя на 2011</w:t>
              <w:noBreakHyphen/>
              <w:t>2013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грамма повышения эффективности бюджетных расходов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городе Ставрополе на 2011</w:t>
              <w:noBreakHyphen/>
              <w:t>2012 годы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униципальная целевая программа «Ремонт жиль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 2012</w:t>
              <w:noBreakHyphen/>
              <w:t>2014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                   2012</w:t>
              <w:noBreakHyphen/>
              <w:t xml:space="preserve">2014 годы»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госрочная муниципальная целевая программа «Развитие культуры города Ставрополя на 2010</w:t>
              <w:noBreakHyphen/>
              <w:t>2012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4 683,5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целевая программа «Улучшение водоснабжения города Ставрополя на 2012 год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едомственная (отраслевая) муниципальная целевая программа «Модернизация отрасли «Здравоохранение» в городе Ставропол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 2011</w:t>
              <w:noBreakHyphen/>
              <w:t>2013 годы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едомственная (отраслевая) муниципальная целевая программа «Информационная система обеспечения градостроительной деятельности (ИСОГД) города Ставрополя на 2010</w:t>
              <w:noBreakHyphen/>
              <w:t xml:space="preserve">2011 годы»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145 047,76»;</w:t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11 изложить в следующей редакции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.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ая инвестиционная программа города Ставрополя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0" w:hanging="0"/>
        <w:jc w:val="right"/>
        <w:rPr/>
      </w:pPr>
      <w:r>
        <w:rPr/>
        <w:t>(тыс. 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536"/>
        <w:gridCol w:w="1805"/>
      </w:tblGrid>
      <w:tr>
        <w:trPr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6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536"/>
        <w:gridCol w:w="1805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30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 830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 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нового водовода Д=1400 мм, протяженностью 10,3 км                    от гидроколонны до очистных сооружений водопровода по                     улице Ленина, 456 в городе Ставрополе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Строительство внеплощадочных сетей вод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 415,01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Строительство внеплощадочных сетей водоотвед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 593,29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Строительство внеплощадочных сетей газ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 строительство сетей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 821,7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bCs/>
                <w:highlight w:val="green"/>
              </w:rPr>
            </w:pPr>
            <w:r>
              <w:rPr>
                <w:bCs/>
              </w:rPr>
              <w:t xml:space="preserve">79 764,26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72 448,52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 373 города Ставрополя по проспекту Кулакова, 53 (в том числе проектно-изыскательские работы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 044,07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77 «Золотая рыбка» города Ставрополя, расположенного по адресу: город Ставрополь, улица Бруснева, 4а (в том числе проектно-изыскательские работы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515,03</w:t>
            </w:r>
          </w:p>
        </w:tc>
      </w:tr>
      <w:tr>
        <w:trPr>
          <w:trHeight w:val="103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ица 50 лет ВЛКСМ, 10 (в том числе проектно-изыскательские работы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116,93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               сада № 51 «Росток» города Ставрополя по ул. Пригородной, 195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75 города Ставрополя по ул. 50 лет ВЛКСМ, 83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в квартале 204 города Ставрополя по                             ул. Серова, 48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15,74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 35 города Ставрополя (в том числе проектно-изыскательские работы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551,76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на 500 учащихся по ул. Пирогова, 36 в 525 квартале города Ставрополя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68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 10 (в том числе проектно-изыскательские работы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                               ул. Ленина, 292/11 (в том числе проектно-изыскательские работы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конструкция здания муниципального общеобразовательного учреждения гимназии № 12 имени Белоконя В.Э. города Ставрополя              по ул. Фрунзе, 2 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щеобразовательного учреждения средней общеобразовательной школы в 204 квартале по ул. Чехова, 65 г. Ставрополя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59,66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>Реконструкция муниципального учреждения здравоохранения «Городская поликлиника № 1» по ул. Ломоносова, 5 (обустройство мансардного этажа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59,66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48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48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но-изыскательских работ для строительства физкультурно-оздоровительного комплекса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48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 501,92».</w:t>
            </w:r>
          </w:p>
        </w:tc>
      </w:tr>
    </w:tbl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после его официального опубликования в газете «Вечерний Ставропол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  <w:tab/>
        <w:tab/>
        <w:tab/>
        <w:tab/>
        <w:t xml:space="preserve">                    И.В.Богданов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center" w:pos="5349" w:leader="none"/>
      </w:tabs>
      <w:outlineLvl w:val="0"/>
    </w:pPr>
    <w:rPr>
      <w:rFonts w:eastAsia="Calibri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center" w:pos="5349" w:leader="none"/>
      </w:tabs>
      <w:jc w:val="center"/>
      <w:outlineLvl w:val="1"/>
    </w:pPr>
    <w:rPr>
      <w:rFonts w:eastAsia="Calibri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eastAsia="Calibri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</w:tabs>
      <w:spacing w:lineRule="auto" w:line="360"/>
      <w:jc w:val="both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000000"/>
      <w:szCs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eastAsia="Calibri"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caps/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24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645" w:leader="none"/>
        <w:tab w:val="left" w:pos="3660" w:leader="none"/>
      </w:tabs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ind w:left="2127" w:hanging="1418"/>
    </w:pPr>
    <w:rPr>
      <w:rFonts w:ascii="Calibri" w:hAnsi="Calibri" w:eastAsia="Calibri" w:cs="Calibri"/>
      <w:sz w:val="24"/>
      <w:szCs w:val="2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5:00Z</dcterms:created>
  <dc:creator>Владелец</dc:creator>
  <dc:description/>
  <cp:keywords/>
  <dc:language>en-US</dc:language>
  <cp:lastModifiedBy>Kayf</cp:lastModifiedBy>
  <cp:lastPrinted>2012-02-17T11:22:00Z</cp:lastPrinted>
  <dcterms:modified xsi:type="dcterms:W3CDTF">2012-02-22T04:33:00Z</dcterms:modified>
  <cp:revision>4</cp:revision>
  <dc:subject/>
  <dc:title>22 июля 2011 г</dc:title>
</cp:coreProperties>
</file>