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5045</wp:posOffset>
                </wp:positionH>
                <wp:positionV relativeFrom="paragraph">
                  <wp:posOffset>109220</wp:posOffset>
                </wp:positionV>
                <wp:extent cx="2637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 декабря 2010 года № 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7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2 декабря 2010 года №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 подгруппам и статьям классификации доходо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ов Российской Федерации на 2011 год</w:t>
      </w:r>
    </w:p>
    <w:p>
      <w:pPr>
        <w:pStyle w:val="Normal"/>
        <w:spacing w:lineRule="exact" w:line="240"/>
        <w:ind w:right="-2" w:hanging="0"/>
        <w:jc w:val="right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(тыс. руб.)</w:t>
      </w:r>
    </w:p>
    <w:p>
      <w:pPr>
        <w:pStyle w:val="Normal"/>
        <w:spacing w:lineRule="auto" w:line="12"/>
        <w:rPr>
          <w:rFonts w:ascii="Calibri" w:hAnsi="Calibri" w:eastAsia="Calibri" w:cs="Calibri"/>
          <w:color w:val="000000"/>
          <w:sz w:val="2"/>
          <w:szCs w:val="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"/>
          <w:lang w:eastAsia="en-US"/>
        </w:rPr>
      </w:r>
    </w:p>
    <w:tbl>
      <w:tblPr>
        <w:tblW w:w="15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417"/>
        <w:gridCol w:w="1701"/>
      </w:tblGrid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1 704,25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9 448,82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9 448,82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97,00</w:t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0 937,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2 134,82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03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0 829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442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252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88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40 02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33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962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2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62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79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 по имуществу, не входящему в Единую систему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81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2020 02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 по имуществу,  входящему в Единую систему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98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915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 365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5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06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 статьи 394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06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06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      статьи 394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5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  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500,00</w:t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972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46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46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26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26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 налог (по обязательствам, возникшим до 1 января 2006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4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0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4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22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0 0000 110</w:t>
            </w:r>
          </w:p>
        </w:tc>
        <w:tc>
          <w:tcPr>
            <w:tcW w:w="1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благоустройство территорий, нужды образования и друг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4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0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4 0000 1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 мобилизуемые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4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902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956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37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0 04 0000 120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37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0 00 0000 120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 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, а 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586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3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учреждений управления образования администрац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4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 учреждений  управления здравоохранения администрац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4 04 06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 учреждений управления культуры администрац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8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86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 автономных учреждений, а также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5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 находящегося в государственной и муниципальной собственности (за исключением имущества автономных 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5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 находящегося в собственности городских округов (за исключением имущества муниципальных автономных учреждений, а также имущества  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95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2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 находящегося в собственности городских округов (за исключением имущества муниципальных автономных учреждений, а также имущества  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00</w:t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</w:tr>
      <w:tr>
        <w:trPr>
          <w:trHeight w:val="44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081,7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417"/>
        <w:gridCol w:w="1701"/>
      </w:tblGrid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081,7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1 13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633,5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2 13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89,9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3 13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13,3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4 13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по средствам на оплату медицинской помощи женщинам в период беременности и р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45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01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 и муниципальной собственности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1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1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1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41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 02000 00 0000 140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80,7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22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3010 01 0000 140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4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9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5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91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417"/>
        <w:gridCol w:w="1701"/>
      </w:tblGrid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1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27</w:t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8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21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24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4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51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30000 01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9,05</w:t>
            </w:r>
          </w:p>
        </w:tc>
      </w:tr>
      <w:tr>
        <w:trPr>
          <w:trHeight w:val="1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87</w:t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87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0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4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4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1,46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1,46</w:t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 610,87</w:t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 610,87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999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16 04 0000 15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999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 673,37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 отдельными государственными полномочиями Российской Федерации, переданными для осуществления органам исполнительной власти субъектов Российской Федерации, по подготовке и проведению Всероссийской перепис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9,99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 краевого Фонда компенсаций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составление (изменение и  дополнение) списков кандидатов в присяжные заседатели федеральных судов общей юрисдикции в Российской Федераци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56,6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3 151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4,65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4 151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5,36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5 151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6,62</w:t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710,1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7 151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689,45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4 0000 151 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жемесячного денежного вознаграждения за классное руководство в муниципальных общеобразовательных учреждениях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20,65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0 151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86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5 151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71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9,09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6 151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4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8 151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55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7 151 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7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1,44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6 151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77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7 151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,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2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5 151               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денежных средств на содержание ребенка опекуну (попечителю) за счет средств краев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5,9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4 151   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держание детей в семьях опекунов (попечителей)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,8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9 151 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0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6 04 0059 151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44</w:t>
            </w:r>
          </w:p>
        </w:tc>
      </w:tr>
      <w:tr>
        <w:trPr>
          <w:trHeight w:val="30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6 04 0058 151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5,05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4 0000 151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0,3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 429,0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8 151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9 151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0 151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1,5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1 151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предоставление мер социальной поддержки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1,8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2 151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3 151     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22,1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67 151                                        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87,7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3 04 0081 151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 мер социальной поддержки реабилитированных лиц и лиц, признанных пострадавшими от политических репресс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4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3 04 0082 151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9,4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66 151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ежемесячного пособия на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979,8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4 0000 151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730,3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4 04 0000 151                 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 социальной поддержки для лиц, награжденных знаком «Почетный донор СССР»,  «Почетный донор России»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7,3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4 0000 151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955,3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2 04 0000 151                              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4 151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23,8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4 0000 15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1,4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8,5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01 04 0000 151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городских округов на содержание депутатов Государственной Думы  и их помощ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8,5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 04 0065 151        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 административного центр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5 315,12</w:t>
            </w:r>
          </w:p>
        </w:tc>
      </w:tr>
    </w:tbl>
    <w:p>
      <w:pPr>
        <w:pStyle w:val="Normal"/>
        <w:autoSpaceDE w:val="false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9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</w:t>
      </w:r>
    </w:p>
    <w:p>
      <w:pPr>
        <w:pStyle w:val="Normal"/>
        <w:autoSpaceDE w:val="false"/>
        <w:ind w:left="1985" w:hanging="0"/>
        <w:rPr/>
      </w:pPr>
      <w:r>
        <w:rPr>
          <w:color w:val="000000"/>
          <w:sz w:val="24"/>
          <w:szCs w:val="24"/>
        </w:rPr>
        <w:t>Ставропольской городской Думы</w:t>
        <w:tab/>
        <w:tab/>
        <w:tab/>
        <w:tab/>
        <w:tab/>
        <w:tab/>
        <w:tab/>
        <w:tab/>
        <w:tab/>
        <w:tab/>
        <w:t>Н.Д. Жуков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w w:val="5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w w:val="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w w:val="50"/>
    </w:rPr>
  </w:style>
  <w:style w:type="character" w:styleId="WW8Num22z0">
    <w:name w:val="WW8Num22z0"/>
    <w:qFormat/>
    <w:rPr>
      <w:rFonts w:ascii="Symbol" w:hAnsi="Symbol" w:cs="Symbol"/>
      <w:w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w w:val="5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w w:val="50"/>
    </w:rPr>
  </w:style>
  <w:style w:type="character" w:styleId="WW8Num26z1">
    <w:name w:val="WW8Num26z1"/>
    <w:qFormat/>
    <w:rPr>
      <w:w w:val="5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5:00Z</dcterms:created>
  <dc:creator>1</dc:creator>
  <dc:description/>
  <cp:keywords/>
  <dc:language>en-US</dc:language>
  <cp:lastModifiedBy>Зинченко </cp:lastModifiedBy>
  <cp:lastPrinted>2010-12-23T11:02:00Z</cp:lastPrinted>
  <dcterms:modified xsi:type="dcterms:W3CDTF">2010-12-23T13:45:00Z</dcterms:modified>
  <cp:revision>2</cp:revision>
  <dc:subject/>
  <dc:title/>
</cp:coreProperties>
</file>