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2715</wp:posOffset>
                </wp:positionH>
                <wp:positionV relativeFrom="paragraph">
                  <wp:posOffset>-264795</wp:posOffset>
                </wp:positionV>
                <wp:extent cx="320929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к реш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вропольской городской Ду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28 декабря 2009 года № 15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63.7pt;mso-wrap-distance-left:9.05pt;mso-wrap-distance-right:9.05pt;mso-wrap-distance-top:0pt;mso-wrap-distance-bottom:0pt;margin-top:-20.85pt;mso-position-vertical-relative:text;margin-left:2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ложение к реш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вропольской городской Дум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т 28 декабря 2009 года № 154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ления дополнительных мер социальной поддержки отдельным категориям граждан при проезде в городском общественном транспорте на территории муниципального образования города Ставрополя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стоящий Порядок установления дополнительных мер социальной поддержки отдельным категориям граждан при проезде в городском общественном транспорте на территории муниципального образования города Ставрополя (далее –  Порядок) определяет правила предоставления дополнительных мер социальной поддержки отдельным категориям граждан, зарегистрированных по месту жительства в городе Ставрополе, при проезде в городском общественном транспорте на территории муниципального образования города Ставропол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рганизации городского общественного транспорта реализую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илеты длительного пользования для проезда в городском общественном транспорте, предоставляющие право на неограниченное количество поездок в течение указанного срока действия (далее – проездной билет) для проезда в городском общественном транспорте на территории муниципального образования города Ставрополя, установленной формы, согласно Постановлению Правительства Российской Федерации от 14.02.2009 № 112 «Об утверждении Правил перевозок пассажиров и багажа автомобильным транспортом и городским наземным электрическим транспортом» через специализированные пункты продажи билетов, в транспортных средствах и в иных местах продажи вне транспортных средств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пенсионерам при предъявлении пенсионного удостоверения и паспорта гражданина Российской Федераци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ногодетным семьям при предъявлении справки, подтверждающей указанный факт, и паспорта гражданина Российской Федераци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мьям, воспитывающим детей-инвалидов, при предъявлении справки об инвалидности ребёнка и паспорта гражданина Российской Федерации – члена семь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иноким матерям при предъявлении справки, подтверждающей указанный факт, и паспорта гражданина Российской Федераци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м, награжденным знаком «Почетный донор СССР», «Почетный донор России», при предъявлении удостоверения «Почётный донор СССР» или «Почетный донор России» и паспорта гражданина Российской Федераци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ам, подвергшимся воздействию радиации вследствие катастрофы на Чернобыльской АЭС, аварии в 1957 году на производственном объединении «Маяк» и сбросов радиоактивных отходов в реку Теча, гражданам, подвергшимся радиационному воздействию вследствие ядерных испытаний на Семипалатинском полигоне, при предъявлении соответствующего удостоверения и паспорта гражданина Российской Федераци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щимся общеобразовательных учреждений и учреждений для детей-сирот и детей, оставшихся без попечения родителей, при предъявлении ученического билета, выданного данными учреждениями, в которых они обучаются. В ученическом билете должно быть указано: наименование общеобразовательного учреждения, класс, фамилия, имя, отчество (полностью), фотография, подпись директора, печать учрежд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Великой Отечественной войны при предъявлении удостоверения и паспорта гражданина Российской Федераци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м, награжденным знаком «Житель блокадного Ленинграда», при предъявлении соответствующего удостоверения и паспорта гражданина Российской Федераци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валидам Великой Отечественной войны и боевых действий при предъявлении соответствующего удостоверения и паспорта гражданина Российской Федераци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при предъявлении соответствующего удостоверения и паспорта гражданин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240"/>
        <w:ind w:left="0" w:firstLine="709"/>
        <w:jc w:val="both"/>
        <w:rPr/>
      </w:pPr>
      <w:r>
        <w:rPr>
          <w:sz w:val="24"/>
          <w:szCs w:val="24"/>
        </w:rPr>
        <w:t>Перевозка организациями городского общественного транспорта отдельных категорий граждан, указанных в пункте 2 настоящего Порядка, осуществляется при наличии проездного билета и при предъявлени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tLeast" w:line="240"/>
        <w:ind w:left="0" w:firstLine="709"/>
        <w:jc w:val="both"/>
        <w:rPr/>
      </w:pPr>
      <w:r>
        <w:rPr>
          <w:sz w:val="24"/>
          <w:szCs w:val="24"/>
        </w:rPr>
        <w:t>пенсионерами – пенсионного удостовер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ногодетными семьями – справки, подтверждающей указанный фак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мьями, воспитывающими детей-инвалидов, – справки об инвалидности ребёнк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инокими матерями – справки, подтверждающей указанный фак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ми, награжденными знаком «Почетный донор СССР», «Почетный донор России», – соответствующего удостовер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ами, подвергшимися воздействию радиации вследствие катастрофы на Чернобыльской АЭС, аварии в 1957 году на производственном объединении «Маяк» и гражданами, подвергшимися радиационному воздействию вследствие ядерного испытания на Семипалатинском полигоне, – соответствующего удостовер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щимися общеобразовательных учреждений и учреждений для детей-сирот и детей, оставшихся без попечения родителей, – ученического билет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Великой Отечественной войны – удостовер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ми, награжденными знаком «Житель блокадного Ленинграда», – удостовер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валидами Великой Отечественной войны и боевых действий – удостовер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бывшими несовершеннолетними узниками концлагерей, гетто и других мест принудительного содержания, созданных фашистами и их союзниками в период Второй мировой войны, – удостовер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правляющий делами</w:t>
      </w:r>
    </w:p>
    <w:p>
      <w:pPr>
        <w:pStyle w:val="Normal"/>
        <w:rPr/>
      </w:pPr>
      <w:r>
        <w:rPr>
          <w:sz w:val="24"/>
          <w:szCs w:val="24"/>
        </w:rPr>
        <w:t>Ставропольской городской Думы</w:t>
        <w:tab/>
        <w:tab/>
        <w:tab/>
        <w:tab/>
        <w:tab/>
        <w:tab/>
        <w:t>Н.Д. Жу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825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2716"/>
        </w:tabs>
        <w:ind w:left="2716" w:hanging="1429"/>
      </w:pPr>
      <w:rPr>
        <w:rFonts w:ascii="Symbol" w:hAnsi="Symbol" w:cs="Symbol" w:hint="default"/>
        <w:b w:val="false"/>
        <w:w w:val="50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center" w:pos="5349" w:leader="none"/>
      </w:tabs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center" w:pos="5349" w:leader="none"/>
      </w:tabs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851" w:leader="none"/>
      </w:tabs>
      <w:jc w:val="right"/>
      <w:outlineLvl w:val="2"/>
    </w:pPr>
    <w:rPr>
      <w:b/>
      <w:b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701" w:leader="none"/>
      </w:tabs>
      <w:spacing w:lineRule="auto" w:line="3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aps/>
      <w:sz w:val="28"/>
    </w:rPr>
  </w:style>
  <w:style w:type="character" w:styleId="WW8Num1z0">
    <w:name w:val="WW8Num1z0"/>
    <w:qFormat/>
    <w:rPr>
      <w:rFonts w:ascii="Symbol" w:hAnsi="Symbol" w:cs="Symbol"/>
      <w:w w:val="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w w:val="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w w:val="5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w w:val="50"/>
    </w:rPr>
  </w:style>
  <w:style w:type="character" w:styleId="WW8Num7z1">
    <w:name w:val="WW8Num7z1"/>
    <w:qFormat/>
    <w:rPr>
      <w:w w:val="5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  <w:w w:val="50"/>
    </w:rPr>
  </w:style>
  <w:style w:type="character" w:styleId="WW8Num13z0">
    <w:name w:val="WW8Num13z0"/>
    <w:qFormat/>
    <w:rPr>
      <w:rFonts w:ascii="Symbol" w:hAnsi="Symbol" w:cs="Symbol"/>
      <w:w w:val="5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w w:val="5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w w:val="5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w w:val="5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w w:val="5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w w:val="5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645" w:leader="none"/>
        <w:tab w:val="left" w:pos="36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2127" w:hanging="1418"/>
    </w:pPr>
    <w:rPr>
      <w:sz w:val="24"/>
      <w:szCs w:val="28"/>
    </w:rPr>
  </w:style>
  <w:style w:type="paragraph" w:styleId="Style8">
    <w:name w:val="Обычный (веб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  <w:ind w:left="5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1"/>
    <w:qFormat/>
    <w:pPr>
      <w:widowControl/>
      <w:snapToGrid w:val="true"/>
      <w:ind w:left="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20"/>
      <w:jc w:val="both"/>
    </w:pPr>
    <w:rPr>
      <w:rFonts w:ascii="Arial" w:hAnsi="Arial" w:eastAsia="Lucida Sans Unicode" w:cs="Arial"/>
      <w:kern w:val="2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13:00Z</dcterms:created>
  <dc:creator>1</dc:creator>
  <dc:description/>
  <cp:keywords/>
  <dc:language>en-US</dc:language>
  <cp:lastModifiedBy>Зинченко </cp:lastModifiedBy>
  <cp:lastPrinted>2010-01-12T12:10:00Z</cp:lastPrinted>
  <dcterms:modified xsi:type="dcterms:W3CDTF">2010-01-12T14:13:00Z</dcterms:modified>
  <cp:revision>2</cp:revision>
  <dc:subject/>
  <dc:title/>
</cp:coreProperties>
</file>