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59245</wp:posOffset>
                </wp:positionH>
                <wp:positionV relativeFrom="paragraph">
                  <wp:posOffset>-347980</wp:posOffset>
                </wp:positionV>
                <wp:extent cx="332359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7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8 декабря 2009 года № 1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 бюджете города Ставрополя на 2010 год»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редакции решения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1 апреля 2010 года № 3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08.7pt;mso-wrap-distance-left:9.05pt;mso-wrap-distance-right:9.05pt;mso-wrap-distance-top:0pt;mso-wrap-distance-bottom:0pt;margin-top:-27.4pt;mso-position-vertical-relative:text;margin-left:5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7 к реш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8 декабря 2009 года № 1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О бюджете города Ставрополя на 2010 год»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в редакции решения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1 апреля 2010 года № 3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спределение доходов бюджета города Ставрополя по группам, подгруппам и статьям</w:t>
      </w:r>
    </w:p>
    <w:p>
      <w:pPr>
        <w:pStyle w:val="Normal"/>
        <w:jc w:val="center"/>
        <w:rPr/>
      </w:pPr>
      <w:r>
        <w:rPr>
          <w:sz w:val="28"/>
          <w:szCs w:val="28"/>
        </w:rPr>
        <w:t>классификации доходов бюджетов Российской Федерации на 201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11742"/>
        <w:gridCol w:w="1440"/>
      </w:tblGrid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0 351,05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3 117,55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3 117,55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89,0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</w:t>
            </w:r>
            <w:r>
              <w:rPr>
                <w:color w:val="000000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9 822,55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21 01 0000 11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</w:t>
            </w:r>
            <w:r>
              <w:rPr>
                <w:color w:val="000000"/>
                <w:sz w:val="24"/>
                <w:szCs w:val="24"/>
              </w:rPr>
              <w:t xml:space="preserve">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8 667,55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22 01 0000 11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лог на доходы физических лиц с доходов, облагаемых по налоговой ставке, установленной пунктом 1 статьи 224 </w:t>
            </w:r>
            <w:r>
              <w:rPr>
                <w:color w:val="000000"/>
                <w:sz w:val="24"/>
                <w:szCs w:val="24"/>
              </w:rPr>
              <w:t xml:space="preserve">Налогового кодекса Российской Федерации, и полученных физическими лицами, зарегистрированными в </w:t>
            </w:r>
            <w:r>
              <w:rPr>
                <w:color w:val="000000"/>
                <w:spacing w:val="-4"/>
                <w:sz w:val="24"/>
                <w:szCs w:val="24"/>
              </w:rPr>
              <w:t>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55,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00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40 01 0000 11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8,00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50 01 0000 11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47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00 00 0000 11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206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10 01 0000 11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2 990,0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20 01 0000 11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16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2 589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0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 460,00</w:t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744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20 04 0000 11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744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2000 02 0000 11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038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2010 02 0000 11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организаций  по имуществу, не входящему в Единую систему газ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18,00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2020 02 0000 11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организаций  по имуществу,  входящему в Единую систему газ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20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4000 02 0000 11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6 968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4011 02 0000 11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410,00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4012 02 0000 11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558,0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 710,00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10 00 0000 11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84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12 04 0000 11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, взимаемый по ставкам, установленным в соответствии с  подпунктом 1 пункта 1  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84,00</w:t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20 00 0000 11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226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22 04 0000 11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, взимаемый по ставкам, установленным в соответствии с  подпунктом 2 пункта 1  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226,0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96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3000 01 0000 11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23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3010 01 0000 11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523,00</w:t>
            </w:r>
          </w:p>
        </w:tc>
      </w:tr>
      <w:tr>
        <w:trPr>
          <w:trHeight w:val="5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000 01 0000 11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473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40 01 0000 11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73,0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7150 01 0000 11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11742"/>
        <w:gridCol w:w="1440"/>
      </w:tblGrid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0000 00 0000 00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9 04050 00 0000 11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 налог (по обязательствам, возникшим до 1 января 2006 год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4050 04 0000 11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 налог (по обязательствам, возникшим до 1 января 2006 года), мобилизуемый на территориях городских округ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9 07000 00 0000 11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7010 00 0000 11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рекла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7010 04 0000 11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2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7030 00 0000 11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сборы с граждан и предприятий, учреждений, организаций на  содержание милиции, благоустройство территорий, нужды образования и другие  ц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2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7030 04 0000 11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сборы с граждан и предприятий, учреждений, организаций на 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7050 00 0000 11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стные налоги и сб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9 07050 04 0000 11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стные налоги и сборы,  мобилизуемые на территориях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 780,6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1000 00 0000 12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1040 04 0000 12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 708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ходы, получаемые в виде арендной  платы за земельные участки, государственная собственность на которые н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разграничена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 870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1 11 05010 04 0000 120 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округов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 870,0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11 05020 00 0000 120 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 платы за земли после разграничения государственной собственности на землю, а также средства от продажи права на заключение договоров аренды 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11 05024 04 0000 120 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 платы, а  также средства от продажи права на заключение договоров аренды 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838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300 12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 учреждений управления образования администрации города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0,00</w:t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400 12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  учреждений  управления здpавоохранения администрации города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600 12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  учреждений управления культуры администрации города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800 12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938,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00 00 0000 12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10,6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0 00 0000 12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10,6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4 04 0000 12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10,6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 автономных учреждений, а также имущества  государственных 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62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0 00 0000 12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 находящегося в государственной и муниципальной собственности (за исключением имущества автономных 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62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04 0100 12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 xml:space="preserve">прочие поступления от использования имущества,  находящегося в собственности городских округов (за </w:t>
            </w:r>
            <w:r>
              <w:rPr>
                <w:color w:val="000000"/>
                <w:spacing w:val="-4"/>
                <w:sz w:val="24"/>
                <w:szCs w:val="24"/>
              </w:rPr>
              <w:t>исключением имущества муниципальных автономных учреждений, а также имущества   муниципальных унитарных</w:t>
            </w:r>
            <w:r>
              <w:rPr>
                <w:color w:val="000000"/>
                <w:sz w:val="24"/>
                <w:szCs w:val="24"/>
              </w:rPr>
              <w:t xml:space="preserve"> предприятий, в том числе казенных), плата по договорам на установку и эксплуатацию рекламной констр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00,0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04 0200 12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 xml:space="preserve">прочие поступления от использования имущества,  находящегося в собственности городских округов (за </w:t>
            </w:r>
            <w:r>
              <w:rPr>
                <w:color w:val="000000"/>
                <w:spacing w:val="-4"/>
                <w:sz w:val="24"/>
                <w:szCs w:val="24"/>
              </w:rPr>
              <w:t>исключением имущества муниципальных автономных учреждений, а также имущества   муниципальных унитарных</w:t>
            </w:r>
            <w:r>
              <w:rPr>
                <w:color w:val="000000"/>
                <w:sz w:val="24"/>
                <w:szCs w:val="24"/>
              </w:rPr>
              <w:t xml:space="preserve"> предприятий, в том числе казенных), плата граждан за пользование (наем) жилыми помещ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2,0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0,0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0,0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232,9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3 03040 04 0000 13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232,9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40 04 7001 13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средствам 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934,3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40 04 7002 13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, находящимся в ведении органов местного самоуправления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984,9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40 04 7003 13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средствам, поступающим от родителей за содержание детей в детских дошко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913,7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40 04 7004 13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по средствам на оплату медицинской помощи женщинам в период беременности и р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 400,0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500,0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00 00 0000 00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 и муниципальной собственности (за исключением имущества 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0,0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30 04 0000 41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 собственности городских округов (за исключением имущества  муниципальных автономных учреждений, а также имущества  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0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33 04 0000 41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 муниципальных автономных учреждений, а также имущества  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0,0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 автономных учреждений, а также земельных участков государственных и муниципальных предприятий, в том числе казенных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00,0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0 00 0000 43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00,0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2 04 0000 43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00,0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0000 00 0000 00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5 02000 00 0000 140 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2040 04 0000 14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558,0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3000 00 0000 14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5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03010 01 0000 140 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133, 134, 135, 135.1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6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3030 01 0000 14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6000 01 0000 14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3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 08000 01 0000 14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50</w:t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1000 00 0000 14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7,5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1040 04 0000 14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7,5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00 01 0000 14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25,9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10 01 0000 14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законодательства о недр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5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20 01 0000 14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законодательства об особо охраняемых природных территор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30 01 0000 14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законодательства об охране и использовании животного м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30</w:t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50 01 0000 14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3,3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60 01 0000 14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11742"/>
        <w:gridCol w:w="1440"/>
      </w:tblGrid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 28000 01 0000 14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ые  взыскания (штрафы) за нарушение законодательства в области обеспечения санитарно-эпидемиологического благополучия  человека и законодательства в сфере защиты прав потреби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5,2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 30000 01 0000 14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10,80</w:t>
            </w:r>
          </w:p>
        </w:tc>
      </w:tr>
      <w:tr>
        <w:trPr>
          <w:trHeight w:val="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2000 00 0000 14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2000 04 0000 14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40 00 0000 14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00 00 0000 14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83,8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83,8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5 934,97</w:t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5 934,97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 бюджетам субъектов 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8 495,55</w:t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07 04 0000 151            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из  краевого Фонда компенсаций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на составление (изменение и  дополнение) списков кандидатов в присяжные заседатели федеральных судов общей юрисдикции в Российской Федерации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 из краевого Фонда компенсаций 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40,29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4 04 0023 151          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едоставлению мер социальной поддержки гражданам, страдающим социально значимыми заболеваниями, по бесплатному или на льготных условиях обеспечению лекарственными средствами и изделиями  медицинского назначения по рецептам врачей (фельдше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8,88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4 04 0024 151        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предоставлению мер социальной поддержки детям в возрасте до трех лет в виде бесплатного обеспечения лекарственными средствами по рецептам врачей (фельдшеров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06,90</w:t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4 04 0025 151       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едоставлению мер социальной поддержки детям в возрасте до трех лет по обеспечению полноценным питанием, в том числе через специальные пункты питания, по заключению вр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64,51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з краевого Фонда компенсаций на реализацию Закона Ставропольского края «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 572,79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4 04 0027 151         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реализацию федерального государственного образовательного стандар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 467,40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1 04 0000 151           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выплату вознаграждения  за классное руководство в муниципальных общеобразовательных учреждениях Ставропольского кра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05,39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4 04 0030 151        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 из краевого Фонда компенсаций 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инвалидов» на обучение детей-инвалидов дошкольного возраста, не посещающих детские дошкольные учреждения, на дом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7,04</w:t>
            </w:r>
          </w:p>
        </w:tc>
      </w:tr>
      <w:tr>
        <w:trPr>
          <w:trHeight w:val="11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4 04 0045 151        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 из краевого Фонда компенсаций  на реализацию Закона Ставропольского края  «О наделении органов местного самоуправления муниципальных образований 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9,25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 из краевого Фонда компенсаций 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1,61</w:t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4 04 0026 151          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области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,83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4 04 0028 151          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обла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3,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11742"/>
        <w:gridCol w:w="1440"/>
      </w:tblGrid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4 04 0046 151           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 из краевого Фонда компенсаций 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 в области молодежной политик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9,60</w:t>
            </w:r>
          </w:p>
        </w:tc>
      </w:tr>
      <w:tr>
        <w:trPr>
          <w:trHeight w:val="9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4 04 0047 151           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 из краевого Фонда компенсаций 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 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28</w:t>
            </w:r>
          </w:p>
        </w:tc>
      </w:tr>
      <w:tr>
        <w:trPr>
          <w:trHeight w:val="11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 из краевого Фонда компенсаций 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15,22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7 04 0056 151         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содержание   детей-сирот и детей, оставшихся без попечения родителей, в приемных семьях, а также на вознаграждение, причитающееся приемным родителям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06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7 04 0057 151                         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содержание   детей-сирот и детей, оставшихся без попечения родителей, в приемных семьях, а также на вознаграждение, причитающееся приемным родителям за счет средств федераль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56</w:t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7 04 0055 151             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выплату денежных средств  на содержание ребенка опекуну (попечителю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76,80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7 04 0054 151     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содержание детей в семьях опекунов (попечителей) за счет средств федераль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4,8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4 04 0029 151           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беспечение бесплатного проезда детей-сирот и детей, оставшихся без попечения родителей, в том числе находящихся под опекой (попечительством), обучающихся в муниципальных образовательных  учреждениях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6 04 0059 151  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 обеспечение жилыми помещениями  детей-сирот, 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федерального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5,15</w:t>
            </w:r>
          </w:p>
        </w:tc>
      </w:tr>
      <w:tr>
        <w:trPr>
          <w:trHeight w:val="8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6 04 0058 151    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 обеспечение жилыми помещениями  детей-сирот, 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44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11742"/>
        <w:gridCol w:w="1440"/>
      </w:tblGrid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9 04 0000 151       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 из краевого Фонда компенсаций  на реализацию Закона Ставропольского края «О 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 по выплате   компенсации части родительской платы за содержание ребенка в государственных  и муниципальных  образовательных учреждениях Ставропольского края, реализующих основную общеобразовательную программу дошкольного образовани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56,90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 из краевого Фонда компенсаций  на реализацию Закона Ставропольского края «О 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отдельными государственными полномочиями Ставропольского края в области труда и социальной защиты отдельных категорий граждан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949,77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4 04 0038 151         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80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4 04 0039 151        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ежемесячную денежную выплату семьям погибших ветеранов боев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50</w:t>
            </w:r>
          </w:p>
        </w:tc>
      </w:tr>
      <w:tr>
        <w:trPr>
          <w:trHeight w:val="5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4 04 0040 151        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5,60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4 04 0041 151        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 предоставление мер социальной поддержки многодетным семь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89,90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4 04 0042 151        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ыплату ежегодного социального пособия на проезд учащимся (студент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80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4 04 0043 151               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обеспечение  мер социальной поддержки ветеранов труд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959,50</w:t>
            </w:r>
          </w:p>
        </w:tc>
      </w:tr>
      <w:tr>
        <w:trPr>
          <w:trHeight w:val="3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4 04 0067 151                                                  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обеспечение  мер социальной поддержки ветеранов труда и тружеников ты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708,8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13 04 0000 151      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обеспечение 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2,30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4 04 0066 151         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выплату ежемесячного пособия на ребен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023,20</w:t>
            </w:r>
          </w:p>
        </w:tc>
      </w:tr>
      <w:tr>
        <w:trPr>
          <w:trHeight w:val="3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2 04 0000 151        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предоставление гражданам субсидий на оплату жилого помещения и коммунальных усл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535,35</w:t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04 04 0000 151                           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беспечение  мер социальной поддержки для лиц, награжденных знаком «Почетный донор СССР»,  «Почетный донор России», за счет средств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46,9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01 04 0000 151        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 859,22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12 04 0000 151                                        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4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 02 03024 04 0044 151        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осуществление отдельных государственных полномочий в области социальной поддержки отдельных категорий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59,72</w:t>
            </w:r>
          </w:p>
        </w:tc>
      </w:tr>
      <w:tr>
        <w:trPr>
          <w:trHeight w:val="8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4 04 0037 151        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25,78</w:t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бюджетам субъектов Российской Федерации 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6 189,22</w:t>
            </w:r>
          </w:p>
        </w:tc>
      </w:tr>
      <w:tr>
        <w:trPr>
          <w:trHeight w:val="2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005 151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округов за счет средств краевого бюджета на строительство объектов образования муниципальной собств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48,14</w:t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019 151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 за счет средств краевого бюджета на подпрограмму «Развитие сети дошкольных образовательных учреждений в Ставропольском крае на 2010-2012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184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020 151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 за счет средств краевого бюджета на капитальное строительство (реконструкцию) объектов образования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000,0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068 151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 за счет средств краевого бюджета на подпрограмму «Развитие системы ипотечного жилищного кредитования и строительства доступного жилья  в Ставропольском крае на 2010-2012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 716,00</w:t>
            </w:r>
          </w:p>
        </w:tc>
      </w:tr>
      <w:tr>
        <w:trPr>
          <w:trHeight w:val="4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012 151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за счет средств краевого бюджета на обеспечение мероприятий по переходу на отпуск коммунальных ресурсов потребителями в соответствии с показаниями коллективных (общедомовых) приборов учета в Ставропольском кра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74,57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9 04 0001 151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4,76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9 04 0002 151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08</w:t>
            </w:r>
          </w:p>
        </w:tc>
      </w:tr>
      <w:tr>
        <w:trPr>
          <w:trHeight w:val="5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24 04 0000 151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убсидии бюджетам городских округов на денежные выплаты медицинскому персоналу фельдшерско-акушерских</w:t>
            </w:r>
            <w:r>
              <w:rPr>
                <w:color w:val="000000"/>
                <w:sz w:val="24"/>
                <w:szCs w:val="24"/>
              </w:rPr>
              <w:t xml:space="preserve"> пунктов, врачам, фельдшерам и медицинским сестрам скорой помощи за счет средств федераль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92,50</w:t>
            </w:r>
          </w:p>
        </w:tc>
      </w:tr>
      <w:tr>
        <w:trPr>
          <w:trHeight w:val="10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003 151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за счет средств краевого бюджета на проведение ремонта, восстановление и реставрацию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01 151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за счет средств краевого бюджета на реализацию  мер по формированию здорового образа жизни и профилактике заболеваний населения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9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8 04 0001 151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ам городских округов на обеспечение мероприятий по капитальному ремонту многоквартирных домов  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758,97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8 04 0002 151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ам городских округов на обеспечение мероприятий по 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293,3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86,2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4001 04 0000 151          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,  передаваемые бюджетам городских округов на содержание   депутатов Государственной Думы  и их помощни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45,00</w:t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25 04 0072 151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 передаваемые бюджетам городских округов на 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6,50</w:t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25 04 0073 151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 передаваемые бюджетам городских округов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70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00 0000 151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4999 04 0065 151             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межбюджетные трансферты  бюджету города  Ставрополя на  осуществление функций  административного центра  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00 00 0000 151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20 00 0000 151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очие безвозмездные поступления в бюджеты городских округов от  бюджетов субъектов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23 04 0063 151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 от  бюджетов субъектов Российской Федерации на выплату социального пособия на погреб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 ДО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16 286,02</w:t>
            </w:r>
          </w:p>
        </w:tc>
      </w:tr>
    </w:tbl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яющий делами</w:t>
      </w:r>
    </w:p>
    <w:p>
      <w:pPr>
        <w:pStyle w:val="Normal"/>
        <w:autoSpaceDE w:val="false"/>
        <w:ind w:firstLine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вропольской городской Думы</w:t>
        <w:tab/>
        <w:tab/>
        <w:tab/>
        <w:tab/>
        <w:tab/>
        <w:tab/>
        <w:tab/>
        <w:tab/>
        <w:tab/>
        <w:tab/>
        <w:t>Н.Д. Жуков</w:t>
      </w:r>
    </w:p>
    <w:p>
      <w:pPr>
        <w:pStyle w:val="Normal"/>
        <w:ind w:right="1244" w:firstLine="170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985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center" w:pos="5349" w:leader="none"/>
      </w:tabs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jc w:val="right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w w:val="5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w w:val="5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w w:val="50"/>
    </w:rPr>
  </w:style>
  <w:style w:type="character" w:styleId="WW8Num22z0">
    <w:name w:val="WW8Num22z0"/>
    <w:qFormat/>
    <w:rPr>
      <w:rFonts w:ascii="Symbol" w:hAnsi="Symbol" w:cs="Symbol"/>
      <w:w w:val="5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w w:val="50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  <w:w w:val="50"/>
    </w:rPr>
  </w:style>
  <w:style w:type="character" w:styleId="WW8Num26z1">
    <w:name w:val="WW8Num26z1"/>
    <w:qFormat/>
    <w:rPr>
      <w:w w:val="5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5" w:leader="none"/>
        <w:tab w:val="left" w:pos="36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8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52:00Z</dcterms:created>
  <dc:creator>1</dc:creator>
  <dc:description/>
  <cp:keywords/>
  <dc:language>en-US</dc:language>
  <cp:lastModifiedBy>Зинченко </cp:lastModifiedBy>
  <cp:lastPrinted>2010-04-21T15:12:00Z</cp:lastPrinted>
  <dcterms:modified xsi:type="dcterms:W3CDTF">2010-04-22T11:52:00Z</dcterms:modified>
  <cp:revision>2</cp:revision>
  <dc:subject/>
  <dc:title/>
</cp:coreProperties>
</file>