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14448" w:leader="none"/>
        </w:tabs>
        <w:autoSpaceDE w:val="false"/>
        <w:ind w:left="1077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14448" w:leader="none"/>
        </w:tabs>
        <w:autoSpaceDE w:val="false"/>
        <w:ind w:left="1077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14448" w:leader="none"/>
        </w:tabs>
        <w:autoSpaceDE w:val="false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14448" w:leader="none"/>
        </w:tabs>
        <w:autoSpaceDE w:val="false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14448" w:leader="none"/>
        </w:tabs>
        <w:autoSpaceDE w:val="false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мая 2013 г. № 373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14448" w:leader="none"/>
        </w:tabs>
        <w:autoSpaceDE w:val="false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редлагаемого к передаче из муниципальной собственности  города Ставрополя в федеральную собственность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969"/>
        <w:gridCol w:w="4252"/>
        <w:gridCol w:w="3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нежилое № 25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30, 32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47,        2 этаж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ческое, административное  помещения  № 21а, 21, 18, 1 этаж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10, 7а, 12, 13, 16, 18, 19, 22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25, 2 этаж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№ 1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10, 0 (подвал) этаж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врополь, </w:t>
              <w:br/>
              <w:t>ул. Голенева, 28/ул. Горького, 50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врополь, </w:t>
              <w:br/>
              <w:t>ул. Голенева, 28/ул. Горького, 50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Б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врополь, </w:t>
              <w:br/>
              <w:t>ул. Голенева, 28/ул. Горького, 50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литер В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 № 1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9, 7а, 11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26, 12а, 15а, 1 этаж, 2 этаж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нежилые помещения  № 1, 2, 5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7, 9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15, 35, 39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65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подвал), 1, 2, 3 этаж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нежилые помещения № 1, 2, 7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10, 33, 0 (подвал), 1 эта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врополь, </w:t>
              <w:br/>
              <w:t>ул. Голенева, 28/ул. Горького, 50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литер В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врополь, </w:t>
              <w:br/>
              <w:t>ул. Голенева, 28/ул. Горького, 50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литер Г, Г 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врополь, </w:t>
              <w:br/>
              <w:t>ул. Голенева, 28/ул. Горького, 50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литер 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й городской Думы</w:t>
        <w:tab/>
        <w:tab/>
        <w:tab/>
        <w:tab/>
        <w:tab/>
        <w:tab/>
        <w:tab/>
        <w:t xml:space="preserve">         Е.Н.Алади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21:00Z</dcterms:created>
  <dc:creator>IMSERVER</dc:creator>
  <dc:description/>
  <cp:keywords/>
  <dc:language>en-US</dc:language>
  <cp:lastModifiedBy>Лариса</cp:lastModifiedBy>
  <cp:lastPrinted>2013-05-30T16:48:00Z</cp:lastPrinted>
  <dcterms:modified xsi:type="dcterms:W3CDTF">2013-05-30T12:49:00Z</dcterms:modified>
  <cp:revision>37</cp:revision>
  <dc:subject/>
  <dc:title>Приложение </dc:title>
</cp:coreProperties>
</file>