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8 апреля 2014 г.                         г. Ставрополь                                             № 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к решению Ставропольской городской Думы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решению Ставропольской городской Думы от 13 апреля 2011 г. № 33 «О дополнительных мерах социальной поддержки лиц, сопровождающих инвалидов или больных    детей, направленных в федеральные учреждения здравоохранения»                        (с изменениями, внесенными  решением Ставропольской городской Думы                                                    от 31 октября 2012 г. № 272), изложив его в следующей редакции: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-1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4962" w:right="-1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-1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exact" w:line="240"/>
        <w:ind w:left="5245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й городской Думы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exact" w:line="240"/>
        <w:ind w:left="5245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 апреля 2011 г. № 33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дополнительных мер социальной поддержки лицам, сопровождающим инвалидов или больных детей, направленных в федеральные учреждения здравоохран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орядок предоставления дополнительных мер социальной поддержки лицам, сопровождающим инвалидов или больных детей, направленных в федеральные учреждения здравоохранения (далее – Порядок), устанавливает правила назначения и выплаты единовременного пособия на питание и проживание лицам, сопровождающим инвалидов или больных детей, направленных в федеральные учреждения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на единовременное пособие имеют лица, сопровождающие инвалидов или больных детей, направленных в федеральные учреждения здравоохранения, зарегистрированные по месту жительства в городе Ставрополе, не чаще одного раза в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р единовременного пособия составляет 15 000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дополнительных мер социальной поддержки лицам, сопровождающим инвалидов или больных детей, направленных в федеральные учреждения здравоохранения (далее – заявители), носит заявительны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выплату единовременного пособия осуществляется за счет средств бюджета города Ставроп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назначения единовременного пособия заявителю необходимо представить в </w:t>
      </w:r>
      <w:r>
        <w:rPr>
          <w:sz w:val="28"/>
          <w:szCs w:val="28"/>
        </w:rPr>
        <w:t xml:space="preserve">отраслевой (функциональный) орган администрации города Ставрополя в области социальной защиты отдельных категорий граждан (далее – уполномоченный орган) </w:t>
      </w:r>
      <w:r>
        <w:rPr>
          <w:rFonts w:eastAsia="Calibri"/>
          <w:sz w:val="28"/>
          <w:szCs w:val="28"/>
          <w:lang w:eastAsia="en-US"/>
        </w:rPr>
        <w:t>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явление</w:t>
        </w:r>
      </w:hyperlink>
      <w:r>
        <w:rPr>
          <w:rFonts w:eastAsia="Calibri"/>
          <w:sz w:val="28"/>
          <w:szCs w:val="28"/>
          <w:lang w:eastAsia="en-US"/>
        </w:rPr>
        <w:t xml:space="preserve"> о назначении единовременного пособия по форме согласно приложению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или иной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министерства здравоохранения Ставропольского края в федеральное учреждение здравоохран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кредитной организации и лицевого счета или копию страницы сберегательной книжки заявителя, содержащей полные платежные реквизи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ункте документы могут быть представлены представителем заявителя с одновременным представлением документов, подтверждающих его полномочия и удостоверяющих его лично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дтверждение получения документов заявителю или его представител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дается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асписка</w:t>
        </w:r>
      </w:hyperlink>
      <w:r>
        <w:rPr>
          <w:rFonts w:eastAsia="Calibri"/>
          <w:sz w:val="28"/>
          <w:szCs w:val="28"/>
          <w:lang w:eastAsia="en-US"/>
        </w:rPr>
        <w:t xml:space="preserve"> о принятии документов с указанием их перечня и даты пол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й орган осущест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единовременного пособ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у единовременного пособия путем перечисления денежных средств на счет заявителя, открытый в кредитно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базы данных лиц, имеющих право на единовременное пособие в соответствии с настоящим Поряд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 назначении единовременного пособия принимается уполномоченным органом в пятнадцатидневный срок со дня подачи заявления о назначении единовременного пособия с предоставлением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F:%5C%D0%A0%D0%B5%D1%88%D0%B5%D0%BD%D0%B8%D1%8F%20%D0%B2%D1%8B%D0%B4%D0%B5%D0%BB%D0%B5%D0%BD%D0%BD%D1%8B%D0%B51%5C1%2033.docx" \l "Par15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5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тказе в назначении единовременного пособия принимается уполномоченным органом в пятнадцатидневный срок со дня подачи заявления о назначении единовременного пособ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значении единовременного пособия отказывается в случа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заявителя регистрации по месту жительства в городе Ставропол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F:%5C%D0%A0%D0%B5%D1%88%D0%B5%D0%BD%D0%B8%D1%8F%20%D0%B2%D1%8B%D0%B4%D0%B5%D0%BB%D0%B5%D0%BD%D0%BD%D1%8B%D0%B51%5C1%2033.docx" \l "Par15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5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й отказ  направляется заявителю в трехдневный срок со дня принятия решения с указанием причины отказа и порядка его обжал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ость за достоверность сведений, представленных для назначения единовременного пособия, несет лицо, представившее в уполномоченный орган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F:%5C%D0%A0%D0%B5%D1%88%D0%B5%D0%BD%D0%B8%D1%8F%20%D0%B2%D1%8B%D0%B4%D0%B5%D0%BB%D0%B5%D0%BD%D0%BD%D1%8B%D0%B51%5C1%2033.docx" \l "Par15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5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,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единовременного пособия, выплаченная заявителю вследствие его злоупотребления (представление документов с заведомо недостоверными сведениями, сокрытие данных, влияющих на право назначения единовременного пособия), возмещается заявителем уполномоченному органу в порядке, опреде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дополнительных ме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/>
      </w:pPr>
      <w:r>
        <w:rPr>
          <w:sz w:val="28"/>
          <w:szCs w:val="28"/>
        </w:rPr>
        <w:t>социальной поддержки лицам, сопровождающим инвалидов или больных детей, направленных в федеральные учреждения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Форма</w:t>
      </w:r>
    </w:p>
    <w:p>
      <w:pPr>
        <w:pStyle w:val="ConsPlusNonformat"/>
        <w:ind w:left="5103" w:hanging="0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 __ от 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единовременного пособия лицам, сопровождающим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или больных детей, направленных в федеральные учреждения здравоохран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в городе Ставрополе по адресу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по месту жительства заявителя с указанием индекс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фактического проживания заявителя с указанием индекс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____________________ 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040"/>
        <w:gridCol w:w="4076"/>
      </w:tblGrid>
      <w:tr>
        <w:trPr>
          <w:trHeight w:val="4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ужное подчеркну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, ном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м выда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назначить мне единовременное пособие в связи с сопровождением инвалида (больного ребенка) 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инвалида (больного ребенка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значения единовременного пособия представляю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11"/>
        <w:gridCol w:w="2036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земпля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(а) об ответственности за представление документов с заведомо недостоверными сведениями, сокрытие данных, влияющих на право назначения и выплаты единовременного пособия. Достоверность представленных сведений подтверждаю.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числить причитающееся мне единовременное пособ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мер счета и название кредитн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 20___ г.                   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 или е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ПИСК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получении заявления о назначении единовременного пособия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м, сопровождающим инвалидов или больных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в федеральные учреждения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и прилагаемых к нему документов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прилагаемые к нему документы от гр. 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полностью)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ень принят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ы «___» ____________ 20__ г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ом ________________________________/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 полностью)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_______________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     Г.С.Коляг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52EB5BF9CF1DBE54E790FF142D5B0A4F48F23972E3BC88AF0647E1E9E81E8663B541CC2896F3F179FF5EDc6J" TargetMode="External"/><Relationship Id="rId3" Type="http://schemas.openxmlformats.org/officeDocument/2006/relationships/hyperlink" Target="consultantplus://offline/ref=1E952EB5BF9CF1DBE54E790FF142D5B0A4F48F23972E3BC88AF0647E1E9E81E8663B541CC2896F3F179FF4EDc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1:00Z</dcterms:created>
  <dc:creator>Владелец</dc:creator>
  <dc:description/>
  <cp:keywords/>
  <dc:language>en-US</dc:language>
  <cp:lastModifiedBy>CF</cp:lastModifiedBy>
  <cp:lastPrinted>2014-04-28T14:42:00Z</cp:lastPrinted>
  <dcterms:modified xsi:type="dcterms:W3CDTF">2014-04-30T08:01:00Z</dcterms:modified>
  <cp:revision>220</cp:revision>
  <dc:subject/>
  <dc:title>22 июля 2011 г</dc:title>
</cp:coreProperties>
</file>