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2715</wp:posOffset>
                </wp:positionH>
                <wp:positionV relativeFrom="paragraph">
                  <wp:posOffset>-271145</wp:posOffset>
                </wp:positionV>
                <wp:extent cx="32092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0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декабря 2009 года № 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бюджете города Ставрополя на 2010 год»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решен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3 марта 2010 года № 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08.7pt;mso-wrap-distance-left:9.05pt;mso-wrap-distance-right:9.05pt;mso-wrap-distance-top:0pt;mso-wrap-distance-bottom:0pt;margin-top:-21.35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10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8 декабря 2009 года № 1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О бюджете города Ставрополя на 2010 год»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редакции решения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3 марта 2010 года № 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ая инвестиционная программа города Ставрополя на 2010 год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6663"/>
        <w:gridCol w:w="1417"/>
      </w:tblGrid>
      <w:tr>
        <w:trPr>
          <w:trHeight w:val="6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15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внеплощадочных сетей телефонизации                    в 566 квартале города Ставрополя (в том числе проектно-изыскательские рабо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внеплощадочных сетей радиофикации                    в 566 квартале города Ставрополя (в том числе проектно-изыскательские рабо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958,67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73,40</w:t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ия объектов теплоснабжения города Ставрополя, находящихся в муниципальной собствен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внеплощадочных сетей водоснабжения                     в 566 квартале города Ставрополя ( в том числе проектно-изыскательские рабо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8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внеплощадочных сетей канализации                    в 566 квартале города Ставрополя ( в том числе проектно-изыскательские рабо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81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внеплощадочных сетей газоснабжения                    в 566 квартале города Ставрополя ( в том числе проектно-изыскательские рабо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0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Строительство внеплощадочных сетей электроснабжения            в 566 квартале города Ставрополя ( в том числе проектно-изыскательские рабо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74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котельной мощностью 46,52 МВт                         в 566 квартале города Ставрополя ( в том числе проектно-изыскательские рабо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7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85,27</w:t>
            </w:r>
          </w:p>
        </w:tc>
      </w:tr>
      <w:tr>
        <w:trPr>
          <w:trHeight w:val="6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и модернизация автомобильных дорог (в том числе проектно-сметная документац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35,27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Строительство внеплощадочных сетей ливневой канализации   в 566 квартале города Ставрополя ( в том числе проектно-изыскательские рабо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 962,37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38,46</w:t>
            </w:r>
          </w:p>
        </w:tc>
      </w:tr>
      <w:tr>
        <w:trPr>
          <w:trHeight w:val="8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униципального дошкольного образовательного учреждения на 250 мест в 204 квартале города Ставрополя по ул. Серова, 4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58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6663"/>
        <w:gridCol w:w="1417"/>
      </w:tblGrid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муниципального дошкольного образовательного учреждения центра развития                    ребенка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24"/>
                <w:szCs w:val="24"/>
              </w:rPr>
              <w:t>детского сада № 14, расположенного по адресу:                г. Ставрополь, ул. Лермонтова, 203 (в том числе проектно-изыскательские рабо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етского сада на 250 мест в квартале № 566                        г. Ставрополя ( в том числе проектно-изыскательские рабо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3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923,91</w:t>
            </w:r>
          </w:p>
        </w:tc>
      </w:tr>
      <w:tr>
        <w:trPr>
          <w:trHeight w:val="79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Реконструкция муниципального общеобразовательного учреждения средней общеобразовательной школы № 42, расположенной по адресу: г. Ставрополь, ул. Осетинская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61,73</w:t>
            </w:r>
          </w:p>
        </w:tc>
      </w:tr>
      <w:tr>
        <w:trPr>
          <w:trHeight w:val="8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странение аварийности в зданиях муниципальных общеобразовательных учреждений: лицеев №№ 10, 15, гимназии № 12, СОШ №№ 13, 6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2,69</w:t>
            </w:r>
          </w:p>
        </w:tc>
      </w:tr>
      <w:tr>
        <w:trPr>
          <w:trHeight w:val="15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Строительство спортивно-тренировочной базы муниципального образовательного учреждения дополнительного образования детей детско-юношеской спортивной школы по футболу «Кожаный мяч»                          по ул. Серова, 418 в 220 квартале города Ставрополя ( в том числе укладка искусственного покрытия футбольного пол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99,49</w:t>
            </w:r>
          </w:p>
        </w:tc>
      </w:tr>
      <w:tr>
        <w:trPr>
          <w:trHeight w:val="124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пристройки к зданию муниципального образовательного учреждения дополнительного образования детей Ставропольского Дворца детского творчества, расположенного по адресу: г. Ставрополь, ул. Ленина, 292/11  (в том числе проектно-изыскательские работы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здания детской хореографической школы              на 500 учащихся по ул. Пирогова, 36 в 525 квартале города Ставроп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20,00</w:t>
            </w:r>
          </w:p>
        </w:tc>
      </w:tr>
      <w:tr>
        <w:trPr>
          <w:trHeight w:val="73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Строительство общеобразовательной школы на 840 мест             в 566 квартале города Ставрополя (в том числе проектно-изыскательские рабо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80,94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,94</w:t>
            </w:r>
          </w:p>
        </w:tc>
      </w:tr>
      <w:tr>
        <w:trPr>
          <w:trHeight w:val="77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амятника «Ставропольцам, погибшим и умершим в результате ликвидации радиационных аварий и катастроф (в том числе проектно-изыскательские рабо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,94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264,45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9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Реконструкция муниципального учреждения здравоохранения «Городская клиническая больница № 3» (реанимационное отделение), расположенного по адресу: г. Ставрополь,              ул. Ленина, 4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64,45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Реконструкция муниципального учреждения здравоохранения «Городская детская поликлиника № 2», расположенного по адресу: г. Ставрополь, ул. Маршала Жукова, 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64,45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 770,4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меститель руководител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управления делами</w:t>
      </w:r>
    </w:p>
    <w:p>
      <w:pPr>
        <w:pStyle w:val="Normal"/>
        <w:rPr/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>Р.М. Муравь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9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w w:val="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w w:val="50"/>
    </w:rPr>
  </w:style>
  <w:style w:type="character" w:styleId="WW8Num6z1">
    <w:name w:val="WW8Num6z1"/>
    <w:qFormat/>
    <w:rPr>
      <w:w w:val="5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w w:val="5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w w:val="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w w:val="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w w:val="5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51:00Z</dcterms:created>
  <dc:creator>1</dc:creator>
  <dc:description/>
  <cp:keywords/>
  <dc:language>en-US</dc:language>
  <cp:lastModifiedBy>Зинченко </cp:lastModifiedBy>
  <cp:lastPrinted>2010-03-03T15:05:00Z</cp:lastPrinted>
  <dcterms:modified xsi:type="dcterms:W3CDTF">2010-03-04T13:51:00Z</dcterms:modified>
  <cp:revision>2</cp:revision>
  <dc:subject/>
  <dc:title/>
</cp:coreProperties>
</file>