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0</wp:posOffset>
                </wp:positionH>
                <wp:positionV relativeFrom="paragraph">
                  <wp:posOffset>-479425</wp:posOffset>
                </wp:positionV>
                <wp:extent cx="330708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 Порядку проведения осмотр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даний, сооружений и выдач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комендаций о мерах по устранению выявленных в ходе таких осмотров нарушений на территории муниципального образования города Ставрополя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19.25pt;mso-wrap-distance-left:9.05pt;mso-wrap-distance-right:9.05pt;mso-wrap-distance-top:0pt;mso-wrap-distance-bottom:0pt;margin-top:-37.75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к Порядку проведения осмотр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даний, сооружений и выдач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комендаций о мерах по устранению выявленных в ходе таких осмотров нарушений на территории муниципального образования города Ставрополя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773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учета осмотров зданий, сооружений, находящихся в эксплуатации на территори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бразования города Ставрополя Ставропольского кра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1"/>
        <w:gridCol w:w="1842"/>
        <w:gridCol w:w="1418"/>
        <w:gridCol w:w="1275"/>
        <w:gridCol w:w="2268"/>
        <w:gridCol w:w="1985"/>
        <w:gridCol w:w="2268"/>
        <w:gridCol w:w="1843"/>
      </w:tblGrid>
      <w:tr>
        <w:trPr>
          <w:trHeight w:val="2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ание для проведения осмотра зданий,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ес проведения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ные лица уполномоченного органа, проводившие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метк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о выдаче рекомендаций (выдавались/         не выдавались), срок устранения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о выполнении рекомендаций (выполнены/ не выполнены)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й городской Думы                                                                                                                                  Е.Н.Аладин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3:00Z</dcterms:created>
  <dc:creator>Golikova_Irina</dc:creator>
  <dc:description/>
  <cp:keywords/>
  <dc:language>en-US</dc:language>
  <cp:lastModifiedBy>CF</cp:lastModifiedBy>
  <cp:lastPrinted>2013-07-10T09:31:00Z</cp:lastPrinted>
  <dcterms:modified xsi:type="dcterms:W3CDTF">2013-07-10T05:32:00Z</dcterms:modified>
  <cp:revision>12</cp:revision>
  <dc:subject/>
  <dc:title>Доработанное приложение</dc:title>
</cp:coreProperties>
</file>