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юня 2015 г. №66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4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2693"/>
        <w:gridCol w:w="1843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на 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за 2014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2693"/>
        <w:gridCol w:w="1843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267,2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21,37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345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4 0000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267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21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345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594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94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94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94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94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94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7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0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672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 078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751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27 929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849 54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 61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27 929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849 54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 61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27 929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849 54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 61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27 929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849 54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 61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602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1 468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7 866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602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1 468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7 866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602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1 468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7 866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602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1 468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7 866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            </w:t>
        <w:tab/>
        <w:tab/>
        <w:tab/>
        <w:tab/>
        <w:tab/>
        <w:t xml:space="preserve"> </w:t>
        <w:tab/>
        <w:tab/>
        <w:tab/>
        <w:tab/>
        <w:t xml:space="preserve">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7:00Z</dcterms:created>
  <dc:creator>O.Kulagina</dc:creator>
  <dc:description/>
  <cp:keywords/>
  <dc:language>en-US</dc:language>
  <cp:lastModifiedBy>CF</cp:lastModifiedBy>
  <cp:lastPrinted>2015-04-17T10:26:00Z</cp:lastPrinted>
  <dcterms:modified xsi:type="dcterms:W3CDTF">2015-06-18T14:29:00Z</dcterms:modified>
  <cp:revision>4</cp:revision>
  <dc:subject/>
  <dc:title/>
</cp:coreProperties>
</file>