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left"/>
        <w:tblInd w:w="10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июня 2015 г. № 663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Источники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финансирования дефицит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кодам групп, подгрупп, статей, видов источников финансирования дефицит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классификации операций сектора государственного управления, относящихся к источникам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, за 2014 год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976"/>
        <w:gridCol w:w="2410"/>
        <w:gridCol w:w="2268"/>
        <w:gridCol w:w="2234"/>
      </w:tblGrid>
      <w:tr>
        <w:trPr>
          <w:trHeight w:val="23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группы, подгруппы, статьи, вида источника финансирования дефицитов бюджетов классификации операций 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на 2014 год                        с учетом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                 за 2014 год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976"/>
        <w:gridCol w:w="2410"/>
        <w:gridCol w:w="2268"/>
        <w:gridCol w:w="2236"/>
      </w:tblGrid>
      <w:tr>
        <w:trPr>
          <w:tblHeader w:val="true"/>
          <w:trHeight w:val="23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 города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2 267,27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 921,37</w:t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0 345,9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267,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21,37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345,9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594,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 000,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594,63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094,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594,63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7 5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7 500,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672,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 078,6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751,27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4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 527 929,4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849 547,5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 618,08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4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3 602,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1 468,88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7 866,81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1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1 00 04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13467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ab/>
        <w:t xml:space="preserve">                              </w:t>
        <w:tab/>
        <w:tab/>
        <w:t xml:space="preserve">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1:00Z</dcterms:created>
  <dc:creator>NikitinaAM</dc:creator>
  <dc:description/>
  <cp:keywords/>
  <dc:language>en-US</dc:language>
  <cp:lastModifiedBy>CF</cp:lastModifiedBy>
  <cp:lastPrinted>2015-04-17T10:31:00Z</cp:lastPrinted>
  <dcterms:modified xsi:type="dcterms:W3CDTF">2015-06-18T14:30:00Z</dcterms:modified>
  <cp:revision>4</cp:revision>
  <dc:subject/>
  <dc:title/>
</cp:coreProperties>
</file>