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37465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1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 сентября 2010 года № 8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-29.5pt;mso-position-vertical-relative:text;margin-left:2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1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5 сентября 2010 года № 86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и объемов расходования средств субсидии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емой бюджету города Ставрополя из бюдж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осуществление функ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центра Ставропольского края на 2010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6662"/>
        <w:gridCol w:w="1260"/>
        <w:gridCol w:w="16"/>
      </w:tblGrid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о-реставрационные работы объектов-зданий, расположенных в центральной части города Ставроп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64,71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4,71</w:t>
            </w:r>
          </w:p>
        </w:tc>
      </w:tr>
      <w:tr>
        <w:trPr>
          <w:trHeight w:val="43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ранспорта для организации пассажирских перевозок в городе Ставроп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4,71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 177,29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0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ов жилых домов города Ставроп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0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27,29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чистка центральной части города Ставроп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94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7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7,00</w:t>
            </w:r>
          </w:p>
        </w:tc>
      </w:tr>
      <w:tr>
        <w:trPr>
          <w:trHeight w:val="43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зеленых насаждений на территории общественно-культурного центра города Ставроп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конструкция объектов зеленых насаждений и газ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3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 сухостойных и аварийных деревьев, санитарная обрезка зеленых наса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ее содержание городских зеленых насажд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2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жных покрытий улиц города Ставроп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33,00</w:t>
            </w:r>
          </w:p>
        </w:tc>
      </w:tr>
      <w:tr>
        <w:trPr>
          <w:trHeight w:val="43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модернизация автомобильных дорог (в том числе проектно-сметная документац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8,00</w:t>
            </w:r>
          </w:p>
        </w:tc>
      </w:tr>
      <w:tr>
        <w:trPr>
          <w:trHeight w:val="6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новых дорожных знаков и дорожных ограждений. Комплексная замена дорожных знаков. Нанесение линий дорожной разметки на пешеходных переходах и на дорогах общего 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43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ветофорных объектов и организации движения на дорогах города Ставроп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0</w:t>
            </w:r>
          </w:p>
        </w:tc>
      </w:tr>
      <w:tr>
        <w:trPr>
          <w:trHeight w:val="43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пешеходного перехода Доваторцев-Сер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6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уществующих асфальтобетонных искусственных неровностей, устройство новых сборно-разборных конструкций искусственных неровностей и оборудование их дорожными зна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городски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ешеходных 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организации единой системы работы светофорных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реконструкция подпорных стен на территории города Ставрополя с целью предотвращения оползневых процессов (по улицам Ленина, 85, К. Хетагурова, на перекрестке улиц Комсомольской и Маяковского, по проспекту К. Маркса в районе Крепостной го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3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установка праздничной иллюминации на улицах города Ставроп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монт ливневых канал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 строительство новых светофорных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оту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5,29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ециализированной дорожно-уборочной тех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08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монтно-реставрационные работы (капитальный ремонт крыши) здания муниципального образовательного учреждения дополнительного образования детей Детской музыкальной школы № 1, расположенной по адресу: г. Ставрополь,                ул. Дзержинского, 87 (памятник истории и культуры федерального значения «Особняк купцов Меснянкиных»,                  1878 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14,00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4,00</w:t>
            </w:r>
          </w:p>
        </w:tc>
      </w:tr>
      <w:tr>
        <w:trPr>
          <w:trHeight w:val="73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сохранению и реконструкции военно-мемориальных объектов и воинских захоронений, увековечивших память о погибших при защите Отечества в районах города Ставроп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4,00</w:t>
            </w:r>
          </w:p>
        </w:tc>
      </w:tr>
      <w:tr>
        <w:trPr>
          <w:trHeight w:val="6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44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4,00</w:t>
            </w:r>
          </w:p>
        </w:tc>
      </w:tr>
      <w:tr>
        <w:trPr>
          <w:trHeight w:val="6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й и инженерных сетей муниципального учреждения здравоохранения «Физиотерапевтическая поликлини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4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 000,0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50"/>
    </w:rPr>
  </w:style>
  <w:style w:type="character" w:styleId="WW8Num6z1">
    <w:name w:val="WW8Num6z1"/>
    <w:qFormat/>
    <w:rPr>
      <w:w w:val="5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w w:val="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0:00Z</dcterms:created>
  <dc:creator>1</dc:creator>
  <dc:description/>
  <cp:keywords/>
  <dc:language>en-US</dc:language>
  <cp:lastModifiedBy>Зинченко </cp:lastModifiedBy>
  <cp:lastPrinted>2010-09-16T16:15:00Z</cp:lastPrinted>
  <dcterms:modified xsi:type="dcterms:W3CDTF">2010-09-23T07:40:00Z</dcterms:modified>
  <cp:revision>2</cp:revision>
  <dc:subject/>
  <dc:title/>
</cp:coreProperties>
</file>