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</w:t>
      </w:r>
    </w:p>
    <w:p>
      <w:pPr>
        <w:pStyle w:val="Normal"/>
        <w:autoSpaceDE w:val="false"/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вгуста 2015 г. № 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АТУСЕ АДМИНИСТРАТИВНОГО ЦЕНТРА СТАВРОПОЛЬ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Ставропольского края от 01 августа 1997 г. № 22-кз             «О статусе административного центра Ставропольского кра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части 1 статьи 2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атью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. Статус и функции города Ставрополя как административного центра кра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Статус города Ставрополя как административного центра края определе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ным Законом) Ставропольского края, настоящим Законом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а Ставрополя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 урегулированные настоящим Законом отношения между органами государственной власти края и органами местного самоуправления города Ставрополя, возникающие в связи с осуществлением городом функций административного центра края, регулируются двусторонними договорами и соглашениями, заключаемыми указанными органами.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 функциям административного центра края относятся: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по проектированию, строительству, реконструкции, капитальному ремонту автомобильных дорог общего пользования местного значения в границах города Ставрополя как административного центра края и обеспечение безопасности дорожного движения на них с целью улучшения инвестиционной привлекательности города Ставрополя для представителей деловых кругов Российской Федерации и имиджа для представителей федеральных органов власти 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 с учетом протяженности дорожных сетей, загруженности дорог и большого количества жителей и гостей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лагоустройства и озеленения территории города Ставрополя, использование, охрана, защита, воспроизводство городских лесов, лесов особо охраняемых природных территорий, расположенных в границах города Ставрополя для формирования и сохранения привлекательного облика краевого цент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и гостей административного центра края и обустройство мест массового отдыха и посещений населения, создание условий для позиционирования города Ставрополя как привлекательной территории для иностранных и российских туристов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международных, общероссийских, краевых и межмуниципальных мероприятий спортивной, молодежной и иной направленности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строительства, реконструкции, содержания на территории административного центра края зданий и сооружений, необходимых для проведения мероприятий общероссийского и краевого уров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объектов культурного наследия (памятников истории и культуры), находящихся в муниципальной собственности, содействие сохранению объектов культурного наследия (памятников истории и культуры) федерального и регионального значения, расположенных на территории города Ставрополя.»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абзаце пятом части 1 статьи 4 слово «целевых» исключить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абзаце втором статьи 5 слово «целевых» исключить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бзац первый части 2 статьи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Часть города Ставрополя, в которой находятся здание Правительства и Думы Ставропольского края, государственное учреждение культуры «Ставропольский академический ордена «Знак Почета» театр драмы имени М.Ю.Лермонтова», площадь В.И. Ленина и парковая зона в границах улиц Дзержинского, Артема, М. Морозова и Маршала Жукова, является общественно-культурным центром города Ставропол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6) </w:t>
      </w:r>
      <w:r>
        <w:rPr>
          <w:rFonts w:cs="Times New Roman" w:ascii="Times New Roman" w:hAnsi="Times New Roman"/>
          <w:sz w:val="28"/>
          <w:szCs w:val="28"/>
        </w:rPr>
        <w:t>статью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. Наделение органов местного самоуправления города Ставрополя отдельными государственными полномочиями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органов местного самоуправления города Ставрополя отдельными государственными полномочиями Ставропольского края осуществляется законами Ставропольского края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В.В.Владими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Е.Н.Алад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C9B5B969723E0F548BCF8578C6DA40EA4A9A5C07BF294659D3527C5FD0B424584951E25D4535EGAy9I" TargetMode="External"/><Relationship Id="rId3" Type="http://schemas.openxmlformats.org/officeDocument/2006/relationships/hyperlink" Target="consultantplus://offline/ref=5C8C9B5B969723E0F548BCF8578C6DA40EA4A9A5C073F592629D3527C5FD0B424584951E25D45358AB34CCG7y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2:00Z</dcterms:created>
  <dc:creator>Верченко Алла Александровна</dc:creator>
  <dc:description/>
  <cp:keywords/>
  <dc:language>en-US</dc:language>
  <cp:lastModifiedBy>CF</cp:lastModifiedBy>
  <cp:lastPrinted>2015-08-28T15:03:00Z</cp:lastPrinted>
  <dcterms:modified xsi:type="dcterms:W3CDTF">2015-08-28T12:03:00Z</dcterms:modified>
  <cp:revision>22</cp:revision>
  <dc:subject/>
  <dc:title>ПРИЛОЖЕНИЕ</dc:title>
</cp:coreProperties>
</file>