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pacing w:lineRule="exact" w:line="240"/>
        <w:ind w:left="9639" w:hanging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2025</wp:posOffset>
                </wp:positionH>
                <wp:positionV relativeFrom="paragraph">
                  <wp:posOffset>-494030</wp:posOffset>
                </wp:positionV>
                <wp:extent cx="3154680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9 ноября 2013 г. № 43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7.3pt;mso-wrap-distance-left:9.05pt;mso-wrap-distance-right:9.05pt;mso-wrap-distance-top:0pt;mso-wrap-distance-bottom:0pt;margin-top:-38.9pt;mso-position-vertical-relative:text;margin-left:4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решени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9 ноября 2013 г. № 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963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 w:before="0" w:after="0"/>
        <w:ind w:left="60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нитарных предприятий и муниципальных учреждений здравоохранения как имущественных комплексов, предлагаемых к передаче из муниципальной собственности города Ставрополя в государственную  собственность Ставропольского кра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6960"/>
      </w:tblGrid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Полное наименование организаци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Адрес мест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нахождения организации, ИНН организации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285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бюджетное учреждение здравоохранения города Ставрополя «Городская детская клиническая больница имени Г.К.Филиппского»</w:t>
            </w:r>
          </w:p>
          <w:p>
            <w:pPr>
              <w:pStyle w:val="Footer"/>
              <w:tabs>
                <w:tab w:val="left" w:pos="285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left" w:pos="285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бюджетное учреждение здравоохранения городская поликлиника № 1 города Ставрополя</w:t>
            </w:r>
          </w:p>
          <w:p>
            <w:pPr>
              <w:pStyle w:val="Footer"/>
              <w:tabs>
                <w:tab w:val="left" w:pos="285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left" w:pos="285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бюджетное учреждение здравоохранения «Городской центр медицинской профилактики» города Ставрополя</w:t>
            </w:r>
          </w:p>
          <w:p>
            <w:pPr>
              <w:pStyle w:val="Footer"/>
              <w:tabs>
                <w:tab w:val="left" w:pos="285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left" w:pos="285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бюджетное учреждение здравоохранения города Ставрополя «Городская детская стоматологическая поликлиника»</w:t>
            </w:r>
          </w:p>
          <w:p>
            <w:pPr>
              <w:pStyle w:val="Footer"/>
              <w:tabs>
                <w:tab w:val="left" w:pos="285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left" w:pos="285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бюджетное учреждение здравоохранения «Городская детская поликлиника № 1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55002, Ставропольский край, город Ставрополь, </w:t>
              <w:br/>
              <w:t>улица Пономарева, 5, ИНН 2633005289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003, Ставропольский край, город Ставрополь,</w:t>
              <w:br/>
              <w:t>улица Ломоносова, 5, ИНН 2633003193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55047, Ставропольский край, город Ставрополь, </w:t>
              <w:br/>
              <w:t>переулок Макарова, 26, ИНН 263505791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55000, Ставропольский край, город Ставрополь, </w:t>
              <w:br/>
              <w:t>проспект Октябрьской революции, 26–28,                          ИНН 263406758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55000, Ставропольский край, город Ставрополь, </w:t>
              <w:br/>
              <w:t>улица Ленина, 470, ИНН 2633005313</w:t>
            </w:r>
          </w:p>
        </w:tc>
      </w:tr>
      <w:tr>
        <w:trPr>
          <w:trHeight w:val="268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85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285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автономное учреждение здравоохранения «Городская стоматологическая поликлиника № 1»</w:t>
            </w:r>
          </w:p>
          <w:p>
            <w:pPr>
              <w:pStyle w:val="Footer"/>
              <w:tabs>
                <w:tab w:val="left" w:pos="285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left" w:pos="285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е бюджетное учреждение здравоохранения городская поликлиника № 2 г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</w:rPr>
              <w:t>.Ставрополя</w:t>
            </w:r>
          </w:p>
          <w:p>
            <w:pPr>
              <w:pStyle w:val="Footer"/>
              <w:tabs>
                <w:tab w:val="left" w:pos="285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left" w:pos="285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бюджетное учреждение здравоохранения «Центр общей врачебной (семейной) практики»</w:t>
            </w:r>
          </w:p>
          <w:p>
            <w:pPr>
              <w:pStyle w:val="Footer"/>
              <w:tabs>
                <w:tab w:val="left" w:pos="285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left" w:pos="285" w:leader="none"/>
                <w:tab w:val="left" w:pos="567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бюджетное учреждение здравоохранения «Клиническая поликлиника № 6» города Ставрополя</w:t>
            </w:r>
          </w:p>
          <w:p>
            <w:pPr>
              <w:pStyle w:val="Footer"/>
              <w:tabs>
                <w:tab w:val="left" w:pos="285" w:leader="none"/>
                <w:tab w:val="left" w:pos="426" w:leader="none"/>
                <w:tab w:val="left" w:pos="567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left" w:pos="285" w:leader="none"/>
                <w:tab w:val="left" w:pos="426" w:leader="none"/>
                <w:tab w:val="left" w:pos="567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автономное учреждение здравоохранения «Городская стоматологическая поликлиника № 2»</w:t>
            </w:r>
          </w:p>
          <w:p>
            <w:pPr>
              <w:pStyle w:val="Footer"/>
              <w:tabs>
                <w:tab w:val="left" w:pos="285" w:leader="none"/>
                <w:tab w:val="left" w:pos="426" w:leader="none"/>
                <w:tab w:val="left" w:pos="567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left" w:pos="285" w:leader="none"/>
                <w:tab w:val="left" w:pos="426" w:leader="none"/>
                <w:tab w:val="left" w:pos="567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автономное учреждение здравоохранения «Городская поликлиника № 3»</w:t>
            </w:r>
          </w:p>
          <w:p>
            <w:pPr>
              <w:pStyle w:val="Footer"/>
              <w:tabs>
                <w:tab w:val="left" w:pos="285" w:leader="none"/>
                <w:tab w:val="left" w:pos="426" w:leader="none"/>
                <w:tab w:val="left" w:pos="567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left" w:pos="285" w:leader="none"/>
                <w:tab w:val="left" w:pos="426" w:leader="none"/>
                <w:tab w:val="left" w:pos="567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е бюджетное учреждение здравоохранения города Ставрополя «Городская детская поликлиника № 3» </w:t>
            </w:r>
          </w:p>
          <w:p>
            <w:pPr>
              <w:pStyle w:val="Footer"/>
              <w:tabs>
                <w:tab w:val="left" w:pos="285" w:leader="none"/>
                <w:tab w:val="left" w:pos="426" w:leader="none"/>
                <w:tab w:val="left" w:pos="567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left" w:pos="285" w:leader="none"/>
                <w:tab w:val="left" w:pos="426" w:leader="none"/>
                <w:tab w:val="left" w:pos="567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автономное учреждение здравоохранения «Медицинский центр охраны мужского здоровья»</w:t>
            </w:r>
          </w:p>
          <w:p>
            <w:pPr>
              <w:pStyle w:val="Footer"/>
              <w:tabs>
                <w:tab w:val="left" w:pos="285" w:leader="none"/>
                <w:tab w:val="left" w:pos="426" w:leader="none"/>
                <w:tab w:val="left" w:pos="567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left" w:pos="285" w:leader="none"/>
                <w:tab w:val="left" w:pos="426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автономное учреждение здравоохранения «Центр восстановительной медицины и реабилитации»</w:t>
            </w:r>
          </w:p>
          <w:p>
            <w:pPr>
              <w:pStyle w:val="Footer"/>
              <w:tabs>
                <w:tab w:val="left" w:pos="285" w:leader="none"/>
                <w:tab w:val="left" w:pos="426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tabs>
                <w:tab w:val="left" w:pos="285" w:leader="none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000, Ставропольский край, город Ставрополь,</w:t>
              <w:br/>
              <w:t>улица Доваторцев, 50/2, ИНН 263507095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55008, Ставропольский край, город Ставрополь, </w:t>
              <w:br/>
              <w:t>шоссе Старомарьевское, 3, ИНН 263300301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55007, Ставропольский край, город Ставрополь, </w:t>
              <w:br/>
              <w:t>улица Воронежская, 14А, ИНН 2636089294</w:t>
            </w:r>
          </w:p>
          <w:p>
            <w:pPr>
              <w:pStyle w:val="Footer"/>
              <w:tabs>
                <w:tab w:val="left" w:pos="567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  <w:p>
            <w:pPr>
              <w:pStyle w:val="Footer"/>
              <w:tabs>
                <w:tab w:val="left" w:pos="567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55040, Ставропольский край, город Ставрополь, </w:t>
              <w:br/>
              <w:t>улица Тухачевского, 17, ИНН 2633002873</w:t>
            </w:r>
          </w:p>
          <w:p>
            <w:pPr>
              <w:pStyle w:val="Footer"/>
              <w:tabs>
                <w:tab w:val="left" w:pos="567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Footer"/>
              <w:tabs>
                <w:tab w:val="left" w:pos="567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000, Ставропольский край, город Ставрополь,</w:t>
              <w:br/>
              <w:t>улица Руставели, 34а, ИНН 2636041790</w:t>
            </w:r>
          </w:p>
          <w:p>
            <w:pPr>
              <w:pStyle w:val="Footer"/>
              <w:tabs>
                <w:tab w:val="left" w:pos="567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tabs>
                <w:tab w:val="left" w:pos="567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000, Ставропольский край, город Ставрополь,</w:t>
              <w:br/>
              <w:t>проспект Юности, 42, ИНН 2635077200</w:t>
            </w:r>
          </w:p>
          <w:p>
            <w:pPr>
              <w:pStyle w:val="Footer"/>
              <w:tabs>
                <w:tab w:val="left" w:pos="567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Footer"/>
              <w:tabs>
                <w:tab w:val="left" w:pos="567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55040, Ставропольский край, город Ставрополь, </w:t>
              <w:br/>
              <w:t>улица Тухачевского, 17б, ИНН 2635089936</w:t>
            </w:r>
          </w:p>
          <w:p>
            <w:pPr>
              <w:pStyle w:val="Footer"/>
              <w:tabs>
                <w:tab w:val="left" w:pos="567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tabs>
                <w:tab w:val="left" w:pos="567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55047, Ставропольский край, город Ставрополь, </w:t>
              <w:br/>
              <w:t>улица Бруснева, 6/1, ИНН 2635105835</w:t>
            </w:r>
          </w:p>
          <w:p>
            <w:pPr>
              <w:pStyle w:val="Footer"/>
              <w:tabs>
                <w:tab w:val="left" w:pos="567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tabs>
                <w:tab w:val="left" w:pos="567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55000, Ставропольский край, город Ставрополь, </w:t>
              <w:br/>
              <w:t>проспект Кулакова, 5, ИНН 2635085875</w:t>
            </w:r>
          </w:p>
          <w:p>
            <w:pPr>
              <w:pStyle w:val="Footer"/>
              <w:tabs>
                <w:tab w:val="left" w:pos="567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Footer"/>
              <w:tabs>
                <w:tab w:val="left" w:pos="567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2</w:t>
            </w:r>
          </w:p>
        </w:tc>
      </w:tr>
      <w:tr>
        <w:trPr>
          <w:trHeight w:val="6511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285" w:leader="none"/>
                <w:tab w:val="left" w:pos="426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унитарное предприятие «Социальная аптека» города Ставрополя</w:t>
            </w:r>
          </w:p>
          <w:p>
            <w:pPr>
              <w:pStyle w:val="Footer"/>
              <w:tabs>
                <w:tab w:val="left" w:pos="285" w:leader="none"/>
                <w:tab w:val="left" w:pos="426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left" w:pos="285" w:leader="none"/>
                <w:tab w:val="left" w:pos="426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бюджетное учреждение здравоохранения Городская клиническая больница № 3 города Ставрополя</w:t>
            </w:r>
          </w:p>
          <w:p>
            <w:pPr>
              <w:pStyle w:val="Footer"/>
              <w:tabs>
                <w:tab w:val="left" w:pos="285" w:leader="none"/>
                <w:tab w:val="left" w:pos="426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left" w:pos="285" w:leader="none"/>
                <w:tab w:val="left" w:pos="426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е бюджетное учреждение здравоохранения «Городская детская поликлиника № 2» </w:t>
            </w:r>
          </w:p>
          <w:p>
            <w:pPr>
              <w:pStyle w:val="Footer"/>
              <w:tabs>
                <w:tab w:val="left" w:pos="285" w:leader="none"/>
                <w:tab w:val="left" w:pos="426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left" w:pos="285" w:leader="none"/>
                <w:tab w:val="left" w:pos="426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бюджетное учреждение здравоохранения «Городская клиническая больница скорой медицинской помощи города Ставрополя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left" w:pos="285" w:leader="none"/>
                <w:tab w:val="left" w:pos="426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бюджетное учреждение здравоохранения «Консультативно-диагностическая  поликлиника»</w:t>
            </w:r>
          </w:p>
          <w:p>
            <w:pPr>
              <w:pStyle w:val="Footer"/>
              <w:tabs>
                <w:tab w:val="left" w:pos="285" w:leader="none"/>
                <w:tab w:val="left" w:pos="426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left" w:pos="285" w:leader="none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бюджетное учреждение здравоохранения «2-я городская клиническая больница» города Ставропол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left" w:pos="285" w:leader="none"/>
                <w:tab w:val="left" w:pos="426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унитарное предприятие «Ставропольская хозрасчетная поликлиника»</w:t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left" w:pos="285" w:leader="none"/>
                <w:tab w:val="left" w:pos="459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бюджетное учреждение Станция скорой медицинской помощи города Ставропол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55035, Ставропольский край, город Ставрополь, </w:t>
              <w:br/>
              <w:t>улица Артема, 5, ИНН 2634055910</w:t>
            </w:r>
          </w:p>
          <w:p>
            <w:pPr>
              <w:pStyle w:val="Footer"/>
              <w:tabs>
                <w:tab w:val="left" w:pos="567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tabs>
                <w:tab w:val="left" w:pos="567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55000, Ставропольский край, город Ставрополь, </w:t>
              <w:br/>
              <w:t>улица Ленина, 417, ИНН 2633001950</w:t>
            </w:r>
          </w:p>
          <w:p>
            <w:pPr>
              <w:pStyle w:val="Footer"/>
              <w:tabs>
                <w:tab w:val="left" w:pos="567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tabs>
                <w:tab w:val="left" w:pos="567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55017, Ставропольский край, город Ставрополь, </w:t>
              <w:br/>
              <w:t>улица Маршала Жукова, 50, ИНН 2633005306</w:t>
            </w:r>
          </w:p>
          <w:p>
            <w:pPr>
              <w:pStyle w:val="Footer"/>
              <w:tabs>
                <w:tab w:val="left" w:pos="567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tabs>
                <w:tab w:val="left" w:pos="567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55000, Ставропольский край, город Ставрополь, </w:t>
              <w:br/>
              <w:t>улица Тухачевского, 17, ИНН 2633001943</w:t>
            </w:r>
          </w:p>
          <w:p>
            <w:pPr>
              <w:pStyle w:val="Footer"/>
              <w:tabs>
                <w:tab w:val="left" w:pos="567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tabs>
                <w:tab w:val="left" w:pos="567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tabs>
                <w:tab w:val="left" w:pos="567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55000, Ставропольский край, город Ставрополь, </w:t>
              <w:br/>
              <w:t>улица Серова, 281А, ИНН 2634051753</w:t>
            </w:r>
          </w:p>
          <w:p>
            <w:pPr>
              <w:pStyle w:val="Footer"/>
              <w:tabs>
                <w:tab w:val="left" w:pos="567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tabs>
                <w:tab w:val="left" w:pos="567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018, Ставропольский край, город Ставрополь,</w:t>
              <w:br/>
              <w:t>улица Балакирева, 5, ИНН 2633001686</w:t>
            </w:r>
          </w:p>
          <w:p>
            <w:pPr>
              <w:pStyle w:val="Footer"/>
              <w:tabs>
                <w:tab w:val="left" w:pos="567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  <w:p>
            <w:pPr>
              <w:pStyle w:val="Footer"/>
              <w:tabs>
                <w:tab w:val="left" w:pos="567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55000, Ставропольский край, город Ставрополь, </w:t>
              <w:br/>
              <w:t>улица Советская, 6, ИНН 2633001140</w:t>
            </w:r>
          </w:p>
          <w:p>
            <w:pPr>
              <w:pStyle w:val="Footer"/>
              <w:tabs>
                <w:tab w:val="left" w:pos="567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55002, Ставропольский край, город Ставрополь, </w:t>
              <w:br/>
              <w:t>улица Артема, 35, ИНН 2633002827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й городской Думы                                                                                                                                    Е.Н.Аладин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30:00Z</dcterms:created>
  <dc:creator>Шеховцова Э.А.</dc:creator>
  <dc:description/>
  <cp:keywords/>
  <dc:language>en-US</dc:language>
  <cp:lastModifiedBy>CF</cp:lastModifiedBy>
  <cp:lastPrinted>2013-11-29T11:37:00Z</cp:lastPrinted>
  <dcterms:modified xsi:type="dcterms:W3CDTF">2013-11-29T09:41:00Z</dcterms:modified>
  <cp:revision>9</cp:revision>
  <dc:subject/>
  <dc:title>ПРОЕКТ</dc:title>
</cp:coreProperties>
</file>