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3 г.                        г. Ставрополь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города Ставропол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02 марта 2007 г. № 25-ФЗ «О муниципальной           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авропольского края                                          от 24 декабря 2007 г. № 78-кз «Об отдельных вопросах муниципальной службы в Ставропольском крае», распоряжением Губернатора Ставропольского края от 06 сентября 2013 г. № 546-р </w:t>
      </w:r>
      <w:r>
        <w:rPr>
          <w:rFonts w:cs="Times New Roman" w:ascii="Times New Roman" w:hAnsi="Times New Roman"/>
          <w:sz w:val="28"/>
          <w:szCs w:val="28"/>
        </w:rPr>
        <w:t xml:space="preserve">«Об увеличении размеров месячных окладов государственных гражданских служащих Ставропольского края и ежемесячных надбавок с 01 октября 2013 года», рассмотрев обращение главы администрации города Ставрополя, </w:t>
      </w:r>
      <w:r>
        <w:rPr>
          <w:rFonts w:cs="Times New Roman" w:ascii="Times New Roman" w:hAnsi="Times New Roman"/>
          <w:color w:val="0D0D0D"/>
          <w:sz w:val="28"/>
          <w:szCs w:val="28"/>
        </w:rPr>
        <w:t>Ставропольская городская Ду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шение</w:t>
        </w:r>
      </w:hyperlink>
      <w:r>
        <w:rPr>
          <w:rFonts w:eastAsia="Calibri"/>
          <w:sz w:val="28"/>
          <w:szCs w:val="28"/>
        </w:rPr>
        <w:t xml:space="preserve"> Ставропольской городской Думы                                    от 26 декабря 2008 года № 56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города Ставрополя» (с изменениями, внесенными решениями Ставропольской городской Думы от 24 ноября 2010 года № 116, от 27 мая 2011 г. № 73,                     от 29 июня 2011 г. № 91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от 31 октября 2012 г. № 273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 xml:space="preserve">от 30 января 2013 г.                 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320</w:t>
        </w:r>
      </w:hyperlink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  <w:rFonts w:eastAsia="Calibri"/>
            <w:color w:val="0D0D0D"/>
            <w:sz w:val="28"/>
            <w:szCs w:val="28"/>
            <w:u w:val="none"/>
          </w:rPr>
          <w:t>Приложение 1</w:t>
        </w:r>
      </w:hyperlink>
      <w:r>
        <w:rPr>
          <w:rFonts w:eastAsia="Calibri"/>
          <w:color w:val="0D0D0D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40640</wp:posOffset>
                </wp:positionV>
                <wp:extent cx="315468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08 года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7.5pt;mso-wrap-distance-left:9.05pt;mso-wrap-distance-right:9.05pt;mso-wrap-distance-top:0pt;mso-wrap-distance-bottom:0pt;margin-top:3.2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26 декабря 2008 года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 города Ставропо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6"/>
        <w:gridCol w:w="184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  <w:br/>
              <w:t>должностного</w:t>
              <w:br/>
              <w:t>оклада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Ставропол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боте с населением района в    </w:t>
              <w:br/>
              <w:t>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, комит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, отдела, службы (со статусом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департамента, комит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, комит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, отдела, службы (без статуса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, отдела, службы (со статусом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, отдела, службы (без статуса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в составе структурного подразделения департамента, комитета, управления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540</wp:posOffset>
                      </wp:positionV>
                      <wp:extent cx="494665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6.2pt;mso-wrap-distance-left:9.05pt;mso-wrap-distance-right:9.05pt;mso-wrap-distance-top:0pt;mso-wrap-distance-bottom:0pt;margin-top:0.2pt;mso-position-vertical-relative:text;margin-left: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hyperlink r:id="rId8">
        <w:r>
          <w:rPr>
            <w:rStyle w:val="InternetLink"/>
            <w:rFonts w:eastAsia="Calibri"/>
            <w:color w:val="0D0D0D"/>
            <w:sz w:val="28"/>
            <w:szCs w:val="28"/>
            <w:u w:val="none"/>
          </w:rPr>
          <w:t xml:space="preserve">Приложение </w:t>
        </w:r>
      </w:hyperlink>
      <w:r>
        <w:rPr>
          <w:rFonts w:eastAsia="Calibri"/>
          <w:color w:val="0D0D0D"/>
          <w:sz w:val="28"/>
          <w:szCs w:val="28"/>
        </w:rPr>
        <w:t>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46355</wp:posOffset>
                </wp:positionV>
                <wp:extent cx="3154680" cy="111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08 года № 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7.5pt;mso-wrap-distance-left:9.05pt;mso-wrap-distance-right:9.05pt;mso-wrap-distance-top:0pt;mso-wrap-distance-bottom:0pt;margin-top:3.65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26 декабря 2008 года № 5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ных должностных лиц местного самоупра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города Ставрополя, депутатов Ставропольской городской Думы, осуществляющих свои полномочия на постоянной основ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6"/>
        <w:gridCol w:w="184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  <w:br/>
              <w:t>должностного</w:t>
              <w:br/>
              <w:t>оклада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08915</wp:posOffset>
                      </wp:positionV>
                      <wp:extent cx="494665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6.2pt;mso-wrap-distance-left:9.05pt;mso-wrap-distance-right:9.05pt;mso-wrap-distance-top:0pt;mso-wrap-distance-bottom:0pt;margin-top:16.4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октября 2013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eastAsia="Times New Roman"/>
      <w:color w:val="0D0D0D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WW8NumSt16z1">
    <w:name w:val="WW8NumSt16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St16z2">
    <w:name w:val="WW8NumSt1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421A0B5E40685BEC640CAAAB81E581EEBF1C3BA7D4291F5B6F211572B527D2F441EE8DF49HE40H" TargetMode="External"/><Relationship Id="rId3" Type="http://schemas.openxmlformats.org/officeDocument/2006/relationships/hyperlink" Target="consultantplus://offline/ref=B01421A0B5E40685BEC640CAAAB81E581EE8F7CEB57F4291F5B6F211572B527D2F441EE8DB41E615H642H" TargetMode="External"/><Relationship Id="rId4" Type="http://schemas.openxmlformats.org/officeDocument/2006/relationships/hyperlink" Target="consultantplus://offline/ref=B01421A0B5E40685BEC65EC7BCD4405218E1A8CAB17C4FC7AFE9A94C0022582A680B47AA9F4CE61C630BD2HD41H" TargetMode="External"/><Relationship Id="rId5" Type="http://schemas.openxmlformats.org/officeDocument/2006/relationships/hyperlink" Target="consultantplus://offline/ref=BBFCB55BB995ED9B6948D766D5CA1621E69977BD3851EA54A5E1A22D9E44E469o4B1J" TargetMode="External"/><Relationship Id="rId6" Type="http://schemas.openxmlformats.org/officeDocument/2006/relationships/hyperlink" Target="consultantplus://offline/ref=9F913F4C8A3542C67502DB335D24B3EF542095021C62C4D8087E36D49314506D2534AED646877EA819EB7005k2H" TargetMode="External"/><Relationship Id="rId7" Type="http://schemas.openxmlformats.org/officeDocument/2006/relationships/hyperlink" Target="consultantplus://offline/ref=BBFCB55BB995ED9B6948D766D5CA1621E69977BD3851EA54A5E1A22D9E44E46941BD5522DE141DE594C519oCBFJ" TargetMode="External"/><Relationship Id="rId8" Type="http://schemas.openxmlformats.org/officeDocument/2006/relationships/hyperlink" Target="consultantplus://offline/ref=BBFCB55BB995ED9B6948D766D5CA1621E69977BD3851EA54A5E1A22D9E44E46941BD5522DE141DE594C519oCB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3-11-13T12:24:00Z</cp:lastPrinted>
  <dcterms:modified xsi:type="dcterms:W3CDTF">2013-11-13T09:25:00Z</dcterms:modified>
  <cp:revision>36</cp:revision>
  <dc:subject/>
  <dc:title>22 июля 2011 г</dc:title>
</cp:coreProperties>
</file>