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ind w:left="110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2 г. № 21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Ставрополя по кодам классификации источников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за 2011 год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693"/>
        <w:gridCol w:w="1985"/>
        <w:gridCol w:w="212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на 2011 год с учетом внесенн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о  за                       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онения по                            2011 году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693"/>
        <w:gridCol w:w="1985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 353,1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 385,3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7 967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2  01  06  01  00  00  0000 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2  01  06  01  00  00  0000 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2  01  06  01  00  04  0000  6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 353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 385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7 967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2  00  00  04  0000 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2  00  00  04  0000 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 Российской Федерации бюджетами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2  00  00  04  0000 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2  00  00  04  0000 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, полученных  от кредитных организаций, бюджетами городских округов  в валюте Российской 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2  00  00  04  0000 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3  00  00  04  0000 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3  00  00  04  0000  7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3  00  00  04  0000  7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3  00  00  04  0000  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городскими округами кредитов, полученных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3  00  00  04  0000  8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0  00  00  0000 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 353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 385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7 967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0  00  00  0000 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 022 784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 301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20 80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0  00  0000  5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 022 784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 301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20 80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1  00  0000 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 022 784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 301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20 80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1  04  0000  5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 022 784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 301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20 80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0  00  00  0000 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76 138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27 36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48 771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0  00  0000  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76 138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27 36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48 771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1  00  0000 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76 138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27 36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48 771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01  05  02  01  04  0000  6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76 138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27 36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48 771,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 xml:space="preserve">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1</dc:creator>
  <dc:description/>
  <cp:keywords/>
  <dc:language>en-US</dc:language>
  <cp:lastModifiedBy>Владелец</cp:lastModifiedBy>
  <cp:lastPrinted>2012-06-06T15:26:00Z</cp:lastPrinted>
  <dcterms:modified xsi:type="dcterms:W3CDTF">2012-06-18T07:29:00Z</dcterms:modified>
  <cp:revision>2</cp:revision>
  <dc:subject/>
  <dc:title>ПРИЛОЖЕНИЕ 5</dc:title>
</cp:coreProperties>
</file>