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ноября 2012 г.                        г. Ставрополь                                             № 28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тавропольской городской Думы                               от 27 декабря 2011 г. № 145 «О бюджете города Ставрополя на 2012 год»                     </w:t>
      </w:r>
      <w:r>
        <w:rPr>
          <w:rStyle w:val="FontStyle11"/>
          <w:sz w:val="28"/>
          <w:szCs w:val="28"/>
        </w:rPr>
        <w:t xml:space="preserve">(с изменениями, внесенными решениями Ставропольской городской Думы                                   от 25 января 2012 г. № 173, от 16 февраля 2012 г. № 181,                                          от 21 марта 2012 г. № 183, от 16 мая 2012 г. № 214, от 8 августа 2012 г.                   № 241, от 26 сентября 2012 г. № 257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Ставрополя (далее – бюджет города) на 2012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бщий объем доходов бюджета города в сумме 6 711 712,04 тыс. рублей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 в сумме 7 250 216,68 тыс. рублей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 в сумме 538 504,64 тыс. рублей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цифры «3 664 707,84» заменить цифрами «3 653 908,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 пункте 13 цифры «1 255 256,68» заменить цифрами «1 239 669,99», цифры «1 194 975,62» заменить цифрами «1 179 388,9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66 363,79» заменить цифрами «365 223,22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е третьем цифры «3 191,38» заменить цифрами «3 102,57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е четвертом цифры «190 338,78» заменить цифрами                        «189 287,02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6 254,30» заменить цифрами «6 011,1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пятом цифры «20 637,55» заменить цифрами «22 696,39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седьмом цифры «25 009,80» заменить цифрами «24 768,0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восьмом цифры «3 691,72» заменить цифрами «3 187,22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четырнадцатом цифры «2 895,50» заменить цифрами                      «3 460,67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пятнадцатом цифры «27 955,50» заменить цифрами                       «27 799,99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двадцатом цифры «75 897,73» заменить цифрами «78 426,16»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четвертый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5 слово «внутренних» исключи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0 признать утратившим сил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на 2012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.)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55"/>
        <w:gridCol w:w="1701"/>
      </w:tblGrid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5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250 216,6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6 711 712,0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538 504,6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538 504,6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7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20000 04 0000 8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8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0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Бюджетные кредиты от других бюджетов бюджетной системы Российской Федерации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7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7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8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8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6300" w:leader="none"/>
              </w:tabs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27 967,7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 222 248,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FF0000"/>
              </w:rPr>
            </w:pPr>
            <w:r>
              <w:rPr/>
              <w:t>- 7 222 248,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FF0000"/>
              </w:rPr>
            </w:pPr>
            <w:r>
              <w:rPr/>
              <w:t>- 7 222 248,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FF0000"/>
              </w:rPr>
            </w:pPr>
            <w:r>
              <w:rPr/>
              <w:t>- 7 222 248,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450 216,6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7 450 216,68 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450 216,6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денежных средств 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 450 216,6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000 00 0000 0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0 0000 0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0 0000 63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2 01060100 04 0000 63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бюджетов Российской Федерации на 2012 </w:t>
      </w:r>
      <w:r>
        <w:rPr/>
        <w:t>го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1"/>
        <w:gridCol w:w="4819"/>
        <w:gridCol w:w="284"/>
        <w:gridCol w:w="1843"/>
      </w:tblGrid>
      <w:tr>
        <w:trPr>
          <w:trHeight w:val="27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16"/>
        <w:gridCol w:w="1650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16"/>
        <w:gridCol w:w="1650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 513,7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0 58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0 58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 Федераци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1 685,7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 23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3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 70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              1 января 2011 года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87,8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381,8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 172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 172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   1 января 2006 года)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1 января 2006 года), мобилизуемый на территориях городских округ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671,6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 683,6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 950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1 11 05012 04 0000 120 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 950,4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 778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 778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81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63,9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6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6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9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4 04 2005 13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9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 004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       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862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862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862,7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 14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 14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 142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 214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4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455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9 198,2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53 908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8 747,9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04 0062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              2010-2012 годы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04 0084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 в рамках ФЦП на              2011-2015 годы на подпрограмму «Обеспечение жильем молодых семей в Ставропольском крае на                   2010-2012 годы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8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 25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 25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121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Энергоснабжение, развитие возобновляемых источников энергии в Ставропольском крае на                  2009-2013 годы и на перспективу до 2020 год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134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государственной поддержки инвестиционных проек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523,8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8 04 0002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73,8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0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роведение мероприятий по обеспечению пожарной безопасности муниципальных учреждений образования и муниципальных учреждений культуры муниципальных районов и городских округов Ставропольского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82,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2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81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433,3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82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18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19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в рамках реализации краевой целевой программы на реализацию краевой целевой программы «Ставрополье – антитеррор на 2012-2014 годы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35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36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роведение мероприятий, обеспечивающих повышение доступности дошкольного образования в муниципальных образовательных учреждениях, реализующих основную общеобразовательную программу дошкольного образования, в рамках реализации краевой целевой программы «Развитие образования в Ставропольском крае на 2010-2013 годы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31 060,8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3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4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5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31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 518,7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7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 207,5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7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581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6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5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ыплату денежных средств на содержание ребенка опекуну (попечител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701,9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9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9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509,3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8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 706,8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8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9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58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1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95,4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2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3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 826,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7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6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 567,2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4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 198,4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 721,7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3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амбулаторную помощ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10,1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2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3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29,8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71,3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132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обеспечение молоком для специализированного питания детей из малоимущих семей, обучающихся в 1-4 классах муниципальных общеобразовательных учрежден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139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обеспечение расходов, связанных с повышением в 2012 году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81,3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9023 04 0063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9,5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5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4000 04 0208 18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5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4000 04 0208 180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05,5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 015,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4000 00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 015,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 015,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711 712,04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юджетных ассигнований бюджета города Ставрополя на 2012 год по 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 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540"/>
        <w:gridCol w:w="1260"/>
        <w:gridCol w:w="7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519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59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90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0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0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0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218,2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218,2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60,2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085,7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085,7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4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4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6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6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6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51,4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974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38,0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38,0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38,0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25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25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0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0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8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8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7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7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(ремонтно-реставрационные работы на фасаде здания), в котором располагается администрация города Ставрополя и Ставропольская городская Дума              (в том числе научно-проектная документац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-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           и проведение научно-исследовательских работ,               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0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  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городе Ставрополе на 2012 год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8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8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8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0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0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0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               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91,4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91,4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таврополье − антитеррор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3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 824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6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9,5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6,3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6,3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228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479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479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45,6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26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19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49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                        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325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                  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87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на                              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87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287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87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36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                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2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2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на                   2011-2013 годы «Мой двор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на 2011-2013 годы                    «Мой двор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70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4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4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   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     на реализацию долгосрочной муниципальной           целевой программы «Продвижение                            конкурентных преимуществ города                        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2 783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77,8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189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97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                      2008 году на 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, поступивших от 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, поступивших от государственной корпорации − Фонда содействия реформированию жилищно-коммунального хозяйства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1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06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06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7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81,8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5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             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63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                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660,0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2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9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Энергосбережение, развитие возобновляемых источников энергии в Ставропольском крае на 2009-2013 годы и на перспективу до 2020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2,2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605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               2020 г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16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9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9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3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3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6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7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944,8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5,7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5,7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5,7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             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      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                          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12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51,8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62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2,8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89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737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                            на 2011-2013 годы «Мой двор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на 2011-2013 годы                          «Мой двор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                «Окраина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на                       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0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4 759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 274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               г.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                  проспекту Кулакова, 53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. Ставрополь,                 ул. 50 лет ВЛКСМ, 10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                      ул. Пригородной, 195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829,0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315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183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391,0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13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28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28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28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                              проспекту Кулакова, 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            г. Ставрополь, ул. Бруснева, 4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. Ставрополь,                    ул. 50 лет ВЛКСМ, 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34,7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 комплексной программы развития образования города Ставрополя на 2009-2013 г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8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8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                         в квартале № 373 города Ставрополя по                 проспекту Кулакова, 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7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-детского сада № 77 «Золотая рыбка» города Ставрополя, расположенного по адресу:              г. Ставрополь, ул. Бруснева, 4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. Ставрополь,                   ул. 50 лет ВЛКСМ, 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5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          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370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 Ставрополя по                   ул. Фрунзе, 2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                 ул. Чехова, 65 г. Ставрополя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на 500 учащихся по ул. Пирогова, 36 в 525 квартале города Ставрополя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 038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548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449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21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02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098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207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129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633,7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2,9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2,9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520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290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099,6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5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ое строительство (реконструкцию) объектов образования муниципальной собствен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            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1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   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5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          на 500 учащихся по ул. Пирогова, 36 в 525 квартале города Ставрополя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 (ремонт внутренних тепловых сетей) в здании − памятнике градостроительства и архитектуры регионального значения «Гостиница «Европа», 2-я половина                            XIX века», по адресу: город Ставрополь,   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                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35,7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                          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          «Молодежная» на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9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60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,2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4,5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5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7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7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5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7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7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49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исполнительски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03,5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5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7,7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 − 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                      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 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8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8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ионаблюдения) здания – памятника архитектуры регионального значения «Жилой             дом, первая половина XIX в.» по адресу:                проспект К. Маркса, 62, в котором располагается управление культуры администрации города Ставрополя  (в том числе изготовление научно-проектной документаци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 414,1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30,2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 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73,5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7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1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770,2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                2011-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 1»            по ул. Ломоносова, 5 (обустройство мансардного этажа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53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8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8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6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4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7,6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3,6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7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                  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9,3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68,8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65,3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581,4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 315,9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                  на 2011-2015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                 на 2011-2015 годы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377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7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,2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67,2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67,2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640,6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388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5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5,4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826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826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                  от 1,5 до 3 лет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туденческих семей, имеющих дете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8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,1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3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3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 детям-инвалидам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многодетным семьям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«О дополнительных мерах социальной поддержки инвалидов по зрению, имеющих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52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52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52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7,1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1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0,9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0,9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                          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1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4,0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57,8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20,1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20,1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48,9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48,9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37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5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1,1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1,9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1,97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0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18,89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в                   городе Ставрополе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Бруснева, 10/1 в                        городе Ставрополе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по улице 50 лет ВЛКСМ, 49а в                 городе Ставропо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0 216,68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 А С П Р Е Д Е Л Е Н И 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бюджета города Ставрополя на 2012 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 руб.)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09"/>
        <w:gridCol w:w="456"/>
        <w:gridCol w:w="498"/>
        <w:gridCol w:w="1172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09"/>
        <w:gridCol w:w="456"/>
        <w:gridCol w:w="498"/>
        <w:gridCol w:w="1172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21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21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59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59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0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0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0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535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819,7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73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73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52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88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88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14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0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0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            Совет народных депутатов и губисполком, 1896-1898 г.г.», расположенного по адресу: город Ставрополь, проспект К. Маркса, 94   (ремонтно-реставрационные работы на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     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на реализацию муниципальной целевой программы «Безопасный Ставрополь                   2010-20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0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                    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0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0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                                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9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, поступивших от 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, поступивших от государственной корпорации − Фонда содействия реформированию жилищно-коммунального хозяйства (остатки на 01.01.201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7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 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1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1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          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  на 2011-2015 годы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3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4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           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                 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3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3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3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2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2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                   2010-20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бюджета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43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66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6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6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6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0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1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                 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5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9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9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9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9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1 886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 992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 991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829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315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183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391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13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             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             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               2009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 380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 038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548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449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21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02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098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207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129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13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софинансирование расходов на модернизацию муниципальных систем общего образов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7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             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                  2009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          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9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57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57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20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20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48,9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48,9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37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7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1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1,9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1,9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645,7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6,0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6,0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97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26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96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67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             «Развитие культуры города Ставрополя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внутренних тепловых сетей) в здании − памятнике градостроительства и архитектуры регионального значения «Гостиница «Европа»,  2-я половина XIX века», по адресу:                      г Ставрополь, ул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             по адресу: город Ставрополь,                             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               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          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59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80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4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5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7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7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5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7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7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49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03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8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5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7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           «Развитие культуры города Ставрополя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 − памятника градостроительства и архитектуры регионального значения «Дворянское  собрание, 1860 г.», по адресу:                              город Ставрополь, проспект Октябрьской революции, 7,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8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6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            «Развитие культуры города Ставрополя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ионаблюдения) здания – памятника архитектуры регионального значения «Жилой дом, первая половина XIX в.»  по адресу: проспект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640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277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30,2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73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7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33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53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8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9,8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4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7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3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7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9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68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65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1,0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0,5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 646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-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 596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 758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 758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от 12 января 1996 г.                № 8-ФЗ «О погребении и похоронном деле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             для лиц, награжденных знаком «Почетный              донор СССР», «Почетный донор Росси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67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67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67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640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57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95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5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5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826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826,9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23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42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42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22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7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7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7,2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         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52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ежи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3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548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0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51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97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4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4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31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60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на 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           на прочие мероприятия по благоустройству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62,5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на реализацию муниципальной целевой программы «Чистый город Ставрополь 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7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 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1,8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0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5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8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 на реализацию подпрограммы «Окраина                       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7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31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39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5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5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5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5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5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8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03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5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на поддержку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4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        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на 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2,0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04,2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на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8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               на прочие мероприятия по благоустройству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8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7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6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 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5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4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2,2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0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                  на 2011-2013 годы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  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на реализацию подпрограммы «Окраина                          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64,7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96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3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23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63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3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4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43,2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51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57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7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0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35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7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69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4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5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на реализацию муниципальной целевой программы «Чистый город Ставрополь   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5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3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                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                  на 2011-2013 годы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   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6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639,4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4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240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6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9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6,3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6,3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2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14,4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116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116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3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2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2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898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74,7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936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Развитие улично-дорожной сети города Ставрополя на                  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36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36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36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Повышение уровня безопасности дорожного движения в городе Ставрополе на                            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36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2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2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                 на 2011-2013 годы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на 2011-2013 годы   «Мой двор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,5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957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444,9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59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0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0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74,7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5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  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7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                 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63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 «Замена лифтов в многоквартирных жилых домах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               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10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Энергосбережение, развитие возобновляемых источников энергии в Ставропольском крае на 2009-2013 годы и на перспективу до 2020 го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            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60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             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99,3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на 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9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9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3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1,2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871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2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     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2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2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            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                      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51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51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               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1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2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7,3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51,4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37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14,3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2,0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2,0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,2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9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9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9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радостроительства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 799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88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88,6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94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             Совет народных депутатов и губисполком, 1896-1898 г.г.», расположенного по адресу: город Ставрополь, проспект К. Маркса, 94   (ремонтно-реставрационные работы на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0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                 деятельности (ИСОГД) города Ставрополя               на 2010-2011 годы»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 на реализацию муниципальной целевой программы «Развитие информационного общества в городе Ставрополе на                 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5,6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   на 2010-2012 годы» краевой целевой программы «Жилище» в Ставропольском крае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0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58,8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849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в 2012 году»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                           города Ставрополя. Внеплощадочные сети вод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                города Ставрополя. Внеплощадочные сети водоот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                    города Ставрополя. Внеплощадочные сети газ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 адресу:                     г. Ставрополь, перекресток федеральной дороги «Южный обход» и ул. Доваторце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384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282,9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.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            развития ребенка – детского сада № 75              города Ставрополя по ул. 50 лет ВЛКСМ, 83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                  в квартале 204 города Ставрополя по                              ул. Серова, 484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                в квартале № 373 города Ставрополя по проспекту Кулакова, 53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           г. Ставрополь, ул. 50 лет ВЛКСМ, 10 (в том числе проектно-изыскательские работы) 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ул. Пригородной, 195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                 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                              на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                  в квартале № 373 города Ставрополя по проспекту Кулакова, 5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. Ставрополь, ул. Бруснева, 4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              г. Ставрополь, ул. 50 лет ВЛКСМ,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1,1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                            2009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на 2009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7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− детского сада № 77 «Золотая рыбка» города Ставрополя, расположенного по адресу: г. Ставрополь, ул. Бруснева, 4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            г. Ставрополь, ул. 50 лет ВЛКСМ,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5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1,1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 Ставрополя по ул. Фрунзе, 2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1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                   2010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5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                  «Развитие культуры города Ставрополя                  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детской хореографической школы на 500 учащихся по ул. Пирогова, 36 </w:t>
            </w:r>
            <w:r>
              <w:rPr>
                <w:lang w:val="en-US"/>
              </w:rPr>
              <w:t xml:space="preserve">           </w:t>
            </w:r>
            <w:r>
              <w:rPr/>
              <w:t>в 525 квартале города Ставрополя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                            улице Репина, 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                     учреждения здравоохранения «Городская поликлиника № 1» по ул. Ломоносова, 5 (обустройство мансардного этажа) (остатки на 01.01.201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           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  на 2010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, в городе Ставрополе (в том числе проектно-изыскательские рабо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по                                улице 50 лет ВЛКСМ, 49а в городе Ставропо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91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91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91,4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5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таврополье − антитеррор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5,8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3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                    2010-2012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           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5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                      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50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50,2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80,54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00 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74,3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74,3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дополнительных мерах социальной поддержки студенческих семей, имеющих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  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8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,12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«О Положении о Почетном гражданине города Ставропол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3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предоставлении дополнительных мер социальной поддержки  детям-инвалида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                           «О дополнительных мерах социальной поддержки инвалидов по зрению, имеющих              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                     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                         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1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1,15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0,9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0,98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             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17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4,61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0 216,68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 Ставрополя на 2012 год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(тыс. </w:t>
      </w:r>
      <w:r>
        <w:rPr/>
        <w:t>руб.)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900"/>
      </w:tblGrid>
      <w:tr>
        <w:trPr>
          <w:trHeight w:val="23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900"/>
      </w:tblGrid>
      <w:tr>
        <w:trPr>
          <w:tblHeader w:val="true"/>
          <w:trHeight w:val="23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НЕзависимость» в городе Ставрополе                       на 2010-2012 годы»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Развитие муниципальной службы в городе Ставрополе на 2012 год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Безопасный Ставрополь 2010-2012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51,84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Обеспечение жильем молодых семей в городе Ставрополе </w:t>
            </w:r>
          </w:p>
          <w:p>
            <w:pPr>
              <w:pStyle w:val="Normal"/>
              <w:rPr/>
            </w:pPr>
            <w:r>
              <w:rPr/>
              <w:t xml:space="preserve">на 2011-2012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8,16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8,77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 (вторая заявка Ставропольского края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89,82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ой целевой программы «Переселение граждан из аварийного жилищного фонда в городе Ставрополе на 2010-2011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 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родвижение конкурентных преимуществ города Ставрополя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 Ставрополя и ее органов на 2011-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8,5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нформационного общества в городе Ставрополе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7,56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офилактика правонарушений </w:t>
            </w:r>
          </w:p>
          <w:p>
            <w:pPr>
              <w:pStyle w:val="Normal"/>
              <w:rPr/>
            </w:pPr>
            <w:r>
              <w:rPr/>
              <w:t>в городе Ставрополе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комплексная программа развития образования города Ставрополя на 2009-2013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290,99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 2010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1,74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Обеспечение пожарной безопасности в границах города Ставрополя </w:t>
            </w:r>
          </w:p>
          <w:p>
            <w:pPr>
              <w:pStyle w:val="Normal"/>
              <w:rPr/>
            </w:pPr>
            <w:r>
              <w:rPr/>
              <w:t>на 2012 год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7,5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Обеспечение пожарной безопасности в границах города Ставрополя </w:t>
            </w:r>
          </w:p>
          <w:p>
            <w:pPr>
              <w:pStyle w:val="Normal"/>
              <w:rPr/>
            </w:pPr>
            <w:r>
              <w:rPr/>
              <w:t>на 2011 год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«Развитие физической культуры и спорта в городе Ставрополе на 2010-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18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Молодежная» на 2011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«Чистый город Ставрополь </w:t>
            </w:r>
          </w:p>
          <w:p>
            <w:pPr>
              <w:pStyle w:val="Normal"/>
              <w:rPr/>
            </w:pPr>
            <w:r>
              <w:rPr/>
              <w:t>на 2010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40,09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Лик города Ставрополя </w:t>
            </w:r>
          </w:p>
          <w:p>
            <w:pPr>
              <w:pStyle w:val="Normal"/>
              <w:rPr/>
            </w:pPr>
            <w:r>
              <w:rPr/>
              <w:t xml:space="preserve">на 2011-2013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938,25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Благоустройство и текущее содержание территорий городских действующих  кладбищ </w:t>
            </w:r>
          </w:p>
          <w:p>
            <w:pPr>
              <w:pStyle w:val="Normal"/>
              <w:rPr/>
            </w:pPr>
            <w:r>
              <w:rPr/>
              <w:t>на 2010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5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</w:t>
            </w:r>
          </w:p>
          <w:p>
            <w:pPr>
              <w:pStyle w:val="Normal"/>
              <w:rPr/>
            </w:pPr>
            <w:r>
              <w:rPr/>
              <w:t>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1,2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еабилитация людей с ограниченными возможностями в городе Ставрополе»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4,73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Градостроительство в городе Ставрополе на 2010-2012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2,02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города Ставрополя 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0,98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повышения эффективности бюджетных расходов в городе Ставрополе на 2011-2013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9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емонт жилья на 2012-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63,6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целевая программа «Проведение городских и краевых                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  на 2012-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Развитие культуры города Ставрополя на 2010-2012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7,35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Модернизация отрасли «Здравоохранение» в городе Ставрополе </w:t>
            </w:r>
          </w:p>
          <w:p>
            <w:pPr>
              <w:pStyle w:val="Normal"/>
              <w:rPr/>
            </w:pPr>
            <w:r>
              <w:rPr/>
              <w:t>на 2011-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Информационная система обеспечения градостроительной деятельности (ИСОГД) города Ставрополя на 2010-2011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города Ставрополя на 2012 год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8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</w:tr>
      <w:tr>
        <w:trPr>
          <w:trHeight w:val="23" w:hRule="atLeast"/>
          <w:cantSplit w:val="true"/>
        </w:trPr>
        <w:tc>
          <w:tcPr>
            <w:tcW w:w="7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 440,34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 г. № 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Адресная инвестиционная программа города Ставропол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34"/>
        <w:gridCol w:w="1333"/>
        <w:gridCol w:w="247"/>
      </w:tblGrid>
      <w:tr>
        <w:trPr>
          <w:trHeight w:val="23" w:hRule="atLeast"/>
          <w:cantSplit w:val="true"/>
        </w:trPr>
        <w:tc>
          <w:tcPr>
            <w:tcW w:w="9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 руб.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34"/>
        <w:gridCol w:w="1580"/>
      </w:tblGrid>
      <w:tr>
        <w:trPr>
          <w:tblHeader w:val="true"/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79,18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79,18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                форм антибиотиков по Старомарьевскому шоссе в районе нежилого                  здания № 40 города Ставрополя. Внеплощадочные сети водоснабжени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                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84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               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4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49,59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31,8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1,87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          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5,16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               по адресу: город Ставрополь, улица 50 лет ВЛКСМ, 10                                          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42,3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                 сада № 51 «Росток» города Ставрополя по ул. Пригородной, 195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муниципального дошкольного образовательного учреждения на 250 мест в квартале № 204 города Ставрополя по                 ул. Серова, 484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,74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детской хореографической школы на 500 учащихся                    по ул. Пирогова, 36 в 525 квартале города Ставропол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пристройки к зданию муниципального бюджетного образовательного учреждения дополнительного образования                   детей Ставропольского Дворца детского творчества по адресу:                      ул. Ленина, 292/11 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здания муниципального общеобразовательного учреждения гимназии № 12 имени Белоконя В.Э. города Ставрополя             по ул. Фрунзе, 2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муниципального общеобразовательного учреждения средней общеобразовательной школы в 204 квартале по ул. Чехова, 65             г. Ставропол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                           ул. 50 лет ВЛКСМ, 19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36,4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                                           новой поликлиники в Юго-Западном районе города Ставрополя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7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физкультурно-оздоровительного комплекса                             по улице Бруснева, 10/1 в городе Ставрополе 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 для строительства физкультурно-оздоровительного комплекса по улице 50 лет ВЛКСМ, 49а в городе Ставрополе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                            по улице 50 лет ВЛКСМ, 49а в городе Ставрополе (в том числе проектно-изыскательские работы)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31,18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2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объемов расходования средств субсидии, выделяем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юджету города Ставрополя из бюджет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функций административного центр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4"/>
          <w:szCs w:val="28"/>
        </w:rPr>
        <w:t>(тыс. </w:t>
      </w:r>
      <w:r>
        <w:rPr/>
        <w:t>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ставрация здания − объекта культурного наследия регионального значения, памятника истории и культуры «Дом губернатора, где                   в 1918 году размещался I Ставропольский Совет народных депутатов и губисполком, 1896</w:t>
              <w:noBreakHyphen/>
              <w:t>1898 г.г.», расположенного по адресу:                              город Ставрополь, проспект К. Маркса, 94 (ремонтно-реставрационные работы на фасаде здания), в котором располагаю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32,5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32,5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дорожных покрытий улиц города Ставропол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5 485,24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801,7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автомобильных дорог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897,9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подземного перехода по проспекту Кулакова в районе открытого акционерного общества </w:t>
            </w:r>
            <w:r>
              <w:rPr>
                <w:color w:val="000000"/>
              </w:rPr>
              <w:t>«</w:t>
            </w:r>
            <w:r>
              <w:rPr/>
              <w:t>Нептун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иобретение специализированной дорожно-уборочной техники, техники для вывоза твердых бытовых и биологических отходов и техники для эвакуации транспортных средств с территории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47,5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 710,9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668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фасадов жилых домов вдоль центральных улиц                                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дорожно-уборочной техники, техники для вывоза твердых бытовых и биологических отходов и техники для эвакуации транспортных средств с территории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18,2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 042,7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чистка центральной части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ни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95,6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, реконструкция и благоустройство городских скверов и зон отдыха жителей города Ставрополя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283,0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территории, прилегающей к зданию аэровокзала города Ставропо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7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, устройство и текущее содержание объектов зеленых насаждений и газо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5,14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ремонт ливневых канализаций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28,4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реконструкция подпорных стен   на территории города Ставрополя с целью предотвращения оползневых процессов 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государственной историко-культурной заповедной  территории «Крепостная гора», 1777 г.</w:t>
            </w:r>
          </w:p>
          <w:p>
            <w:pPr>
              <w:pStyle w:val="Normal"/>
              <w:rPr/>
            </w:pPr>
            <w:r>
              <w:rPr/>
              <w:t>(в том числе проектно-сметная документ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8 842,99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3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города Ставрополя (обустройство тротуаров плиточным и асфальтобетонным покрытие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937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амятника «Героям-Доваторцам», расположенного по адресу: г. Ставрополь, перекресток федеральной дороги «Южный обход»  и ул. Доваторц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Ремонтно-реставрационные работы  (ремонт внутренних тепловых сетей) в здании − памятнике градостроительства и архитектуры регионального значения «Гостиница «Европа», 2</w:t>
              <w:noBreakHyphen/>
              <w:t>я половина XIX века», по адресу:              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− памятника градостроительства и архитектуры федерального значения «Особняк», 1878 г.», по адресу:               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33,79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16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 − памятника градостроительства и архитектуры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4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 культурном центре Ставропольского края −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 Ставрополя), в рамках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, утвержденной постановлением   администрации города Ставрополя от 03.10.2011 № 276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2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64,0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еонаблюдения) здания − памятника архитектуры регионального значения «Жилой дом, первая половина XIX в.» по адресу: просп. К. Маркса, 62, в котором располагается управление культуры администрации города Ставрополя (в том числе изготовление научно-проек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64,0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748,00»;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имствований</w:t>
      </w:r>
    </w:p>
    <w:p>
      <w:pPr>
        <w:pStyle w:val="23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на 2012 год</w:t>
      </w:r>
    </w:p>
    <w:p>
      <w:pPr>
        <w:pStyle w:val="23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566" w:hanging="0"/>
        <w:jc w:val="right"/>
        <w:rPr/>
      </w:pPr>
      <w:r>
        <w:rPr>
          <w:sz w:val="24"/>
          <w:szCs w:val="24"/>
        </w:rPr>
        <w:t>(тыс. </w:t>
      </w:r>
      <w:r>
        <w:rPr/>
        <w:t>руб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>
          <w:trHeight w:val="521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муниципальных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73" w:hRule="atLeast"/>
          <w:cantSplit w:val="true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лечение денежных средств в виде банковских кредитов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 000,00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денежных средств в виде бюджетных кредитов из бюджет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536,8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ивле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 536,8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задолженности бюджета города Ставрополя по кредитам, привлеченным администрацией города Ставрополя из бюджет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0 000,00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гаш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 000,00».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 газете «Вечерний Ставрополь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WW8NumSt16z1">
    <w:name w:val="WW8NumSt16z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St16z2">
    <w:name w:val="WW8NumSt16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0:00Z</dcterms:created>
  <dc:creator>Владелец</dc:creator>
  <dc:description/>
  <cp:keywords/>
  <dc:language>en-US</dc:language>
  <cp:lastModifiedBy>CF</cp:lastModifiedBy>
  <cp:lastPrinted>2012-11-29T16:14:00Z</cp:lastPrinted>
  <dcterms:modified xsi:type="dcterms:W3CDTF">2012-12-03T08:57:00Z</dcterms:modified>
  <cp:revision>70</cp:revision>
  <dc:subject/>
  <dc:title>22 июля 2011 г</dc:title>
</cp:coreProperties>
</file>