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87115</wp:posOffset>
                </wp:positionH>
                <wp:positionV relativeFrom="paragraph">
                  <wp:posOffset>-264795</wp:posOffset>
                </wp:positionV>
                <wp:extent cx="2523490" cy="808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10 к решени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авропольской городской Дум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22 декабря 2010 года № 13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63.7pt;mso-wrap-distance-left:9.05pt;mso-wrap-distance-right:9.05pt;mso-wrap-distance-top:0pt;mso-wrap-distance-bottom:0pt;margin-top:-20.85pt;mso-position-vertical-relative:text;margin-left:28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иложение 10 к решени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тавропольской городской Дум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т 22 декабря 2010 года № 13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ная инвестиционная программа города Ставрополя на 2011 год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 руб.)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095"/>
        <w:gridCol w:w="1417"/>
      </w:tblGrid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, подраздел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объект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330,0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140,0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Строительство многоэтажного жилого дома                            по ул. Доваторцев, 84/2 (поз. 45) в 530 квартале города Ставрополя (в доле безвозмездных субсидий работникам бюджетной сферы города Ставрополя, выделяемых для долевого участия в строительстве жилья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140,0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90,0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онструкция объектов теплоснабжения города Ставрополя, находящихся в муниципальной собственности (в том числе проектно-изыскательские работы)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90,0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Строительство памятника «Героям-Доваторцам»                  на перекрестке федеральной дороги «Южный обход»                        и ул. Доваторцев города Ставропол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,00</w:t>
            </w:r>
          </w:p>
        </w:tc>
      </w:tr>
      <w:tr>
        <w:trPr>
          <w:trHeight w:val="2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 760,0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004,0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Строительство пристройки к зданию муниципального дошкольного образовательного учреждения центра развития ребенка - детского сада № 77 «Золотая рыбка» по ул. Бруснева, 4 а в городе Ставрополе (в том числе проектно-изыскательские работ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004,0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756,0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 xml:space="preserve">Реконструкция школьного стадиона на территории муниципального общеобразовательного учреждения средней общеобразовательной школы № 21                            по ул. 50 лет ВЛКСМ, 19 в городе Ставрополе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20,0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 xml:space="preserve">Строительство детской хореографической школы                      на 500 учащихся по ул. Пирогова, 36 в 525 квартале города Ставрополя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636,0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устранение аварийности в здании теплицы муниципального общеобразовательного учреждения лицея № 15 по ул. 50 лет ВЛКСМ, 14 города Ставропол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0,0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Реконструкция, устранение аварийности в зданиях муниципальных общеобразовательных учреждений: муниципального общеобразовательного учреждения лицея № 35 города Ставрополя, муниципального общеобразовательного учреждения средней общеобразовательной школы № 41 города Ставрополя (в том числе проектно-изыскательские работ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095"/>
        <w:gridCol w:w="1417"/>
      </w:tblGrid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00,0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2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мбулаторная помощ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200,0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конструкция зданий и инженерных сетей муниципального учреждения здравоохранения «Городская поликлиника № 1» по ул. Ломоносова, 5             в городе Ставрополе (обустройство мансардного этажа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200,0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проектно-изыскательских работ для строительства физкультурно-оздоровительного комплекс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 790,00</w:t>
            </w:r>
          </w:p>
        </w:tc>
      </w:tr>
    </w:tbl>
    <w:p>
      <w:pPr>
        <w:pStyle w:val="Normal"/>
        <w:spacing w:lineRule="exact" w:line="240"/>
        <w:ind w:right="-165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right="-165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Управляющий делами</w:t>
      </w:r>
    </w:p>
    <w:p>
      <w:pPr>
        <w:pStyle w:val="Normal"/>
        <w:rPr/>
      </w:pPr>
      <w:r>
        <w:rPr>
          <w:sz w:val="24"/>
          <w:szCs w:val="24"/>
        </w:rPr>
        <w:t>Ставропольской городской Думы</w:t>
        <w:tab/>
        <w:tab/>
        <w:tab/>
        <w:tab/>
        <w:tab/>
        <w:tab/>
        <w:t>Н.Д. Жу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1" w:gutter="0" w:header="454" w:top="1134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160" w:leader="none"/>
        <w:tab w:val="center" w:pos="5349" w:leader="none"/>
      </w:tabs>
      <w:outlineLvl w:val="0"/>
    </w:pPr>
    <w:rPr>
      <w:b/>
      <w:bCs/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160" w:leader="none"/>
        <w:tab w:val="center" w:pos="5349" w:leader="none"/>
      </w:tabs>
      <w:jc w:val="center"/>
      <w:outlineLvl w:val="1"/>
    </w:pPr>
    <w:rPr>
      <w:b/>
      <w:bCs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851" w:leader="none"/>
      </w:tabs>
      <w:jc w:val="right"/>
      <w:outlineLvl w:val="2"/>
    </w:pPr>
    <w:rPr>
      <w:b/>
      <w:bCs/>
      <w:color w:val="00000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8" w:hanging="0"/>
      <w:jc w:val="center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701" w:leader="none"/>
      </w:tabs>
      <w:spacing w:lineRule="auto" w:line="360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caps/>
      <w:sz w:val="28"/>
    </w:rPr>
  </w:style>
  <w:style w:type="character" w:styleId="WW8Num1z0">
    <w:name w:val="WW8Num1z0"/>
    <w:qFormat/>
    <w:rPr>
      <w:rFonts w:ascii="Symbol" w:hAnsi="Symbol" w:cs="Symbol"/>
      <w:w w:val="5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w w:val="5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w w:val="50"/>
    </w:rPr>
  </w:style>
  <w:style w:type="character" w:styleId="WW8Num5z1">
    <w:name w:val="WW8Num5z1"/>
    <w:qFormat/>
    <w:rPr>
      <w:w w:val="5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w w:val="5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  <w:w w:val="5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w w:val="5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w w:val="5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w w:val="5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645" w:leader="none"/>
        <w:tab w:val="left" w:pos="366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2127" w:hanging="1418"/>
    </w:pPr>
    <w:rPr>
      <w:sz w:val="24"/>
      <w:szCs w:val="28"/>
    </w:rPr>
  </w:style>
  <w:style w:type="paragraph" w:styleId="Style8">
    <w:name w:val="Обычный (веб)"/>
    <w:basedOn w:val="Normal"/>
    <w:qFormat/>
    <w:pPr>
      <w:spacing w:before="100" w:after="100"/>
    </w:pPr>
    <w:rPr>
      <w:rFonts w:eastAsia="SimSun;Arial Unicode MS"/>
      <w:sz w:val="24"/>
      <w:szCs w:val="24"/>
      <w:lang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Normal1">
    <w:name w:val="LO-Normal"/>
    <w:qFormat/>
    <w:pPr>
      <w:widowControl w:val="false"/>
      <w:bidi w:val="0"/>
      <w:snapToGrid w:val="false"/>
      <w:ind w:left="5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">
    <w:name w:val="Body Text"/>
    <w:basedOn w:val="Normal1"/>
    <w:qFormat/>
    <w:pPr>
      <w:widowControl/>
      <w:snapToGrid w:val="true"/>
      <w:ind w:left="0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3:49:00Z</dcterms:created>
  <dc:creator>1</dc:creator>
  <dc:description/>
  <cp:keywords/>
  <dc:language>en-US</dc:language>
  <cp:lastModifiedBy>Зинченко </cp:lastModifiedBy>
  <cp:lastPrinted>2010-12-23T15:03:00Z</cp:lastPrinted>
  <dcterms:modified xsi:type="dcterms:W3CDTF">2010-12-23T13:49:00Z</dcterms:modified>
  <cp:revision>2</cp:revision>
  <dc:subject/>
  <dc:title/>
</cp:coreProperties>
</file>